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6 февраля 2024 года № 1/1 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6 февраля 2024 года № 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Коммунаровский сельсовет» Беловского района Курской области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далее - Положение), утвержденного решением Собрания депутатов Коммунаровского сельсовета Беловского района № 6/1 от 26.07.2023 года, призн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6.02.2024 г. № 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 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ru-RU" w:eastAsia="ru-RU" w:bidi="ar-SA"/>
        </w:rPr>
        <w:t>1.2. Настоящее Положение регулирует отношения, возникающие при приватизации муниципального имущества муниципального образования «Коммунаровский сельсовет» Беловского района Курской области (далее – муниципальное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имущество) и связанные с ними отношения по управлению муниципальным имуще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риродны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муниципального жилищного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муниципального имущества на основании судеб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«Коммунар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4. Органом, осуществляющим приватизацию муниципального имущества муниципального образования «Коммунаровский сельсовет», является администрация Коммунаровского сельсовета Беловского района (далее —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5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0"/>
          <w:u w:val="single"/>
          <w:lang w:val="ru-RU" w:eastAsia="ru-RU" w:bidi="ar-SA"/>
        </w:rPr>
        <w:t>статьей </w: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end"/>
      </w:r>
      <w:r>
        <w:rPr>
          <w:rStyle w:val="InternetLink"/>
          <w:rFonts w:eastAsia="Times New Roman" w:cs="Arial" w:ascii="Arial" w:hAnsi="Arial"/>
          <w:color w:val="000080"/>
          <w:sz w:val="20"/>
          <w:lang w:val="ru-RU" w:eastAsia="ru-RU" w:bidi="ar-SA"/>
        </w:rPr>
        <w:t>25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настоящего 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6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7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8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2. Основные цели и задачи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ми целями настоящего Положения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 Повышение эффективности использования муниципального имущества и обеспечение планомерности процесс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2. Увеличение неналоговых поступлений в бюджет муниципального образования «Коммунаровский сельсовет», Беловского района Курской областиот приватизаци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3. Выявление и приватизация неиспользуемых и убыточных объектов на территории муниципального образования «Коммунаровский сельсовет» Беловского района Курской области (в том числе объектов незавершенного строитель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7. Улучшение архитектурного облика муниципального образования «Коммунаровский сельсовет»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8. Компенсационное строительство на месте проданных ветхих стро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9. Сохранение облика приватизируемых памятников культуры и архитек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3. Планирова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3. 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муниципального имущества Коммунаровского сельсовета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оммунаровского сельсовета Беловского района до 1 ма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4. Ограничения для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5. Порядок и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пособ приватизации (в соответствии с планом приватиз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чальную (нормативную) цену прода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роки продажи, в том числе срок рассрочки платежа (в случае ее предоставл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пособ приватизации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чальная це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рок рассрочки платежа (если она предоставля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необходимые для приватизации имущества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6. Документы, предоставляемые покупателям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(в 2-х экземпляра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Юридические лица предоставляют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веренные копии учредитель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на специализированном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по результатам доверительного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9. Порядок и способ осуществления приватизации определяется администрацией Коммунаровского сельсовета Беловского района в соответствии с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6. Покупатели государственного 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статьей 25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7. Особенности приватизации отдельных видов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6. Ограничениями могут являть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6.1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, обеспечивающих нужды органов социальной защиты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здравоохранения, образования, культуры, предназначенных для обслуживания жителей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тских оздоровительных комплексов (дач, лагер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илищного фонда и объектов инфраструк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транспорта и энергетики, предназначенных для обслуживания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8. Информационное обеспече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2. Информация о приватизации государственного или муниципального имущества, подлежит размещению на сайте Администрации Коммунаровского сельсовет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www.torgi.gov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3. 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4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dst45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способ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чальная цена 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форма подачи предложений о цен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условия и сроки платежа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) срок заключения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дпунктом 8.1 пункта 1 статьи 6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lang w:val="ru-RU" w:eastAsia="ru-RU" w:bidi="ar-SA"/>
        </w:rPr>
        <w:t>Глава 9.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1. Способы приватизаци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ткрытое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муниципального имущества иным способом, установленным Федеральным </w:t>
      </w:r>
      <w:hyperlink r:id="rId5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от 21.12.2001г. N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 Продажа муниципального имущества на конкурс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1. Порядок подготовки и условия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родавец при проведении конкурса создает Комисс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участия в конкурсе претендент вносит задаток на счет, указанный в информационном сообщении о проведении конкурса в размер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2. Порядок проведения конкурса и оформление его резуль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ложения, содержащие цену ниже начальной цены, не рассматр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Для обеспечения эффективного контроля исполнения условий конкурса продавец обяза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ести учет договоров купли-продажи имущества, заключенных по результатам конкур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казанная проверка проводится Комисс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) Комиссия осуществляет проверку выполнения условий конкурса в цел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лосование по данным вопросам победитель конкурса осуществляет в соответствии с письменными директивам Администрации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 </w:t>
      </w:r>
      <w:hyperlink r:id="rId6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пунктом 3 статьи 14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Коммунаровского сельсовета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 Продажа муниципального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1. Порядок организации приема заявок и предложений о цене приобретения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К заявке прилагаются документы по перечню, указанному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Форма бланка заявки утверждается продавцом и приводится в информационном сооб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родавец отказывает претенденту в приеме заявки в случае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оформлена с нарушением требований, установленных продавц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2. Порядок подведения итогов продажи муниципального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окупателем имущества призн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отокол об итогах продажи имущества должен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б имущест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щее количество зарегистрированных заяв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ведения о покупателе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цену приобретения имущества, предложенную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необходимые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3. Порядок заключения договора купли-продажи имущества без объявления ц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Договор купли-продажи имущества должен содержать все существенные условия, предусмотренные для таких договоров Гражданским </w:t>
      </w:r>
      <w:hyperlink r:id="rId7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кодекс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Российской Федерации, Федеральным </w:t>
      </w:r>
      <w:hyperlink r:id="rId8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4. Оплата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4. Приватизация муниципального имущества иными способами осуществляется в соответствии с нормами Федерального </w:t>
      </w:r>
      <w:hyperlink r:id="rId9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21.12.2001г. N178-ФЗ «О приватизации государственного и муниципального имущества» и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оведение продажи муниципального имущества в электро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.5.1. Продажа муниципального имущества способами, установленными статьей 9 Положения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.5.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37005/ef467ad9f00166696301313f95243ed0f86f7c19/" \l "dst10006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единым требованиям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10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дополнительным требованиям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52996/f7162b65bba1aa84cd589598ae2ba0c6a16bf0b7/" \l "dst56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дпунктом 8.2 пункта 1 статьи 6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настоящего Федерального закона. В случае, если юридическое лицо, действующее по договору с собственником имущества, включено в </w:t>
      </w:r>
      <w:hyperlink r:id="rId11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перечень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ператоров электронных площадок, утвержденный Правительством Российской Федерации в соответствии с Федеральным </w:t>
      </w:r>
      <w:hyperlink r:id="rId12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52996/f7162b65bba1aa84cd589598ae2ba0c6a16bf0b7/" \l "dst56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дпунктом 8.2 пункта 1 статьи 6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настоящего Федерального закона, привлечение иного оператора электронной площадки не треб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4. При проведении продажи в электронной форме оператор электронной площадки обеспеч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dst126"/>
      <w:bookmarkEnd w:id="1"/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99840/752ce33ca93090f84d539b8d899613d160a57e9a/" \l "dst100010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рядке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редств защиты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dst127"/>
      <w:bookmarkEnd w:id="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" w:name="dst128"/>
      <w:bookmarkEnd w:id="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" w:name="dst129"/>
      <w:bookmarkStart w:id="5" w:name="dst567"/>
      <w:bookmarkEnd w:id="4"/>
      <w:bookmarkEnd w:id="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8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5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5.6. Размещение информационного сообщения о проведении продажи в электронной форме осуществляется в порядке, установленном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ей 8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 статьей 8 Положения.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7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dst136"/>
      <w:bookmarkEnd w:id="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" w:name="dst140"/>
      <w:bookmarkEnd w:id="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" w:name="dst141"/>
      <w:bookmarkEnd w:id="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9" w:name="dst142"/>
      <w:bookmarkEnd w:id="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0" w:name="dst146"/>
      <w:bookmarkEnd w:id="1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цена сделки приватиз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1" w:name="dst147"/>
      <w:bookmarkEnd w:id="1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имя физического лица или наименование юридического лица - победителя торг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5.12. Результаты процедуры проведения продажи в электронной форме оформляются протокол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.5.13.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Дополнительные требования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.5.14.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www.consultant.ru/document/cons_doc_LAW_460179/0f89cc0b9df3241b79c96276f1e1480f545bb7c4/" \l "dst100010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0. Оформление купли-продаж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1. Продажа муниципального имущества оформляется договором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сведения о сторонах догов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наименование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место его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состав и цена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количество акций открытого акционерного общества, их категория и стоим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форма и сроки платежа за приобрете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1. Оплата и распределение денежных средств, полученных в результате приват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1. Средства, полученные от продажи муниципального имущества, подлежат зачислению в бюджет муниципального образования «Коммунаровский сельсовет» Беловского района Курской област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3.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4. Покупатель вправе оплатить приобретаемое муниципальное имущество досро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2. Порядок разрешения сп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3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.1.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707-reshenie-ot-06-fevralya-2024-goda-1-1-ob-utverzhdenii-polozheniya-o-poryadke-i-usloviyakh-privatizatsii-munitsipal-nogo-imushchestva-prinadlezhashchemu-munitsipal-nomu-obrazovaniyu-kommunarovskij-sel-sovet-belovskogo-rajona-kurskoj-oblast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consultant.ru/document/cons_doc_LAW_35155/f6d99b0373a454bb0f1c852ba5a4292af1a2307d/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329;fld=134;dst=100132" TargetMode="External"/><Relationship Id="rId7" Type="http://schemas.openxmlformats.org/officeDocument/2006/relationships/hyperlink" Target="consultantplus://offline/main?base=LAW;n=120628;fld=134;dst=100008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7329;fld=134" TargetMode="External"/><Relationship Id="rId10" Type="http://schemas.openxmlformats.org/officeDocument/2006/relationships/hyperlink" Target="https://www.consultant.ru/document/cons_doc_LAW_461836/" TargetMode="External"/><Relationship Id="rId11" Type="http://schemas.openxmlformats.org/officeDocument/2006/relationships/hyperlink" Target="https://www.consultant.ru/document/cons_doc_LAW_432327/" TargetMode="External"/><Relationship Id="rId12" Type="http://schemas.openxmlformats.org/officeDocument/2006/relationships/hyperlink" Target="https://www.consultant.ru/document/cons_doc_LAW_461836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5:00Z</dcterms:modified>
  <cp:revision>1531</cp:revision>
  <dc:subject/>
  <dc:title>                                                           </dc:title>
</cp:coreProperties>
</file>