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2 декабря 2023 года № 12/1 Об утверждении Положения о бюджетном процесс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2 декабря 2023 года № 12/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требованиями Бюджетного кодекса Российской Федерации от 31.07.1998 № 145-ФЗ (в редакции от 21.11.2022 № 448-ФЗ и № 416-ФЗ от 04.08.2023 г.), Протестом Прокуратуры Беловского района от 13.11.2023 г. № 19-202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Утвердить прилагаемое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ем силу решение Собрания депутатов Коммунаровский сельсовета Беловского района Курской области от 26.07.2023 года № 6/2 «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3. Контроль за исполнением настоящего решения возложить на начальника отдела бухучета и отчетности Администрации Коммунаровского сельсовета Беловского района Воробьёву Д.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4. Настоящее решение вступает в силу со дня опубликования (обнародования) и подлежит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2.12.2023 г. № 12/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бюджетном процессе в муниципальном образовании «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P32"/>
      <w:bookmarkEnd w:id="0"/>
      <w:r>
        <w:rPr>
          <w:rFonts w:eastAsia="Times New Roman" w:cs="Arial" w:ascii="Arial" w:hAnsi="Arial"/>
          <w:b/>
          <w:bCs/>
          <w:color w:val="292D24"/>
          <w:sz w:val="36"/>
          <w:szCs w:val="36"/>
          <w:lang w:val="ru-RU" w:eastAsia="ru-RU" w:bidi="ar-SA"/>
        </w:rPr>
        <w:t>Раздел </w:t>
      </w:r>
      <w:r>
        <w:rPr>
          <w:rFonts w:eastAsia="Times New Roman" w:cs="Arial" w:ascii="Arial" w:hAnsi="Arial"/>
          <w:b/>
          <w:bCs/>
          <w:color w:val="292D24"/>
          <w:sz w:val="36"/>
          <w:szCs w:val="36"/>
          <w:lang w:eastAsia="ru-RU" w:bidi="ar-SA"/>
        </w:rPr>
        <w:t>I</w:t>
      </w:r>
      <w:r>
        <w:rPr>
          <w:rFonts w:eastAsia="Times New Roman" w:cs="Arial" w:ascii="Arial" w:hAnsi="Arial"/>
          <w:b/>
          <w:bCs/>
          <w:color w:val="292D24"/>
          <w:sz w:val="36"/>
          <w:szCs w:val="36"/>
          <w:lang w:val="ru-RU" w:eastAsia="ru-RU" w:bidi="ar-SA"/>
        </w:rPr>
        <w:t>.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 Правоотношения, регулируемые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бюджетным правоотнош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оммунаровский сельсовет» Беловского района Курской области (далее по тексту – Коммунаровский сельсовет), осуществления муниципальных заимствований, регулирования муниципального дол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Коммунаровский сельсовет», утверждения и исполнения бюджета муниципального образования «Коммунар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 Правовые основы осуществления бюджетных правоотношений в муниципальном образовании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вую основу бюджетного процесса в муниципальном образовании «Коммунаровский сельсовет» составляют </w:t>
      </w:r>
      <w:hyperlink r:id="rId3">
        <w:r>
          <w:rPr>
            <w:rStyle w:val="InternetLink"/>
            <w:rFonts w:eastAsia="Times New Roman" w:cs="Arial" w:ascii="Arial" w:hAnsi="Arial"/>
            <w:sz w:val="27"/>
            <w:lang w:val="ru-RU" w:eastAsia="ru-RU" w:bidi="ar-SA"/>
          </w:rPr>
          <w:t>Конституция</w:t>
        </w:r>
      </w:hyperlink>
      <w:r>
        <w:rPr>
          <w:rFonts w:eastAsia="Times New Roman" w:cs="Arial" w:ascii="Arial" w:hAnsi="Arial"/>
          <w:color w:val="292D24"/>
          <w:sz w:val="27"/>
          <w:szCs w:val="27"/>
          <w:lang w:val="ru-RU" w:eastAsia="ru-RU" w:bidi="ar-SA"/>
        </w:rPr>
        <w:t> Российской Федерации, Бюджетный </w:t>
      </w:r>
      <w:hyperlink r:id="rId4">
        <w:r>
          <w:rPr>
            <w:rStyle w:val="InternetLink"/>
            <w:rFonts w:eastAsia="Times New Roman" w:cs="Arial" w:ascii="Arial" w:hAnsi="Arial"/>
            <w:sz w:val="27"/>
            <w:lang w:val="ru-RU" w:eastAsia="ru-RU" w:bidi="ar-SA"/>
          </w:rPr>
          <w:t>кодекс</w:t>
        </w:r>
      </w:hyperlink>
      <w:r>
        <w:rPr>
          <w:rFonts w:eastAsia="Times New Roman" w:cs="Arial" w:ascii="Arial" w:hAnsi="Arial"/>
          <w:color w:val="292D24"/>
          <w:sz w:val="27"/>
          <w:szCs w:val="27"/>
          <w:lang w:val="ru-RU" w:eastAsia="ru-RU" w:bidi="ar-SA"/>
        </w:rPr>
        <w:t>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5">
        <w:r>
          <w:rPr>
            <w:rStyle w:val="InternetLink"/>
            <w:rFonts w:eastAsia="Times New Roman" w:cs="Arial" w:ascii="Arial" w:hAnsi="Arial"/>
            <w:sz w:val="27"/>
            <w:lang w:val="ru-RU" w:eastAsia="ru-RU" w:bidi="ar-SA"/>
          </w:rPr>
          <w:t>Устав</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Беловского района Курской области, настоящее Положение и принятые в соответствии с ним нормативные акты о бюджете муниципального образования «Коммунаро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ормативные правовые акты Коммунар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о исполнение настоящего Положения, иных нормативных правовых актов Коммунаровского сельсовета, регулирующих бюджетные правоотношения, Глава Коммунаровского сельсовета, иные органы местного самоуправления Коммунаровского сельсовета Белов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6">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 Понятия и термины, применяемые в настоящем По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настоящего Положения применяются следующие понятия и терм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 муниципального образования «Коммунар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бюджета - поступающие в бюджет денежные средства, за исключением средств, являющихся в соответствии с Бюджетным </w:t>
      </w:r>
      <w:hyperlink r:id="rId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ы бюджета - выплачиваемые из бюджета денежные средства, за исключением средств, являющихся в соответствии с Бюджетным </w:t>
      </w:r>
      <w:hyperlink r:id="rId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ефицит бюджета - превышение расходов бюджета над его до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фицит бюджета - превышение доходов бюджета над его рас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водная бюджетная роспись - документ, который составляется и финансовым органом (должностным лицом) Администрации Коммунаровского сельсовета в целях организации исполнения бюджета по расходам бюджета и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асходные обязательства муниципального образования «Коммунаровский сельсовет» - обусловленные законом и иным нормативным правовым актом, договором или соглашением обязанности муниципального образования «Коммунар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бюджетные обязательства - расходные обязательства, подлежащие исполнению в соответствую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убличные обязательства - обусловленные законом, иным нормативным правовым актом расходные обязательства муниципального образования «Коммунар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главный администратор доходов бюджета - определенный решением о бюджете муниципального образования «Коммунаровский сельсовет»,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доходов бюджета и (или) являющиеся администраторами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администратор доходов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главный администратор источников финансирования дефицита бюджета - определенные решением о бюджете,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администратор источников финансирования дефицита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право осуществлять операции с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главный распорядитель бюджетных средств - Собрание депутатов Коммунаровского сельсовета Курской области, Администрация Коммунаровского сельсовета, органы Администрации Коммунаровского сельсовета,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Коммунаровский сельсовет» на основании бюджетной см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получатель бюджетных средств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Коммунаровский сельсовет» за счет средств бюджет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ведомственная структура расходов бюджета - распределение бюджетных ассигнований, предусмотренных Решением Собрания депутатов Коммунаровского сельсовета Бел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бюджетные полномочия - установленные Бюджетным </w:t>
      </w:r>
      <w:hyperlink r:id="rId9">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очередной финансовый год - год, следующий за текущи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плановый период - два финансовых года, следующие за очередны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отчетный финансовый год - год, предшествующий текущему финансовому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ммунар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принятые на себя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 Особенности применения бюджетной классификации Российской Федерации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целях обеспечения сопоставимости показателей бюджета муниципального образования «Коммунаровский сельсовет» с бюджетами других уровней бюджетной системы Российской Федерации при составлении, исполнении бюджета муниципального образования «Коммунар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лассификация до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лассификация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лассификация источников финансирования дефицит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лассификация операций публично-правовых образований (далее - классификация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правление финансов Администрации Коммунаро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брание депутатов Коммунаровского сельсовета Беловского района в части классификации расходов утверждает Решением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ни главных распорядителей средств бюджета муниципального образования «Коммунаровский сельсовет» в составе ведомственной структуры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целевых статей и видов расходов бюджета в составе ведомственной структу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_GoBack"/>
      <w:bookmarkEnd w:id="1"/>
      <w:r>
        <w:rPr>
          <w:rFonts w:eastAsia="Times New Roman" w:cs="Arial" w:ascii="Arial" w:hAnsi="Arial"/>
          <w:color w:val="292D24"/>
          <w:sz w:val="27"/>
          <w:szCs w:val="27"/>
          <w:lang w:val="ru-RU" w:eastAsia="ru-RU" w:bidi="ar-SA"/>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Коммунаровского сельсовета Беловского района в составе ведомственной структуры расходов бюджета Решением о бюджете и (или) сводной бюджетной рос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Коммунар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устанавливаются финансовым органом (должностным лицом) Администрации Коммунаровского сельсовета, осуществляющим составление и организацию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и Коммунаровского сельсовет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Собрание депутатов Коммунаровского сельсовета Беловского района в части классификации источников финансирования дефицита бюджета муниципального образования «Коммунаровский сельсовет» утверждает Решением о бюджете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статей и видов источников финансирования дефицит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5. Основные этапы бюджетного процесса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й процесс в муниципальном образовании «Коммунаровский сельсовет» включает следующие эта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смотрение и утвержд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й финансов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 Бюджетное устройство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6.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бюджета муниципального образования «Коммунар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 доходам бюджета муниципального образования «Коммунаровский сельсовет» относятся налоговые доходы, неналоговые доходы и безвозмездн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 неналоговым доходам бюджет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латных услуг, оказываемых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части прибыли муниципальных унитарных предприятий, остающейся после уплаты налогов и иных обязательны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Коммунаровский сельсовет», и иные суммы принудительного изъ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неналоговые до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 безвозмездным поступл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тации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сидии из других бюджетов бюджетной системы Российской Федерации (межбюджет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венции из федерального бюджета и (или) из бюджетов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межбюджетные трансферты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безвозмездные поступления от физических и юридических лиц, в том числе добровольные пожер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К собственным доходам бюджета муниципального образования «Коммунаровский сельсовет»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оговые доходы, зачисляемые в бюджет муниципального образования «Коммунаровский сельсовет» в соответствии с бюджетным законодательством Российской Федерации и законодательством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налоговые доходы, зачисляемые в бюджет муниципального образования «Коммунаровский сельсовет» в соответствии с законодательством Российской Федерации, законами Курской области и муниципальными нормативными правовыми актам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полученные бюджетом муниципального образования «Коммунаровский сельсовет» в виде безвозмездных поступлений, за исключением субвен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7. 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бюджет муниципального образования «Коммунаровский сельсовет» зачисляются налоговые доходы от следующих местных налогов, устанавливаемых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160"/>
      <w:bookmarkEnd w:id="2"/>
      <w:r>
        <w:rPr>
          <w:rFonts w:eastAsia="Times New Roman" w:cs="Arial" w:ascii="Arial" w:hAnsi="Arial"/>
          <w:color w:val="292D24"/>
          <w:sz w:val="27"/>
          <w:szCs w:val="27"/>
          <w:lang w:val="ru-RU" w:eastAsia="ru-RU" w:bidi="ar-SA"/>
        </w:rPr>
        <w:t>земельного налога, взимаемого на территориях сельских посел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161"/>
      <w:bookmarkEnd w:id="3"/>
      <w:r>
        <w:rPr>
          <w:rFonts w:eastAsia="Times New Roman" w:cs="Arial" w:ascii="Arial" w:hAnsi="Arial"/>
          <w:color w:val="292D24"/>
          <w:sz w:val="27"/>
          <w:szCs w:val="27"/>
          <w:lang w:val="ru-RU" w:eastAsia="ru-RU" w:bidi="ar-SA"/>
        </w:rPr>
        <w:t>налога на имущество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на доходы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налога на вмененный доход для отдельных видов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сельскохозяйственного налога,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выдачу органом местного самоуправления муниципального образова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территориях сельских поселений и в котором отсутствует нотари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взимаемого в связи с применением патентной системы налогооб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ы зачислений в бюджет муниципального образования «Коммунаровский сельсовет» налоговых доходов от местных налогов и федеральных налогов и сбор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6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6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бюджет муниципального образования «Коммунар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1">
        <w:r>
          <w:rPr>
            <w:rStyle w:val="InternetLink"/>
            <w:rFonts w:eastAsia="Times New Roman" w:cs="Arial" w:ascii="Arial" w:hAnsi="Arial"/>
            <w:color w:val="7D7D7D"/>
            <w:sz w:val="27"/>
            <w:lang w:val="ru-RU" w:eastAsia="ru-RU" w:bidi="ar-SA"/>
          </w:rPr>
          <w:t>частью 1 статьи 58</w:t>
        </w:r>
      </w:hyperlink>
      <w:r>
        <w:rPr>
          <w:rFonts w:eastAsia="Times New Roman" w:cs="Arial" w:ascii="Arial" w:hAnsi="Arial"/>
          <w:color w:val="292D24"/>
          <w:sz w:val="27"/>
          <w:szCs w:val="27"/>
          <w:lang w:val="ru-RU" w:eastAsia="ru-RU" w:bidi="ar-SA"/>
        </w:rPr>
        <w:t> Бюджетного кодекса Российской Федерации. В бюджет муниципального образования «Коммунаровский сельсов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2">
        <w:r>
          <w:rPr>
            <w:rStyle w:val="InternetLink"/>
            <w:rFonts w:eastAsia="Times New Roman" w:cs="Arial" w:ascii="Arial" w:hAnsi="Arial"/>
            <w:color w:val="7D7D7D"/>
            <w:sz w:val="27"/>
            <w:lang w:val="ru-RU" w:eastAsia="ru-RU" w:bidi="ar-SA"/>
          </w:rPr>
          <w:t>частями 2</w:t>
        </w:r>
      </w:hyperlink>
      <w:r>
        <w:rPr>
          <w:rFonts w:eastAsia="Times New Roman" w:cs="Arial" w:ascii="Arial" w:hAnsi="Arial"/>
          <w:color w:val="292D24"/>
          <w:sz w:val="27"/>
          <w:szCs w:val="27"/>
          <w:lang w:val="ru-RU" w:eastAsia="ru-RU" w:bidi="ar-SA"/>
        </w:rPr>
        <w:t> и </w:t>
      </w:r>
      <w:hyperlink r:id="rId13">
        <w:r>
          <w:rPr>
            <w:rStyle w:val="InternetLink"/>
            <w:rFonts w:eastAsia="Times New Roman" w:cs="Arial" w:ascii="Arial" w:hAnsi="Arial"/>
            <w:color w:val="7D7D7D"/>
            <w:sz w:val="27"/>
            <w:lang w:val="ru-RU" w:eastAsia="ru-RU" w:bidi="ar-SA"/>
          </w:rPr>
          <w:t>3 статьи 58</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8. Не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173"/>
      <w:bookmarkEnd w:id="4"/>
      <w:r>
        <w:rPr>
          <w:rFonts w:eastAsia="Times New Roman" w:cs="Arial" w:ascii="Arial" w:hAnsi="Arial"/>
          <w:color w:val="292D24"/>
          <w:sz w:val="27"/>
          <w:szCs w:val="27"/>
          <w:lang w:val="ru-RU" w:eastAsia="ru-RU" w:bidi="ar-SA"/>
        </w:rPr>
        <w:t>1. Неналоговые доходы бюджета муниципального образования «Коммунаровский сельсовет» формиру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176"/>
      <w:bookmarkEnd w:id="5"/>
      <w:r>
        <w:rPr>
          <w:rFonts w:eastAsia="Times New Roman" w:cs="Arial" w:ascii="Arial" w:hAnsi="Arial"/>
          <w:color w:val="292D24"/>
          <w:sz w:val="27"/>
          <w:szCs w:val="27"/>
          <w:lang w:val="ru-RU" w:eastAsia="ru-RU" w:bidi="ar-SA"/>
        </w:rPr>
        <w:t>3) доходов от платных услуг, оказываемых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177"/>
      <w:bookmarkEnd w:id="6"/>
      <w:r>
        <w:rPr>
          <w:rFonts w:eastAsia="Times New Roman" w:cs="Arial" w:ascii="Arial" w:hAnsi="Arial"/>
          <w:color w:val="292D24"/>
          <w:sz w:val="27"/>
          <w:szCs w:val="27"/>
          <w:lang w:val="ru-RU" w:eastAsia="ru-RU" w:bidi="ar-SA"/>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Коммунаровского сельсовет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P179"/>
      <w:bookmarkEnd w:id="7"/>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до разграничения государственной собственности на землю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P182"/>
      <w:bookmarkEnd w:id="8"/>
      <w:r>
        <w:rPr>
          <w:rFonts w:eastAsia="Times New Roman" w:cs="Arial" w:ascii="Arial" w:hAnsi="Arial"/>
          <w:color w:val="292D24"/>
          <w:sz w:val="27"/>
          <w:szCs w:val="27"/>
          <w:lang w:val="ru-RU" w:eastAsia="ru-RU" w:bidi="ar-SA"/>
        </w:rPr>
        <w:t>3. В бюджет муниципального образования «Коммунаровский сельсовет»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7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7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за исключением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7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7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4 части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8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9. Рас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ормирование расходов бюджета муниципального образования «Коммунар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Коммунаровского сельсовет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ходные обязательства муниципального образования «Коммунаровский сельсовет» возникают в результа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P199"/>
      <w:bookmarkEnd w:id="9"/>
      <w:r>
        <w:rPr>
          <w:rFonts w:eastAsia="Times New Roman" w:cs="Arial" w:ascii="Arial" w:hAnsi="Arial"/>
          <w:color w:val="292D24"/>
          <w:sz w:val="27"/>
          <w:szCs w:val="27"/>
          <w:lang w:val="ru-RU" w:eastAsia="ru-RU" w:bidi="ar-SA"/>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P200"/>
      <w:bookmarkEnd w:id="10"/>
      <w:r>
        <w:rPr>
          <w:rFonts w:eastAsia="Times New Roman" w:cs="Arial" w:ascii="Arial" w:hAnsi="Arial"/>
          <w:color w:val="292D24"/>
          <w:sz w:val="27"/>
          <w:szCs w:val="27"/>
          <w:lang w:val="ru-RU" w:eastAsia="ru-RU" w:bidi="ar-SA"/>
        </w:rPr>
        <w:t>2) принятия муниципальных правовых актов при осуществлении органами местного самоуправления Администрации Коммунаровского сельсовета переданных им отдельных государствен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P201"/>
      <w:bookmarkEnd w:id="11"/>
      <w:r>
        <w:rPr>
          <w:rFonts w:eastAsia="Times New Roman" w:cs="Arial" w:ascii="Arial" w:hAnsi="Arial"/>
          <w:color w:val="292D24"/>
          <w:sz w:val="27"/>
          <w:szCs w:val="27"/>
          <w:lang w:val="ru-RU" w:eastAsia="ru-RU" w:bidi="ar-SA"/>
        </w:rPr>
        <w:t>3) заключения от имени муниципального образования договоров (соглашений)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19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20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органами местного самоуправления Коммунар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2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е 2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муниципальными правовыми актами органов местного самоуправления Администрации Коммунаров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Коммунаровский сельсовет» в порядке, предусмотренном </w:t>
      </w:r>
      <w:hyperlink r:id="rId14">
        <w:r>
          <w:rPr>
            <w:rStyle w:val="InternetLink"/>
            <w:rFonts w:eastAsia="Times New Roman" w:cs="Arial" w:ascii="Arial" w:hAnsi="Arial"/>
            <w:color w:val="7D7D7D"/>
            <w:sz w:val="27"/>
            <w:lang w:val="ru-RU" w:eastAsia="ru-RU" w:bidi="ar-SA"/>
          </w:rPr>
          <w:t>статьей 140</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в муниципальном образовании «Коммунар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оммунаровский сельсовет» Курской области, осуществляе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рганы местного самоуправления Администрации Коммунар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рганы местного самоуправления Администрации Коммунаро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рганы местного самоуправления Администрации Коммунаро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0. Реестр расходн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естр расходных обязательств муниципального образования «Коммунаровский сельсовет» вед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 реестром расходных обязательств муниципального образования «Коммунар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еестр расходных обязательств муниципального образования «Коммунаровский сельсовет» представляется Финансовым органом (должностным лицом) Администрации Коммунаровский сельсовета в комитет финансов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1. Муниципальное зад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ое зада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казатели, характеризующие качество и (или) объем (содержание) оказываемых муниципальных услуг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контроля за исполнением муниципального задания, в том числе условия и порядок его досрочного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требования к отчетности об исполнении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на оказание муниципальных услуг физическим и юридическим лицам такж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ределение категорий физических и (или) юридических лиц, являющихся потребителями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казания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оммунаро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5">
        <w:r>
          <w:rPr>
            <w:rStyle w:val="InternetLink"/>
            <w:rFonts w:eastAsia="Times New Roman" w:cs="Arial" w:ascii="Arial" w:hAnsi="Arial"/>
            <w:color w:val="7D7D7D"/>
            <w:sz w:val="27"/>
            <w:lang w:val="ru-RU" w:eastAsia="ru-RU" w:bidi="ar-SA"/>
          </w:rPr>
          <w:t>порядке</w:t>
        </w:r>
      </w:hyperlink>
      <w:r>
        <w:rPr>
          <w:rFonts w:eastAsia="Times New Roman" w:cs="Arial" w:ascii="Arial" w:hAnsi="Arial"/>
          <w:color w:val="292D24"/>
          <w:sz w:val="27"/>
          <w:szCs w:val="27"/>
          <w:lang w:val="ru-RU" w:eastAsia="ru-RU" w:bidi="ar-SA"/>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Курской области вправе формировать муниципальное задание на оказание муниципальных) услуг и выполнение работ муниципальными учреждениями Коммунар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инансовое обеспечение выполнения муниципальных заданий осуществляется за счет средств бюджета муниципального образования «Коммунаровский сельсовет» Беловского района Курской области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авила и сроки формирования, изменения, утверждения муниципального задания, отчета о его выпол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авила и сроки определения объема финансового обеспечения выполнения муниципального задания, вклю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и объемы перечисления субсидии на финансовое обеспечение выполнения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авила осуществления контроля за выполнением муниципального задания муниципальным учреждением, органами местного самоуправления Коммунаровского сельсовета, осуществляющими функции и полномочия учре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Коммунаровский сельсовет» в случаях и порядке, предусмотренных Решением Собрания депутатов Коммунаровского сельсовета Беловского района о бюджете муниципального образования «Коммунаровский сельсовет» и принимаемыми в соответствии с ним муниципальными правовыми актами Администрации Коммунаровского сельсовета или актами уполномоченных ею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условия и порядок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возврата субсидий в бюджет муниципального образования «Коммунаровский сельсовет» в случае нарушения условий, установленных при их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убсидии, предусмотренные настоящей статьей, могут предоставляться из бюджета муниципального образования «Коммунаровский сельсовет» в соответствии с условиями и сроками, предусмотренными соглашениями о муниц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Решении о бюджете муниципального образования «Коммунаровский сельсовет» «Коммунаровский сельсовет» могут предусматриваться бюджетные ассигнования на предоставление в соответствии с решением Администрации Коммунаровского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нормативными правовыми актами Администрации Коммунаровского сельсовета, если данный порядок не определен решением, предусмотренным абзацем первым настояще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о бюджете муниципального образования «Коммунаровский сельсовет» могут предусматриваться бюджетные ассигнования на предоставление из бюджета муниципального образования «Коммунаровский сельсовет» субсидии юридическим лицам, 100 процентов акций (долей) которых принадлежит соответственно муниципальному образованию «Коммунаро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я о предоставлении субсидий, предусмотренных абзацем первым настоящего пункта, из бюджета муниципального образования «Коммунаровский сельсовет» принимаются соответственно в форме нормативных правовых актов Администрации Коммунаровского сельсовет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Коммунаровского сельсовета Беловского района Курской области, принимаемыми в определяемом ими порядке, в объеме затрат, подлежащих возмещ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3. Предоставление субсидий некоммерческим организациям, не являющимся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P255"/>
      <w:bookmarkEnd w:id="12"/>
      <w:r>
        <w:rPr>
          <w:rFonts w:eastAsia="Times New Roman" w:cs="Arial" w:ascii="Arial" w:hAnsi="Arial"/>
          <w:color w:val="292D24"/>
          <w:sz w:val="27"/>
          <w:szCs w:val="27"/>
          <w:lang w:val="ru-RU" w:eastAsia="ru-RU" w:bidi="ar-SA"/>
        </w:rPr>
        <w:t>1. В бюджете муниципального образования «Коммунар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P256"/>
      <w:bookmarkEnd w:id="13"/>
      <w:r>
        <w:rPr>
          <w:rFonts w:eastAsia="Times New Roman" w:cs="Arial" w:ascii="Arial" w:hAnsi="Arial"/>
          <w:color w:val="292D24"/>
          <w:sz w:val="27"/>
          <w:szCs w:val="27"/>
          <w:lang w:val="ru-RU" w:eastAsia="ru-RU" w:bidi="ar-SA"/>
        </w:rPr>
        <w:t>Из бюджета муниципального образования «Коммунаровский сельсовет» могут предоставляться субсидии бюджетным и автономным учреждениям на иные це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255"</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условия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25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втор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Решении Собрания депутатов Коммунаровского сельсовета Беловского района о бюджете муниципального образования «Коммунаровский сельсовет» могут предусматриваться субсидии иным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P263"/>
      <w:bookmarkEnd w:id="14"/>
      <w:r>
        <w:rPr>
          <w:rFonts w:eastAsia="Times New Roman" w:cs="Arial" w:ascii="Arial" w:hAnsi="Arial"/>
          <w:color w:val="292D24"/>
          <w:sz w:val="27"/>
          <w:szCs w:val="27"/>
          <w:lang w:val="ru-RU" w:eastAsia="ru-RU" w:bidi="ar-SA"/>
        </w:rPr>
        <w:t>3. В Решении о бюджете могут предусматриваться бюджетные ассигнования на предоставление в соответствии с правовыми актами Администрации Коммунаров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Коммунаровского сельсовета по результатам проводимых ими конкурс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 если данный порядок не определен правовыми актами, предусмотренным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26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4. Бюджетные инвестиции в объекты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Коммунаровского сельсовета либо в установленном Администрацией Коммунаровского сельсовета порядке, решениями главных распорядителей бюджетных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Коммунаров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Коммунаровского сельсовета Беловского района о бюджете муниципального образования «Коммунаровский сельсовет» в составе ведомственной структуры расходов раздельно по каждому инвестиционному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указанных в абзаце втором настоящей части бюджетных инвестиций осуществля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существление бюджетных инвестиций из бюджета муниципального образования «Коммунар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5. Резервный фон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расходной части бюджета муниципального образования «Коммунаровский сельсовет» предусмотрено создание резервного фонда Администрации Коммунаровского сельсовета в размере, утвержденном в Решении о бюджете муниципального образования «Коммунаровский сельсовет» на очередной финансовый год (очередной финансовый год и плановый период). Размер резервного фонда Администрации Коммунаровского сельсовета устанавливается Решением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редства резервного фонда Администрации Коммунар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использования бюджетных ассигнований резервного фонда Администрации Коммунаровского сельсовета, предусмотренных в составе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ьзовании бюджетных ассигнований резервного фонда Администрации Коммунаровского сельсовета прилагается к годовому отчету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6. Муниципальный долг и муниципальные заимс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й долг муниципального образования «Коммунаровский сельсовет» может существовать в виде обязательств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ценным бумагам муниципального образования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м кредитам, привлеченным в бюджет муниципального образования «Коммунаровский сельсовет» от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редитам, полученным муниципальным образованием от кредит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арантиям муниципального образования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говые обязательства муниципального образования «Коммунаровский сельсовет» не могут существовать в иных видах, за исключением предусмотренных настоящ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объем муниципального долга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оминальная сумма долга по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основного долга по кредитам, привлеченным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бъем основного долга по кредитам, полученным муниципальным образованием «Коммунаровский сельсовет» от бюджетов других уров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бъем обязательств по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ъем иных (за исключением указанных) непогашенных долгов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лговые обязательства муниципального образования ««Коммунар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Коммунар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е внутренние заимствования осуществляются в целях финансирования дефицита бюджета муниципального образования «Коммунаровский сельсовет», а также для погашения долгов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 Белов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6">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в бюджет муниципального образования «Коммунар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имствования муниципального образования в валюте Российской Федерации за пределами Российской Федерации не допуска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 осуществления муниципальных заимствований от имени муниципального образования «Коммунаровский сельсовет» Беловского района в соответствии с Бюджетным </w:t>
      </w:r>
      <w:hyperlink r:id="rId1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w:t>
      </w:r>
      <w:hyperlink r:id="rId18">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принадлежит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Муниципальные внутренние заимствования осуществляются в соответствии с порядком, утверждаемым Собранием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рограмма муниципальных заимствований на очередной финансовый год является приложением к Решению о бюджете муниципального образования «Коммунаровский сельсовет»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щего объема гаран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гарантирования с указанием объема гарантий по кажд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уммы каждой гарантии и наименования принципала по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личия или отсутствия права регрессионного требования гаранта к принципа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ограмма муниципальных гарантий в валюте Российской Федерации является приложением к Решению о бюджете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ая гарантия от имени Коммунаровского сельсовета предоставляется в соответствии с </w:t>
      </w:r>
      <w:hyperlink r:id="rId19">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Предельный объем муниципального долга не должен превышать утвержденный общий годовой объем доходов бюджета муниципального образования «Коммунар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Коммунар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Поступления в бюджет средств от заимствований учитываются в источниках финансирования дефицита бюджета муниципального образования «Коммунаровский сельсовет» путем увеличения объема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Коммунаровский сельсовет» путем уменьшения объема источников финансирования дефицита бюджета или расходной части бюджета муниципального образования «Коммунаровский сельсовет» по соответствующей бюджетной класс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орядок ведения муниципальной долговой книги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В муниципальную долговую книгу внося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 объеме долговых обязательств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 вида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 дате их возникновения и исполнения полностью или част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 формах обеспечения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 просроченной задолженности по исполнению муниципальных долгов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руг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Информация о долговых обязательствах муниципального образования «Коммунаровский сельсовет», отраженных в муниципальной долговой книге, подлежит передаче в комитет финансов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I.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7.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астниками бюджетного процесса в муниципальном образовании «Коммунаровский сельсов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Беловского района(включая органы Администрации Коммунаровского сельсовета, осуществляющие исполнительно-распорядительные фун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рганы муниципального финансов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финансовый орган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лавные распорядители (распорядител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главные администраторы (администраторы)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главные администраторы (администраторы)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олучатели бюджетных сред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V.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P500"/>
      <w:bookmarkEnd w:id="15"/>
      <w:r>
        <w:rPr>
          <w:rFonts w:eastAsia="Times New Roman" w:cs="Arial" w:ascii="Arial" w:hAnsi="Arial"/>
          <w:b/>
          <w:bCs/>
          <w:color w:val="292D24"/>
          <w:sz w:val="27"/>
          <w:szCs w:val="27"/>
          <w:lang w:val="ru-RU" w:eastAsia="ru-RU" w:bidi="ar-SA"/>
        </w:rPr>
        <w:t>Статья 18. Основы составления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составляется на основе прогноза социально-экономического развития Коммунаровского сельсовета Беловского района в целях финансового обеспечения его расходн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в порядке, установленном Администрацией Коммунаровского сельсовета, в соответствии с Бюджетным </w:t>
      </w:r>
      <w:hyperlink r:id="rId2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имаемыми с соблюдением его требований правовыми актами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Коммунаровского сельсовета Курской области, за исключением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бюджета муниципального образования «Коммунаровский сельсовет» составляется и утверждается на очередной финансовый год, Администрация Коммунаровского сельсовета разрабатывает и утверждает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оставление проекта бюджета муниципального образования «Коммунаровский сельсовет» основывается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сновных направлениях бюджетной и нало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е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бюджетном прогнозе Коммунаровского сельсовета (проекте бюджетного прогноза Коммунаровского сельсовета, проекте изменений бюджетного прогноза Коммунаровского сельсовета) на долгосрочн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муниципальных программах (проектах муниципальных программ, проектах изменений указан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оответствии с Бюджетным кодексом Российской Федерации в целях своевременного и качественного составления проектов бюджетов Управление финансов Администрации Коммунаровского сельсовет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ля составления проекта бюджета необходимы сведения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идах и объемах расходов, передаваемых с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муниципальных зад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не и оценке налоговых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алоговых расходов Коммунаровского сельсовета формируется в порядке, установленном Администрацией Коммунаро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ценка налоговых расходов Коммунаровского сельсовета осуществляется ежегодно в порядке, установленном Администрацией Коммунаровского сельсовета с соблюдением общих требований, установленных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ы указанной оценки учитываются при формировании основных направлений бюджетной и налоговой политики Коммунаровского сельсовета, а также при проведении оценки эффективности реализации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9. Долгосрочное бюджетное планиров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лгосрочное бюджетное планирование в муниципальном образовании «Коммунаровский сельсовет» осуществляется путем формирования бюджетного прогноза Коммунаровского сельсовета на долгосрочный период в случае, если Собранием депутатов Коммунаровского сельсовета Беловского района принято Решение о его формировании в соответствии с требованиями Бюджетного </w:t>
      </w:r>
      <w:hyperlink r:id="rId21">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прогноз Коммунаровского сельсовета на долгосрочный период разрабатывается каждые три года на шесть и более лет на основе прогноза социально-экономического развития Коммунаровского сельсовета на соответствующ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й прогноз Коммунаровского сельсовета на долгосрочный период может быть изменен с учетом изменения прогноза социально-экономического развития Беловского район на соответствующий период и принятого Решения о бюджете муниципального образования «Коммунаровский сельсовет» без продления периода его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ок разработки и утверждения, период действия, а также требования к составу и содержанию бюджетного прогноза Коммунаровского сельсовета на долгосрочный период устанавливаются Администрацией Коммунаровского сельсовета с соблюдением требований Бюджетного </w:t>
      </w:r>
      <w:hyperlink r:id="rId2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ект бюджетного прогноза (проект изменений бюджетного прогноза) Коммунаровского сельсовета на долгосрочный период (за исключением показателей финансового обеспечения муниципальных программ Коммунаровского сельсовета) представляется в законодательный (представительный) орган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гноз (изменения бюджетного прогноза) Коммунаровского сельсовета на долгосрочный период утверждается (утверждаются) Администрацией Коммунаровского сельсовета в срок, не превышающий двух месяцев со дня официального опубликования Решения о соответствующем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0.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 социально-экономического развития Коммунаровского сельсовета разрабатывается отраслевым (функциональным) органом Администрации Коммунаровского сельсовета, ответственным за экономические вопросы, на период не менее трех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 социально-экономического развития Коммунаровского сельсовета ежегодно разрабатывае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 одобряется Администрацией Коммунаровского сельсовета одновременно с принятием Решения о внесении проекта бюджета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Изменение прогноза социально-экономического развития Коммунаров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целях формирования бюджетного прогноза Коммунаровского сельсовета на долгосрочный период в соответствии со </w:t>
      </w:r>
      <w:hyperlink r:id="rId23">
        <w:r>
          <w:rPr>
            <w:rStyle w:val="InternetLink"/>
            <w:rFonts w:eastAsia="Times New Roman" w:cs="Arial" w:ascii="Arial" w:hAnsi="Arial"/>
            <w:color w:val="7D7D7D"/>
            <w:sz w:val="27"/>
            <w:lang w:val="ru-RU" w:eastAsia="ru-RU" w:bidi="ar-SA"/>
          </w:rPr>
          <w:t>статьей 170.1</w:t>
        </w:r>
      </w:hyperlink>
      <w:r>
        <w:rPr>
          <w:rFonts w:eastAsia="Times New Roman" w:cs="Arial" w:ascii="Arial" w:hAnsi="Arial"/>
          <w:color w:val="292D24"/>
          <w:sz w:val="27"/>
          <w:szCs w:val="27"/>
          <w:lang w:val="ru-RU" w:eastAsia="ru-RU" w:bidi="ar-SA"/>
        </w:rPr>
        <w:t> Бюджетного кодекса Российской Федерации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5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статьей 28</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Положения разрабатывается прогноз социально-экономического развития Коммунаровского сельсовета на долгосрочный период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1.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среднесрочным финансовым планом Коммунаровского сельсовета понимается документ, содержащий основные параметр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среднесрочного финансового плана Коммунаровского сельсовета утверждается Администрацией Коммунаровского сельсовета и представляется в Собрание депутатов Коммунаровского сельсовета Беловского района одновременно с проектом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я показателей среднесрочного финансового плана Коммунаровского сельсовета и основных показателей проекта бюджета муниципального образования «Коммунаровский сельсовет» должны соответствовать друг др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твержденный среднесрочный финансовый план Коммунаровского сельсовета должен содержать следующи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ируемый общий объем доходов и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дефицит (профици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ей Коммунаровского сельсовета может быть предусмотрено утверждение дополнительных показателей среднесрочного финансового план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казатели среднесрочного финансового плана Коммунаровского сельсовета носят индикативный характер и могут быть изменены при разработке и утверждении среднесрочного финансового план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реднесрочный финансовый план Коммунаров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екту среднесрочного финансового плана Коммунаров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2. Планирование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ланирование бюджетных ассигнований осуществляется в порядке и в соответствии с методи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действующих расходных обязательств Коммунаровского сельсовета понимаются ассигнования, состав и (или) объем которых обусловлены нормативными правовыми актами Коммунар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Брежне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принимаемых обязательств Коммунаровского сельсовета Беловского района Курской области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3. Муниципальн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е программы утверждаются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реализации муниципальных программ определяются в порядке, устанавливаем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Коммунаровского сельсовета. Собрание депутатов Коммунаровского сельсовета Бел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одлежат приведению в соответствие с Решением о бюджете не позднее</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1 апрел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Коммунаровского сельсовета По результатам указанной оценки Администрацией Коммуна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 Рассмотрение и утверждение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4. Основы рассмотрения и утверждения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начале работы по подготовке проекта решения о бюджете муниципального образования «Коммунаровский сельсовет» на очередной финансовый год и плановый период принимается Администрацией Коммунаровского сельсовета в форме правового акта, регламентирующего порядок, сроки и процедуры разработки проекта бюджета муниципального образования «Коммунаров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Коммунаровского сельсовета Беловского района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о бюджете муниципального образования «Коммунаровский сельсовет» на очередной финансовый год и плановый период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Коммунаровский сельсовет» на очередной финансовый год и плановый период, либо утвержденный среднесрочный финан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ируемые доходы бюджета по группам, подгруппам и статьям классификации доходов бюджето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Решении о бюджете муниципального образования «Коммунаров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4">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законами Курской области, правовыми актами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м о бюджете муниципального образования «Коммунаровский сельсовет» на очередной финансовый год и плановый период утвержд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ируемое поступление доходов в местный бюдж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сточники финансирования дефицита местного бюдж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иные показатели бюджета муниципального образования «Коммунаровский сельсовет», установленные Бюджетным </w:t>
      </w:r>
      <w:hyperlink r:id="rId25">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 случае утверждения бюджета на очередной финансовый год и плановый период проект Решения Собрания депутатов Коммунаровского сельсовета Бел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араметров планового периода бюджета муниципального образования «Коммунаровский сельсовет» осуществляется в соответствии с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оказателей ведомственной структуры расходов бюджета муниципального образования «Коммунар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Собрания депутатов Коммунаровского сельсовета Бел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овского сельсовета Беловского района о бюджете, сверх соответствующих бюджетных ассигнований и (или) общего объема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ями Собрания депутатов Коммунаровского сельсовета Курской области, регулирующими бюджетные правоотношения (за исключением Решения о бюджете муниципального образования «Беловский район),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Коммунаровского сельсовета Беловского района о бюджете муниципального образования «Коммунар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5. Внесение проекта Решения о бюджете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Решения о бюджете муниципального образования «Коммунаровский сельсовет» на очередной финансовый год и плановый период вносится на рассмотрение в Собрание депутатов Коммунаровского сельсовета Беловского района не позднее 15 ноябр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проектом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тавляются документы и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направления бюджетной и налоговой политик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варительные итоги социально-экономического развития Коммунаровского сельсовета за истекший период текущего финансового года и ожидаемые итоги социально-экономического развития Коммунаровского сельсовета з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основных характеристик (общий объем доходов, общий объем расходов, дефицита (профицита) бюджета муниципального образования «Коммунаровский сельсовет») консолидированного бюджет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ая записка к проекту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методики и расчеты распределения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ценка ожидаемого исполнения бюджета муниципального образования «Коммунаровский сельсовет» н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тчет об оценке налоговых расходов за отчетный финансовый год, оценке налоговых расходов Коммунаровского сельсовета на текущий финансовый год и оценке налоговых расход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еестр источников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едложенные Собранием депутатов Коммунаровского сельсовета Курской области, органами судебной системы, Ревизионной комиссией Коммунаровского сельсовета Беловского района проекты их бюджетных смет, представляемые в случае возникновения разногласий с Финансовым органом (должностным лицом) Администрации Коммунаровского сельсовета в отношении указанных бюджетных с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аспорта муниципальных программ Коммунаровского сельсовета (проекты изменений в указанные паспор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6">
        <w:r>
          <w:rPr>
            <w:rStyle w:val="InternetLink"/>
            <w:rFonts w:eastAsia="Times New Roman" w:cs="Arial" w:ascii="Arial" w:hAnsi="Arial"/>
            <w:color w:val="7D7D7D"/>
            <w:sz w:val="27"/>
            <w:lang w:val="ru-RU" w:eastAsia="ru-RU" w:bidi="ar-SA"/>
          </w:rPr>
          <w:t>1</w:t>
        </w:r>
      </w:hyperlink>
      <w:r>
        <w:rPr>
          <w:rFonts w:eastAsia="Times New Roman" w:cs="Arial" w:ascii="Arial" w:hAnsi="Arial"/>
          <w:color w:val="292D24"/>
          <w:sz w:val="27"/>
          <w:szCs w:val="27"/>
          <w:lang w:val="ru-RU" w:eastAsia="ru-RU" w:bidi="ar-SA"/>
        </w:rPr>
        <w:t>3) иные документы и материалы, установленные Бюджетным кодексом Российской Федерации 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6. Рассмотрение проекта Решения о бюджете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е позднее чем в трехдневный срок со дня внесения проекта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едатель Собрание депутатов Коммунаровского сельсовета Беловского района направляет его в Ревизионную комиссию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визионная комиссия Беловского района в срок до 25 ноября текущего года подготавливает и направляет в Собрание депутатов Коммунаровского сельсовета Беловского района заключение на проект решения о бюджете муниципального образования «Коммунаровский сельсовет» на очередной финансовый год и плановый период с указанием недостатков данного проекта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Ревизионной комиссии Беловского района учитывается при подготовке Финансовым органом (должностным лицом) Администрации Коммунаровского сельсовета поправок к проекту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о бюджете муниципального образования «Коммунаровский сельсовет» на очередной финансовый год и плановый период с заключением Ревизионной комиссии Коммунаровского сельсовета Беловского района направляется на рассмотрение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десятидневный срок с момента направления проекта Решения о бюджете муниципального образования «Коммунаровский сельсовет» Курской области Собрание депутатов Коммунаровского сельсовета Беловского района проводит первое чтение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ом рассмотрения проекта бюджета муниципального образования «Коммунаровский сельсовет» в первом чтении является одобрение основных параметров проекта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позднее 25 декабря текущего года проект Решения о бюджете муниципального образования «Коммунаровский сельсовет» на очередной финансовый год и плановый период рассматривается Собранием депутатов Коммунаровского сельсовета Беловского района во втором ч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тором чтении проект решения о бюджете муниципального образования «Коммунаровский сельсовет» на очередной финансовый год и плановый период принимается оконча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лучае возникновения несогласованных вопросов по проекту Решения о бюджете муниципального образования «Коммунаровский сельсовет» на очередной финансовый год и плановый период Решением Председателя Собрания депутатов Коммунаровского сельсовета Беловского района может создаваться согласительная комиссия, в которую входит равное количество представителей Администрации Коммунаровского сельсовета, Собрания депутатов Коммунаровского сельсовета Беловского района и Ревизионной комисс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оммунаровский сельсовет» на очередной финансовый год и плановый период в соответствии с регламентом, утвержденным Председател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ринятое Собранием депутатов Коммунаровского сельсовета Беловского района Решение о бюджете на очередной финансовый год и плановый период в пятидневный срок направляется Главе Коммунаровского сельсовета для подписания и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е Собрания депутатов Коммунаровского сельсовета Беловского о бюджете муниципального образования «Коммунаровский сельсовет» вступает в силу с 1 января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бюджете муниципального образования «Коммунаровский сельсовет» на очередной финансовый год и плановый период должно быть рассмотрено, утверждено Собранием депутатов Коммунаровского сельсовета Курской области, подписано Главой Коммунаровского сельсовета и опубликовано до начала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ы местного самоуправления муниципального образования «Коммунар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 бюджете муниципального образования «Коммунаровский сельсовет» утверждаются показатели и характеристики (приложения) в соответствии со </w:t>
      </w:r>
      <w:hyperlink r:id="rId27">
        <w:r>
          <w:rPr>
            <w:rStyle w:val="InternetLink"/>
            <w:rFonts w:eastAsia="Times New Roman" w:cs="Arial" w:ascii="Arial" w:hAnsi="Arial"/>
            <w:color w:val="7D7D7D"/>
            <w:sz w:val="27"/>
            <w:lang w:val="ru-RU" w:eastAsia="ru-RU" w:bidi="ar-SA"/>
          </w:rPr>
          <w:t>статьей 184.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P666"/>
      <w:bookmarkEnd w:id="16"/>
      <w:r>
        <w:rPr>
          <w:rFonts w:eastAsia="Times New Roman" w:cs="Arial" w:ascii="Arial" w:hAnsi="Arial"/>
          <w:color w:val="292D24"/>
          <w:sz w:val="27"/>
          <w:szCs w:val="27"/>
          <w:lang w:val="ru-RU" w:eastAsia="ru-RU" w:bidi="ar-SA"/>
        </w:rPr>
        <w:t>2. В случае если Решение о бюджете не вступило в силу с начала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инансовый орган (должностное лицо)Администрации Коммунар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P669"/>
      <w:bookmarkEnd w:id="17"/>
      <w:r>
        <w:rPr>
          <w:rFonts w:eastAsia="Times New Roman" w:cs="Arial" w:ascii="Arial" w:hAnsi="Arial"/>
          <w:color w:val="292D24"/>
          <w:sz w:val="27"/>
          <w:szCs w:val="27"/>
          <w:lang w:val="ru-RU" w:eastAsia="ru-RU" w:bidi="ar-SA"/>
        </w:rPr>
        <w:t>3. Если Решение о бюджете не вступило в силу через три месяца после начала финансового года, финансовый орган (должностное лицо) Администрации Коммунаровского сельсовета организует исполнение бюджета при соблюдении условий, определенных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ью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финансовый орган (должностное лицо) Администрации Коммунаровского сельсовета не имеет пра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оставлять бюджетные кред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ормировать резервный фон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9">
        <w:r>
          <w:rPr>
            <w:rStyle w:val="InternetLink"/>
            <w:rFonts w:eastAsia="Times New Roman" w:cs="Arial" w:ascii="Arial" w:hAnsi="Arial"/>
            <w:color w:val="7D7D7D"/>
            <w:sz w:val="27"/>
            <w:lang w:val="ru-RU" w:eastAsia="ru-RU" w:bidi="ar-SA"/>
          </w:rPr>
          <w:t>статьей 190</w:t>
        </w:r>
      </w:hyperlink>
      <w:r>
        <w:rPr>
          <w:rFonts w:eastAsia="Times New Roman" w:cs="Arial" w:ascii="Arial" w:hAnsi="Arial"/>
          <w:color w:val="292D24"/>
          <w:sz w:val="27"/>
          <w:szCs w:val="27"/>
          <w:lang w:val="ru-RU" w:eastAsia="ru-RU" w:bidi="ar-SA"/>
        </w:rPr>
        <w:t> Бюджетного кодекса Российской Федераци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в течение одного месяца со дня вступления в силу указанного Решения Администрация Коммунаровского сельсовета представляет на рассмотрение и утверждение Представительному Собранию Коммунаровского сельсовета Бел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8. Внесение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вносит в Собрание депутатов Коммунаровского сельсовета Беловского района проекты Решений о внесении изменений в Решение о бюджете муниципального образования «Коммунаров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овременно с проектом указанного Решения в Собрание депутатов Коммунаровского сельсовета Беловского района Администрацией Коммунаровского сельсовета представляется пояснительная записка с обоснованием предлагаемых изменений в Решение Собрания депутатов Коммунаровского сельсовета Беловского района о бюджете муниципального образования «Коммунаров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Решения Собрания депутатов Коммунаровский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разрабатывается Финансовым органом (должностным лицом) Администрации Коммунаровский сельсовета на основании оперативных и отчетных данных об исполнении бюджета муниципального образования «Коммунар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Собрания депутатов Бел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направляется в Ревизионную комиссию Коммунаровского сельсовета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визионная комиссия Коммунаровского сельсовета Белов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с заключением Ревизионной комиссии направляется для рассмотрения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Коммунаровский сельсовет» на текущий финансовый год и плановый период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несении Администрацией Беловского район Курской области проекта Решения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Коммунаровский сельсовет» финансированию расходов более чем на 10 процентов годовых назначений,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принимается во внеочередном порядке в срок не позднее 10 календарных дней со дня поступления проекта Решения в Собрание депутатов Коммунаровского сельсовета Беловского района. В указанном случае Ревизионная комиссия Коммунаровского сельсовета Белов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необходимости принятия Собранием депутатов Коммунаровского сельсовета Беловского района Решения о внесении изменений в Решение о бюджете муниципального образования «Коммунар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текущий финансовый год и плановый период) вступает в силу со дня опубликования в газете "Наши будни" или первого размещения (опубликования)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9. Основы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обеспечивает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изация исполнения бюджета возлагается на финансовый орган (должностное лицо)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нансовый орган (должностное лицо) Администрации Коммунаровского сельсовета осуществляет платежи со сче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организуется на основе сводной бюджетной росписи и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 муниципального образования «Коммунаровский сельсовет» исполняется на основе единства кассы и подведомственности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числение всех поступающих доходов бюджета муниципального образования «Коммунаровский сельсовет», привлечение и погашение источников финансирования дефицита бюджета муниципального образования Коммунаровский сельсовет» и осуществление всех расходов производятся с единого счета бюджета муниципального образования «Коммунаровский сельсовет», открытого в территориальном подразделении Управления Федерального казначейства по Курской области в Беловском рай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0. Сводная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сводной бюджетной росписи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ие сводной бюджетной росписи и внесение изменений в нее осуществляются начальником финансового органа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сводной бюджетной росписи должны соответствовать Решению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инятия Решения о внесении изменений в Решение о бюджете начальник финансового органа (должностное лицо) Администрации Коммунаровского сельсовета утверждает соответствующие изменения в сводную бюджетную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Arial" w:ascii="Arial" w:hAnsi="Arial"/>
          <w:sz w:val="27"/>
          <w:szCs w:val="27"/>
          <w:lang w:val="ru-RU" w:eastAsia="ru-RU" w:bidi="ar-SA"/>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8" w:name="dst4295"/>
      <w:bookmarkEnd w:id="18"/>
      <w:r>
        <w:rPr>
          <w:rFonts w:eastAsia="Times New Roman" w:cs="Arial" w:ascii="Arial" w:hAnsi="Arial"/>
          <w:sz w:val="27"/>
          <w:szCs w:val="27"/>
          <w:lang w:val="ru-RU"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9" w:name="dst6295"/>
      <w:bookmarkStart w:id="20" w:name="dst4296"/>
      <w:bookmarkStart w:id="21" w:name="dst103663"/>
      <w:bookmarkEnd w:id="19"/>
      <w:bookmarkEnd w:id="20"/>
      <w:bookmarkEnd w:id="21"/>
      <w:r>
        <w:rPr>
          <w:rFonts w:eastAsia="Times New Roman" w:cs="Arial" w:ascii="Arial" w:hAnsi="Arial"/>
          <w:sz w:val="27"/>
          <w:szCs w:val="27"/>
          <w:lang w:val="ru-RU"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2" w:name="dst103664"/>
      <w:bookmarkStart w:id="23" w:name="dst4297"/>
      <w:bookmarkEnd w:id="22"/>
      <w:bookmarkEnd w:id="23"/>
      <w:r>
        <w:rPr>
          <w:rFonts w:eastAsia="Times New Roman" w:cs="Arial" w:ascii="Arial" w:hAnsi="Arial"/>
          <w:sz w:val="27"/>
          <w:szCs w:val="27"/>
          <w:lang w:val="ru-RU"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4" w:name="dst4298"/>
      <w:bookmarkEnd w:id="24"/>
      <w:r>
        <w:rPr>
          <w:rFonts w:eastAsia="Times New Roman" w:cs="Arial" w:ascii="Arial" w:hAnsi="Arial"/>
          <w:sz w:val="27"/>
          <w:szCs w:val="27"/>
          <w:lang w:val="ru-RU"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5" w:name="dst4299"/>
      <w:bookmarkEnd w:id="25"/>
      <w:r>
        <w:rPr>
          <w:rFonts w:eastAsia="Times New Roman" w:cs="Arial" w:ascii="Arial" w:hAnsi="Arial"/>
          <w:sz w:val="27"/>
          <w:szCs w:val="27"/>
          <w:lang w:val="ru-RU" w:eastAsia="ru-RU" w:bidi="ar-SA"/>
        </w:rPr>
        <w:t>в случае перераспределения бюджетных ассигнований, предоставляемых на конкурсной основ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6" w:name="dst4300"/>
      <w:bookmarkEnd w:id="26"/>
      <w:r>
        <w:rPr>
          <w:rFonts w:eastAsia="Times New Roman" w:cs="Arial" w:ascii="Arial" w:hAnsi="Arial"/>
          <w:sz w:val="27"/>
          <w:szCs w:val="27"/>
          <w:lang w:val="ru-RU"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7" w:name="dst6005"/>
      <w:bookmarkStart w:id="28" w:name="dst4301"/>
      <w:bookmarkStart w:id="29" w:name="dst5794"/>
      <w:bookmarkStart w:id="30" w:name="dst103665"/>
      <w:bookmarkEnd w:id="27"/>
      <w:bookmarkEnd w:id="28"/>
      <w:bookmarkEnd w:id="29"/>
      <w:bookmarkEnd w:id="30"/>
      <w:r>
        <w:rPr>
          <w:rFonts w:eastAsia="Times New Roman" w:cs="Arial" w:ascii="Arial" w:hAnsi="Arial"/>
          <w:sz w:val="27"/>
          <w:szCs w:val="27"/>
          <w:lang w:val="ru-RU" w:eastAsia="ru-RU" w:bidi="ar-SA"/>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1" w:name="dst103666"/>
      <w:bookmarkStart w:id="32" w:name="dst4302"/>
      <w:bookmarkEnd w:id="31"/>
      <w:bookmarkEnd w:id="32"/>
      <w:r>
        <w:rPr>
          <w:rFonts w:eastAsia="Times New Roman" w:cs="Arial" w:ascii="Arial" w:hAnsi="Arial"/>
          <w:sz w:val="27"/>
          <w:szCs w:val="27"/>
          <w:lang w:val="ru-RU" w:eastAsia="ru-RU" w:bidi="ar-SA"/>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3" w:name="dst4303"/>
      <w:bookmarkEnd w:id="33"/>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4" w:name="dst6006"/>
      <w:bookmarkEnd w:id="34"/>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5" w:name="dst4713"/>
      <w:bookmarkStart w:id="36" w:name="dst4304"/>
      <w:bookmarkEnd w:id="35"/>
      <w:bookmarkEnd w:id="36"/>
      <w:r>
        <w:rPr>
          <w:rFonts w:eastAsia="Times New Roman" w:cs="Arial" w:ascii="Arial" w:hAnsi="Arial"/>
          <w:sz w:val="27"/>
          <w:szCs w:val="27"/>
          <w:lang w:val="ru-RU" w:eastAsia="ru-RU" w:bidi="ar-SA"/>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7" w:name="dst6296"/>
      <w:bookmarkStart w:id="38" w:name="dst4305"/>
      <w:bookmarkStart w:id="39" w:name="dst103743"/>
      <w:bookmarkEnd w:id="37"/>
      <w:bookmarkEnd w:id="38"/>
      <w:bookmarkEnd w:id="39"/>
      <w:r>
        <w:rPr>
          <w:rFonts w:eastAsia="Times New Roman" w:cs="Arial" w:ascii="Arial" w:hAnsi="Arial"/>
          <w:sz w:val="27"/>
          <w:szCs w:val="27"/>
          <w:lang w:val="ru-RU" w:eastAsia="ru-RU" w:bidi="ar-SA"/>
        </w:rPr>
        <w:t>Средства федераль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0" w:name="dst4306"/>
      <w:bookmarkEnd w:id="40"/>
      <w:r>
        <w:rPr>
          <w:rFonts w:eastAsia="Times New Roman" w:cs="Arial" w:ascii="Arial" w:hAnsi="Arial"/>
          <w:sz w:val="27"/>
          <w:szCs w:val="27"/>
          <w:lang w:val="ru-RU" w:eastAsia="ru-RU" w:bidi="ar-SA"/>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6005"</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ами восьм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и</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303"</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десят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1" w:name="dst4307"/>
      <w:bookmarkEnd w:id="41"/>
      <w:r>
        <w:rPr>
          <w:rFonts w:eastAsia="Times New Roman" w:cs="Arial" w:ascii="Arial" w:hAnsi="Arial"/>
          <w:sz w:val="27"/>
          <w:szCs w:val="27"/>
          <w:lang w:val="ru-RU" w:eastAsia="ru-RU"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1">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1. Кас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Финансовый орган (должностное лицо) Администрации Коммунаро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ление и ведение кассового плана осуществляю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2. Исполнение бюджета муниципального образования «Коммунаровский сельсовет» по до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до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чет излишне уплаченных или излишне взысканных сум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исление территориальным подразделением Управления Федерального казначейства по Курской области в Бел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ммунар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3. Исполнение бюджета муниципального образования «Коммунаровский сельсовет» по расход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Исполнение бюджета по расходам осуществляется в порядке, устанавливаемом Финансовым органом (должностным лицом) Администрации Коммунаровского сельсовета, с соблюдением требований Бюджетного </w:t>
      </w:r>
      <w:hyperlink r:id="rId3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сполнение бюджета по рас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нятие и учет бюджетных 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тверждение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анкционирование оплаты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дтверждение исполнения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Территориальный отдел Управления Федерального казначейства по Курской области, финансовый орган (должностное лицо) Администрации Коммунаровского сельсовет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Администрации Коммунаровского сельсовета порядком, предусмотренным пунктом 1 настоящей статьи, контроль 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и документов, подтверждающих возникновение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4.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должностным лицом) Администрации Коммунаровского сельсовета лимитами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ие бюджетной росписи и внесение изменений в нее осуществляются главным распорядителем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3">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4">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5. Исполнение бюджета по источникам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Администрации Коммунаровского сельсовета в соответствии с положением Бюджетного </w:t>
      </w:r>
      <w:hyperlink r:id="rId35">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6. Бюджетная см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7.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случае и порядке, установленных Финансовым органом (должностным лицом) Администрации Коммунаровского сельсовета, при организации исполнения бюджета муниципального образования «Коммунар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8. Использование доходов, фактически полученных при исполнении бюджета, сверх утвержденных Решением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фактически полученные при исполнении бюджета муниципального образования «Коммунаровский сельсовет» сверх утвержденного Решением о бюджете общего объема доходов, могут направляться Финансовым органом (должностным лицом) Администрации Коммунаров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9. Завершение текущего финансового го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ерации по исполнению бюджета завершаются 31 декабря текущего года, за исключением операций,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resheniya/3673-reshenie-ot-22-dekabrya-2023-goda-12-1-ob-utverzhdenii-polozheniya-o-byudzhetnom-protsesse-v-munitsipal-nom-obrazovanii-kommunarovskij-sel-sovet-belovskogo-rajona-kurskoj-oblasti" \l "P79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вершение операций по исполнению бюджета в текущем финансовом году осуществляется в порядке, установленном Финансовым органом (должностным лицом) Администрации Коммунаровского сельсовета в соответствии с требованиями настоящей ч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2" w:name="P797"/>
      <w:bookmarkEnd w:id="42"/>
      <w:r>
        <w:rPr>
          <w:rFonts w:eastAsia="Times New Roman" w:cs="Arial" w:ascii="Arial" w:hAnsi="Arial"/>
          <w:color w:val="292D24"/>
          <w:sz w:val="27"/>
          <w:szCs w:val="27"/>
          <w:lang w:val="ru-RU" w:eastAsia="ru-RU" w:bidi="ar-SA"/>
        </w:rPr>
        <w:t>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6">
        <w:r>
          <w:rPr>
            <w:rStyle w:val="InternetLink"/>
            <w:rFonts w:eastAsia="Times New Roman" w:cs="Arial" w:ascii="Arial" w:hAnsi="Arial"/>
            <w:color w:val="7D7D7D"/>
            <w:sz w:val="27"/>
            <w:lang w:val="ru-RU" w:eastAsia="ru-RU" w:bidi="ar-SA"/>
          </w:rPr>
          <w:t>статьей 40</w:t>
        </w:r>
      </w:hyperlink>
      <w:r>
        <w:rPr>
          <w:rFonts w:eastAsia="Times New Roman" w:cs="Arial" w:ascii="Arial" w:hAnsi="Arial"/>
          <w:color w:val="292D24"/>
          <w:sz w:val="27"/>
          <w:szCs w:val="27"/>
          <w:lang w:val="ru-RU" w:eastAsia="ru-RU" w:bidi="ar-SA"/>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лимиты бюджетных обязательств текущего финансового года прекращают свое действие 31 декаб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Финансовый орган (должностное лицо)Администрации Разветье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I.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0. Бюджетный учет и отчетность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оммунаровского сельсовета, а также об операциях, изменяющих указанные активы 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включ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чет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аланс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тчет о финансовых результат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 движении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ую за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аланс исполнения бюджета содержит данные о нефинансовых и финансовых активах, обязательствах Коммунаровского сельсовета на первый и последний день отчетного периода по счетам плана счетов бюджет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3" w:name="P828"/>
      <w:bookmarkEnd w:id="43"/>
      <w:r>
        <w:rPr>
          <w:rFonts w:eastAsia="Times New Roman" w:cs="Arial" w:ascii="Arial" w:hAnsi="Arial"/>
          <w:color w:val="292D24"/>
          <w:sz w:val="27"/>
          <w:szCs w:val="27"/>
          <w:lang w:val="ru-RU" w:eastAsia="ru-RU" w:bidi="ar-SA"/>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1. Составл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ные администраторы средств бюджета муниципального образования «Коммунаровский сельсовет» представляют бюджетную отчетность в Управление финансов Администрации Коммунаровского сельсовета в установленные им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ая отчетность Коммунаровского сельсовета составляется финансовым органом Коммунаровского сельсовета на основании сводной бюджетной отчетности главных администраторов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является годовой. Отчет об исполнении бюджета является ежекварта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Бюджетная отчетность муниципального образования «Коммунаровский сельсовет» представляется Финансовым органом (должностным лицом) Администрации Коммунаровского сельсовета в Управление финансов Беловского района,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тчет об исполнении бюджета муниципального образования «Коммунаровский сельсовет» за первый квартал, полугодие и девять месяцев текущего финансового года утверждается Администрацией Коммунаровского сельсовета и направляется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одовой отчет об исполнении бюджета муниципального образования «Коммунаровский сельсовет» выносится на публичные слушания и утверждается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2. Внешняя проверка годового отчет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одовой отчет об исполнении бюджета муниципального образования «Коммунаровский сельсовет» до его рассмотрения Собранием депутатов Коммунаровского сельсовета Бел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нешняя проверка годового отчета об исполнении бюджета муниципального образования «Коммунаровский сельсовет» осуществляется Ревизионной комиссией Администрации Беловского района в порядке, установленном Решением Собрания депутатов Коммунаровского сельсовета Беловского района с соблюдением требований Бюджетного </w:t>
      </w:r>
      <w:hyperlink r:id="rId37">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и с учетом особенностей, установл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представляет отчет об исполнении бюджета муниципального образования «Коммунар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оммунаровский сельсовет» проводитс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Заключение на годовой отчет об исполнении бюджета представляется Ревизионной комиссией в Собрание депутатов Коммунаровского сельсовета Беловского района с одновременным направлением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3. Представление, рассмотрение и утверждение годового отчета об исполнении бюджета Собранием депутатов Коммунаровского сельсовета Беловского рай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годовым отчетом об исполнении бюджета представляются проект Решения Собрания депутатов Коммунаровского сельсовета Беловского района об исполнении бюджета муниципального образования «Коммунаровский сельсовет», иная бюджетная отчетность об исполнении бюджета муниципального образования «Коммунаровский сельсовет», иные документы, предусмотренные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результатам рассмотрения годового отчета об исполнении бюджета муниципального образования «Коммунаровский сельсовет» Собрание депутатов Коммунаровского сельсовета Беловского района принимает решение об утверждении либо отклонении Решения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клонения Собранием депутатов Коммунаровского сельсовета Бел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одовой отчет об исполнении бюджета муниципального образования «Коммунаровский сельсовет» представляется в Собрание депутатов Коммунаровского сельсовета Беловского района не позднее 1 мая текуще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4. Решение Собрания депутатов Коммунаровского сельсовета Беловского район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м Собрания депутатов Коммунаровского сельсовета Курской области об исполнении бюджета муниципального образования «Коммунаровский сельсовет» утверждается отчет об исполнении бюджета муниципального образования «Коммунаровский сельсовет» за отчетный финансовый год с указанием общего объема доходов, расходов и дефицита (про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ельными приложениями к Решению Собрания депутатов Коммунаровского сельсовета Беловского района об исполнении бюджета муниципального образования «Коммунаровский сельсовет» за отчетный финансовый год утверждаются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бюджета по кодам классификации до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9">
        <w:r>
          <w:rPr>
            <w:rStyle w:val="InternetLink"/>
            <w:rFonts w:eastAsia="Times New Roman" w:cs="Arial" w:ascii="Arial" w:hAnsi="Arial"/>
            <w:color w:val="7D7D7D"/>
            <w:sz w:val="27"/>
            <w:lang w:val="ru-RU" w:eastAsia="ru-RU" w:bidi="ar-SA"/>
          </w:rPr>
          <w:t>2</w:t>
        </w:r>
      </w:hyperlink>
      <w:r>
        <w:rPr>
          <w:rFonts w:eastAsia="Times New Roman" w:cs="Arial" w:ascii="Arial" w:hAnsi="Arial"/>
          <w:color w:val="292D24"/>
          <w:sz w:val="27"/>
          <w:szCs w:val="27"/>
          <w:lang w:val="ru-RU" w:eastAsia="ru-RU" w:bidi="ar-SA"/>
        </w:rPr>
        <w:t>) расходов бюджета по ведомственной структуре расходов соответствующего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0">
        <w:r>
          <w:rPr>
            <w:rStyle w:val="InternetLink"/>
            <w:rFonts w:eastAsia="Times New Roman" w:cs="Arial" w:ascii="Arial" w:hAnsi="Arial"/>
            <w:color w:val="7D7D7D"/>
            <w:sz w:val="27"/>
            <w:lang w:val="ru-RU" w:eastAsia="ru-RU" w:bidi="ar-SA"/>
          </w:rPr>
          <w:t>3</w:t>
        </w:r>
      </w:hyperlink>
      <w:r>
        <w:rPr>
          <w:rFonts w:eastAsia="Times New Roman" w:cs="Arial" w:ascii="Arial" w:hAnsi="Arial"/>
          <w:color w:val="292D24"/>
          <w:sz w:val="27"/>
          <w:szCs w:val="27"/>
          <w:lang w:val="ru-RU" w:eastAsia="ru-RU" w:bidi="ar-SA"/>
        </w:rPr>
        <w:t>) расходов бюджета по разделам и подразделам классификации рас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1">
        <w:r>
          <w:rPr>
            <w:rStyle w:val="InternetLink"/>
            <w:rFonts w:eastAsia="Times New Roman" w:cs="Arial" w:ascii="Arial" w:hAnsi="Arial"/>
            <w:color w:val="7D7D7D"/>
            <w:sz w:val="27"/>
            <w:lang w:val="ru-RU" w:eastAsia="ru-RU" w:bidi="ar-SA"/>
          </w:rPr>
          <w:t>4</w:t>
        </w:r>
      </w:hyperlink>
      <w:r>
        <w:rPr>
          <w:rFonts w:eastAsia="Times New Roman" w:cs="Arial" w:ascii="Arial" w:hAnsi="Arial"/>
          <w:color w:val="292D24"/>
          <w:sz w:val="27"/>
          <w:szCs w:val="27"/>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б исполнении бюджета муниципального образования «Коммунаровский сельсовет» также утверждаются иные показатели, установленные Бюджетным </w:t>
      </w:r>
      <w:hyperlink r:id="rId42">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муниципальным правовым акто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е Собрания депутатов Коммунаровского сельсовета Коммунаровского района об утверждении годового отчета об исполнении бюджета муниципального образования «Коммунаровский сельсовет» вступает в силу со дня опубликования в Информационном бюллетене Администрации Коммунаровского сельсовета Беловского района или первого размещения на официальном сайте муниципального образования «Коммунаровский сельсовет»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5. Публичные слуш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рганизации и проведения публичных слушаний в муниципальном образовании «Коммунаровский сельсовет» определяется </w:t>
      </w:r>
      <w:hyperlink r:id="rId43">
        <w:r>
          <w:rPr>
            <w:rStyle w:val="InternetLink"/>
            <w:rFonts w:eastAsia="Times New Roman" w:cs="Arial" w:ascii="Arial" w:hAnsi="Arial"/>
            <w:color w:val="7D7D7D"/>
            <w:sz w:val="27"/>
            <w:lang w:val="ru-RU" w:eastAsia="ru-RU" w:bidi="ar-SA"/>
          </w:rPr>
          <w:t>Устав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оммунаровского сельсовета и нормативными правовыми актами Собрания депутатов Коммунаровского сельсовета 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673-reshenie-ot-22-dekabrya-2023-goda-12-1-ob-utverzhdenii-polozheniya-o-byudzhetnom-protsesse-v-munitsipal-nom-obrazovanii-kommunarovskij-sel-sovet-belovskogo-rajona-kurskoj-oblasti"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0" TargetMode="External"/><Relationship Id="rId5" Type="http://schemas.openxmlformats.org/officeDocument/2006/relationships/hyperlink" Target="consultantplus://offline/main?base=RLAW417;n=20491;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o9S4M" TargetMode="External"/><Relationship Id="rId11" Type="http://schemas.openxmlformats.org/officeDocument/2006/relationships/hyperlink" Target="consultantplus://offline/ref=21E79618E5047C5E34FA1CD66ED2809A3F61A494FC59A73A1BAFBFA5BB94535D91C41BDF8950o7S4M" TargetMode="External"/><Relationship Id="rId12" Type="http://schemas.openxmlformats.org/officeDocument/2006/relationships/hyperlink" Target="consultantplus://offline/ref=21E79618E5047C5E34FA1CD66ED2809A3F61A494FC59A73A1BAFBFA5BB94535D91C41BDF8950o7S7M" TargetMode="External"/><Relationship Id="rId13" Type="http://schemas.openxmlformats.org/officeDocument/2006/relationships/hyperlink" Target="consultantplus://offline/ref=21E79618E5047C5E34FA1CD66ED2809A3F61A494FC59A73A1BAFBFA5BB94535D91C41BDD8D57o7SDM" TargetMode="External"/><Relationship Id="rId14" Type="http://schemas.openxmlformats.org/officeDocument/2006/relationships/hyperlink" Target="consultantplus://offline/ref=D14F1BCDD2FCD931311B07FE0DD6D02CD58203DA669D26B7788DD5EA436D6DC04B035EFAA010p0S2M" TargetMode="External"/><Relationship Id="rId15" Type="http://schemas.openxmlformats.org/officeDocument/2006/relationships/hyperlink" Target="consultantplus://offline/ref=7E4603609E8225E17523F90D531A66E8607D4ADE4269CE1291F60DA9F67E63029F5A22A918B65F7CAF37422ADF284BF4096EA7397167BB2Fq5W7J"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69B2BE226D28EB714646797p0SCM" TargetMode="External"/><Relationship Id="rId19" Type="http://schemas.openxmlformats.org/officeDocument/2006/relationships/hyperlink" Target="consultantplus://offline/ref=D14F1BCDD2FCD931311B07FD1FBA8A20D38059D7669B2BE226D28EB714646797p0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6D6DC04B035EFBA916p0S5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D1FBA8A20D38059D761972BE427D28EB7146467970C4C07BBE51902122BD967p5S8M" TargetMode="External"/><Relationship Id="rId27" Type="http://schemas.openxmlformats.org/officeDocument/2006/relationships/hyperlink" Target="consultantplus://offline/ref=D14F1BCDD2FCD931311B07FE0DD6D02CD58203DA669D26B7788DD5EA436D6DC04B035EF9A1160515p2SC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6D6DC04B035EF9A1150014p2SEM" TargetMode="External"/><Relationship Id="rId34" Type="http://schemas.openxmlformats.org/officeDocument/2006/relationships/hyperlink" Target="consultantplus://offline/ref=D14F1BCDD2FCD931311B07FE0DD6D02CD58203DA669D26B7788DD5EA436D6DC04B035EFAA416p0S3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6D6DC04B035EF9A314p0S4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D1FBA8A20D38059D761972BE427D28EB7146467970C4C07BBE51902122BD967p5S6M" TargetMode="External"/><Relationship Id="rId40" Type="http://schemas.openxmlformats.org/officeDocument/2006/relationships/hyperlink" Target="consultantplus://offline/ref=D14F1BCDD2FCD931311B07FD1FBA8A20D38059D761972BE427D28EB7146467970C4C07BBE51902122BD967p5S6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15:00Z</dcterms:modified>
  <cp:revision>1529</cp:revision>
  <dc:subject/>
  <dc:title>                                                           </dc:title>
</cp:coreProperties>
</file>