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0 ноября 2023 года № 10/6 О рассмотрении предварительных итогов социально - экономического развития за 10 месяцев 2023 года и ожидаемых итогов социально – экономического развития муниципального образования «Коммунаровского сельсовета» Бел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0 ноября 2023 года № 10/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рассмотрении предварительных итогов социально - экономического развития за 10 месяцев 2023 года и ожидаемых итогов социально – экономического развития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разования «Коммунаровского сельсове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 за 2023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В соответствии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 статьей 184.2 Бюджетного кодекса Россий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Федерации"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Рассмотреть предварительные итоги социально-экономического развития за 10 месяцев 2023 года и ожидаемые итоги социально – экономического развития муниципального образования «Коммунаровский сельсовет» Беловского района Курской области за 2023 год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нтроль за исполнением настоящего решения возложить на главу Коммунаровского сельсовета Беловского района Шахова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Реш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 Л. 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собранию депутатов Администрации Коммунаровского сельсовета Беловского района Курской области «О рассмотрении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едварительных итогов социально – экономического развития за 10 месяцев 2023 года и ожидаемых итогов социально – экономического развития муниципального образования «Коммунаровский сельсовет» Беловского района Курской области за 2023 год от 10.11.2023 г. №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0"/>
          <w:lang w:val="ru-RU" w:eastAsia="ru-RU" w:bidi="ar-SA"/>
        </w:rPr>
        <w:t>10/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редварительные итоги социально – экономического развития за 10 месяцев 2023 года и ожидаемые итоги социально – экономического развития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«Коммунаровского сельсовета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урской области за 2023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текущем году Администрацией Коммунаровского сельсовета Беловского района Курской области принимаются меры по сохранению основных экономических и социальных показателей на уровне прошло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сходя из сложившейся ситуации, предварительные итоги социально – экономического развития муниципального образования «Коммунаровский сельсовет» Беловского района Курской области за 2023 год характеризуются следующими по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течение 10 месяцев 2023года Администрацией Коммунаровского сельсовета проводилась работа по формированию условий для развития муниципального образования, создания благоприятного инвестиционного и предпринимательского климата в сфере обустройства села, реализовывались муниципальные целевые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азработан прогноз социально – экономического развития муниципального образования «Коммунаровский сельсовет» Беловского района Курской области на 2023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нализ итогов развития муниципального образования «Коммунаровский сельсовет» Беловского района Курской области свидетельствует о сохранении положительной динамики основных социально – экономических показателей во многих ключевых сфер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ным источником доходов населения в 2023 году остается реализация продукции, произведенной в личном подсобном хозяйстве, оплата труда, социальные выплаты, пенсии и пособ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Торговая сеть в муниципальном образовании представлена шестью действующими объектами розничной торгов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10 месяцев 2023 года на территории муниципального образования производились определенные работы, направленные на благоустройство населенного пункта. В апреле, мае текущего года проведены субботники по наведению санитарного порядка в муниципальном образовании. Производилась уборка парка, очищены и убраны от мусора лесополос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ассовое исполнение доходной части бюджета за 10 месяцев 2023 года представлено в следующей таблиц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 –Доходы бюджета муниципального образования Коммунаровский сельсовет за 10 месяцев 2023 года (исполнение доходной части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8"/>
        <w:gridCol w:w="1577"/>
        <w:gridCol w:w="1160"/>
      </w:tblGrid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д дохода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ходы бюджета - Всего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50 00000 00 0000 0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365126,15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0 00000 00 0000 0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02374,15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1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653,22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доходы физических лиц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2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653,22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9744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3864,79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1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5164,14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6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948</w:t>
            </w:r>
          </w:p>
        </w:tc>
      </w:tr>
      <w:tr>
        <w:trPr/>
        <w:tc>
          <w:tcPr>
            <w:tcW w:w="6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0 00000 00 0000 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46275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 целью сохранения достигнутых результатов в 2023 и их улучшения в 2024 году и последующие годы Администрации Коммунаровского сельсовета предстоит решить следующие основны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овышение роли мало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овышение уровня реальной заработной платы работников, обеспечение занятости трудоспособного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вращение бюджета в активный инструмент местной экономической политики, путем оптимизации расходовани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ные мероприятия направленные на решение следующих основны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олжение работ по газификации объектов социальн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еспечение первичных мер пожарной безопасности в границах по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овышение роли физкультуры и спорта в деле профилактики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рганизация благоустройство территории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развитие социальной сфе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еспечение роста доходной части местного бюджета за счет более эффективного использования бюджетных ассигнований и муниципальн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истекший период 2023 года Администрацией Коммунаровского сельсовета был обеспечен взвешенный подход к принятию расходных обязательств местного бюджета. Принятие расходных обязательств осуществлялось при наличии соответствующих финансовых возможностей на весь период их действия и при условии тщательного анализа их ожидаемой эффективно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601-reshenie-ot-10-noyabrya-2023-goda-10-6-o-rassmotrenii-predvaritel-nykh-itogov-sotsial-no-ekonomicheskogo-razvitiya-za-10-mesyatsev-2023-goda-i-ozhidaemykh-itogov-sotsial-no-ekonomicheskogo-razvitiya-munitsipal-nogo-obrazovaniya-kommunarovskogo-sel-soveta-belovskogo-rajona-kurskoj-oblasti-za-2023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15:00Z</dcterms:modified>
  <cp:revision>1528</cp:revision>
  <dc:subject/>
  <dc:title>                                                           </dc:title>
</cp:coreProperties>
</file>