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 О С Т А Н О В Л Е Н И Е 23 декабря 2021 № 74 Об утверждении перечня главных администраторов доходов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3 декабря 2021 № 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еречня главных администраторов доходо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 ПОСТАНОВЛЯ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й перечень главных администраторов доходов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применяется в правоотношениям, возникающим при составлении и исполнении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                                                  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ишне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3.12.2021 года № 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главных администраторов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а муниципального образования «Коммунаровский сельсовет»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2"/>
        <w:gridCol w:w="1250"/>
        <w:gridCol w:w="6503"/>
      </w:tblGrid>
      <w:tr>
        <w:trPr/>
        <w:tc>
          <w:tcPr>
            <w:tcW w:w="26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главного администратора доходов  бюджета поселения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ого админи-стратора доходов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65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8 04020 01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8 07175 01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1050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2085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3050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7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75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8050 10 0000 12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3 01076 10 0000 1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3 01540 10 0000 1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3 02065 10 0000 1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1050 10 0000 4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2053 10 0000 4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2053 10 0000 44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3050 10 0000 4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3050 10 0000 44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6025 10 0000 4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6045 10 0000 4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4 06325 10 0000 43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5 02050 10 0000 14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100 10 0000 14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7 02020 10 0000 18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2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едеральная налоговая служба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 10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7 05030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8 05000 10 0000 15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6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*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vertAlign w:val="superscript"/>
                <w:lang w:val="ru-RU" w:eastAsia="ru-RU" w:bidi="ar-SA"/>
              </w:rPr>
              <w:t>,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**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844-p-o-s-t-a-n-o-v-l-e-n-i-e-23-dekabrya-2021-74-ob-utverzhdenii-perechnya-glavnykh-administratoro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0:00Z</dcterms:modified>
  <cp:revision>1814</cp:revision>
  <dc:subject/>
  <dc:title>                                                           </dc:title>
</cp:coreProperties>
</file>