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23 декабря 2021 года №75 "Об утверждении перечня главных администраторов источников финансирования дефицита бюджета муниципального образования «Коммунаровский сельсовет» Беловского района Курской области"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80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  23  декабря 2021 года №7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"Об утверждении перечня главных администраторов источников финансирования дефицита бюджета муниципального образования  «Коммунаровский сельсовет» Беловского района  Курской области"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 пунктом 4 статьи </w:t>
      </w:r>
      <w:r>
        <w:fldChar w:fldCharType="begin"/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instrText xml:space="preserve"> HYPERLINK "https://internet.garant.ru/" \l "/document/12112604/entry/142"</w:instrTex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7D7D7D"/>
          <w:sz w:val="20"/>
          <w:lang w:val="ru-RU" w:eastAsia="ru-RU" w:bidi="ar-SA"/>
        </w:rPr>
        <w:t>160.2</w: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Бюджетного кодекса Российской Федерации и постановлением Правительства Российской Федерации от 16 сентября 2021 года № 1568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  ПОСТАНОВЛЯЮ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Утвердить прилагаемый перечень главных администраторов источников финансирования дефицита бюджета муниципального образования «Коммунаровский сельсовет» Беловского района 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    Контроль за исполнением настоящего постановления оставляю за соб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  Настоящее постановление принимается к правоотношениям, возникающим при составлении и исполнении бюджета муниципального района «Беловский район» Курской области на 2022 год и плановый период 2023 и 2024 год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 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                                                                         А.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твержден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становлением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т 23 декабря 2021 года №7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еречень главных администраторов источников внутреннего финансирования дефицита бюджета муниципального 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Беловского район Курской области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2"/>
        <w:gridCol w:w="2033"/>
        <w:gridCol w:w="6240"/>
      </w:tblGrid>
      <w:tr>
        <w:trPr/>
        <w:tc>
          <w:tcPr>
            <w:tcW w:w="8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д главы</w:t>
            </w:r>
          </w:p>
        </w:tc>
        <w:tc>
          <w:tcPr>
            <w:tcW w:w="20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д бюджетно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лассификации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оссийской Федерации</w:t>
            </w:r>
          </w:p>
        </w:tc>
        <w:tc>
          <w:tcPr>
            <w:tcW w:w="6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источников финансирования дефицита бюджета</w:t>
            </w:r>
          </w:p>
        </w:tc>
      </w:tr>
      <w:tr>
        <w:trPr/>
        <w:tc>
          <w:tcPr>
            <w:tcW w:w="8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0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6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8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0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8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0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3 01 00 10 0000 710</w:t>
            </w:r>
          </w:p>
        </w:tc>
        <w:tc>
          <w:tcPr>
            <w:tcW w:w="6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лучение  кредитов от других бюджетов бюджетной системы Российской Федерации поселений  в валюте Российской Федерации</w:t>
            </w:r>
          </w:p>
        </w:tc>
      </w:tr>
      <w:tr>
        <w:trPr/>
        <w:tc>
          <w:tcPr>
            <w:tcW w:w="8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0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3 01 00 10 0000 810</w:t>
            </w:r>
          </w:p>
        </w:tc>
        <w:tc>
          <w:tcPr>
            <w:tcW w:w="6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гашение  кредитов от других бюджетов бюджетной системы Российской Федерации валюте Российской Федерации</w:t>
            </w:r>
          </w:p>
        </w:tc>
      </w:tr>
      <w:tr>
        <w:trPr/>
        <w:tc>
          <w:tcPr>
            <w:tcW w:w="8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0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5 02 01 10 0000 510</w:t>
            </w:r>
          </w:p>
        </w:tc>
        <w:tc>
          <w:tcPr>
            <w:tcW w:w="6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8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0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5 02 01 10 0000 610</w:t>
            </w:r>
          </w:p>
        </w:tc>
        <w:tc>
          <w:tcPr>
            <w:tcW w:w="6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Постановления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ostanovleniya/2845-postanovlenie-ot-23-dekabrya-2021-goda-75-ob-utverzhdenii-perechnya-glavnykh-administratorov-istochnikov-finansirovaniya-defitsita-byudzheta-munitsipal-nogo-obrazovaniya-kommunarovskij-sel-sovet-belovskogo-rajona-kurskoj-oblasti" TargetMode="External"/><Relationship Id="rId3" Type="http://schemas.openxmlformats.org/officeDocument/2006/relationships/hyperlink" Target="https://admkoms.ru/munitsipalnye-i-pravovye-akty/postanovleni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4:10:00Z</dcterms:modified>
  <cp:revision>1813</cp:revision>
  <dc:subject/>
  <dc:title>                                                           </dc:title>
</cp:coreProperties>
</file>