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ПОСТАНОВЛЕНИЕ от 10 ноября 2022 года № 61 Об утверждении муниципальной программы муниципального образования «Коммунаровского сельсовета» Беловского района Курской области «Профилактика пра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8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10 ноября 2022 года № 6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Федеральным законом от 23.06.2016 г. № 182 – ФЗ «Об основах системы профилактики правонарушений в Российской Федерации», Уставом муниципального образования «Коммунаровского сельсовета» Беловского района Курской области, принятой Концепцией реформирования бюджетного планирования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твердить муниципальную программу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далее – Программа),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ачальнику отдела бухгалтерского учета и отчетности Администрации Коммунаровского сельсовета Беловского района Курской области – главному бухгалтеру Лагута М.В. предусмотреть при формировании местного бюджета на 2023 год и на плановый период 2024-2025 годов ассигнования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становлением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10.11.2022 г. № 6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го образования «Коммунаровского сельсовета»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2185"/>
        <w:gridCol w:w="6930"/>
      </w:tblGrid>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ого образования «Коммунаровского сельсовета» Беловского района Курской обла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алее – Программа)</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исполнитель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азработчик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 Совет профилактики Администрации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ая цель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здание многоуровневой системы профилактики правонарушений на территории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ые задач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табилизация и создание предпосылок для снижения уровня преступности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Совершенствование нормативной правовой базы Коммунаровского сельсовета Беловского района Курской обла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Снижение «правового нигилизма» населения, создание системы стимулов для ведения законопослушного образа жизн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уктура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грамма включает в себя следующие направления профилактической рабо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организационные мероприя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нормативное правовое обеспечение деятельно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профилактика правонарушений в отношении определенных категорий лиц и по отдельным видам противоправной деятель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информационно - методическое обеспечение профилактической деятельности (правовое просвещение)</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Этапы и сроки реализаци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реализуется в 2022 - 2025 годы в один этап</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ы бюджетных ассигнований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униципальной программы за счет средств местного бюджета составит – 45 000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 год – 15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 год – 15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5 год – 15000 рублей.</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Целевые индикаторы и показател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Количество лиц, совершивших преступления в составе организованных преступных групп.</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 осуществляет Администрация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жидаемые конечные результаты реализаци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Повышение эффективности системы социальной профилактики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Оздоровление криминогенной обстановки на потребительском рынке, улицах и других общественных мес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 Повышение уровня доверия населения к правоохранительным органам. </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 осуществляют: Собрание депутатов Коммунаровского сельсовета Беловского района Курской области, Администрация Коммунаровского сельсовета Беловского района Курской област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 Содержание проблемы и обоснование необходимости ее решени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формирования на территории Коммунаровского сельсовета Беловского района Курской области (далее – Коммунаровский сельсовет)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2 – 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оммунаров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социальных конфликтов и других правонарушений. Деятельность правоохранительных органов и Администрации Коммунаровского сельсовета Беловского района Курской области (далее – Администрация Коммунаров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днако, несмотря на предпринимаемые меры, безопасность Коммунар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обого внимания требует профилактика правонарушений на дорогах муниципального образова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казанные проблемы отрицательно влияют на социально-экономическое развитие территории муниципального образования, тесно связаны между собой и не могут быть решены в отд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ложившееся положение требует разработки и реализации мер, направленных на решение задач повышения защищенности населения муниципального образования, которая на современном этапе является одной из наиболее приоритетных. При этом проблемы безопасности населения Коммунаровского сельсовета должны решатьс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министерств и ведомств, общественных организаций и населения в предупреждение и ликвидации условий для роста преступ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создания на территории Коммунаровского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19-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I. Основные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ой целью реализации Программы является создание многоуровневой системы профилактики правонарушений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и задачами Программы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абилизация и создание предпосылок для снижения уровня преступ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вершенствование нормативной правовой базы Коммунаровского сельсовета по профилактике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нижение «правового нигилизма» населения, создание системы стимулов для ведения законопослушного образа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II. Сроки и этапы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реализуется в 2023 – 2025 годах. Мероприятия Программы будут выполнятся в соответствии с установленными сро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тапы реализации Программы не предусматриваются, так как программные мероприятия будут реализовываться весь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IV. Сведения о показателях и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 показателях (индикаторах)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Количество лиц, совершивших преступления в составе организованных преступ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развития сферы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V. Ресурсное обеспечение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еречень мероприятий по реализации муниципальной программы на 2023 – 2025 гг.</w:t>
      </w:r>
    </w:p>
    <w:tbl>
      <w:tblPr>
        <w:tblW w:w="13236" w:type="dxa"/>
        <w:jc w:val="left"/>
        <w:tblInd w:w="-30" w:type="dxa"/>
        <w:tblLayout w:type="fixed"/>
        <w:tblCellMar>
          <w:top w:w="30" w:type="dxa"/>
          <w:left w:w="30" w:type="dxa"/>
          <w:bottom w:w="30" w:type="dxa"/>
          <w:right w:w="30" w:type="dxa"/>
        </w:tblCellMar>
      </w:tblPr>
      <w:tblGrid>
        <w:gridCol w:w="662"/>
        <w:gridCol w:w="2161"/>
        <w:gridCol w:w="1840"/>
        <w:gridCol w:w="1315"/>
        <w:gridCol w:w="97"/>
        <w:gridCol w:w="408"/>
        <w:gridCol w:w="417"/>
        <w:gridCol w:w="88"/>
        <w:gridCol w:w="1644"/>
        <w:gridCol w:w="11"/>
        <w:gridCol w:w="696"/>
        <w:gridCol w:w="866"/>
        <w:gridCol w:w="867"/>
        <w:gridCol w:w="3"/>
        <w:gridCol w:w="15"/>
        <w:gridCol w:w="2146"/>
      </w:tblGrid>
      <w:tr>
        <w:trPr/>
        <w:tc>
          <w:tcPr>
            <w:tcW w:w="66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216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мероприятий</w:t>
            </w:r>
          </w:p>
        </w:tc>
        <w:tc>
          <w:tcPr>
            <w:tcW w:w="184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Источники финансирования, направления расходов</w:t>
            </w:r>
          </w:p>
        </w:tc>
        <w:tc>
          <w:tcPr>
            <w:tcW w:w="14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рок выполнения</w:t>
            </w:r>
          </w:p>
        </w:tc>
        <w:tc>
          <w:tcPr>
            <w:tcW w:w="256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Исполнители, соисполнители, участники реализации мероприятий Программы</w:t>
            </w:r>
          </w:p>
        </w:tc>
        <w:tc>
          <w:tcPr>
            <w:tcW w:w="2429"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Ожидаемый результат</w:t>
            </w:r>
          </w:p>
        </w:tc>
        <w:tc>
          <w:tcPr>
            <w:tcW w:w="216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9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305"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5</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ие в районных мероприятиях по актуальным проблемам профилактики правонарушений на те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 реабилитации несовершеннолетних жертв правонарушений и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профилактики рецидивного противоправного поведения несовершеннолетних, вступивших в конфликт с законо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комплексной помощи семьям и несовершеннолетним, находящихся в социально опасном положении.</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Коммунаровская СОШ, Администрация Коммунаровского сельсовета</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профессиональной компетентности специалистов образовательных учрежд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дение банка данных семей, находящихся в социально опасном положении </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нализ и прогнозирование работы по оказанию своевременной помощи семьям и несовершеннолетним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 МКУК «Коммунаровский ЦСДК»</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конкурсов художественного творчества для детей, подростков</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УК «Коммунаровский ЦСДК»</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ммунаровская амбулатория, Петровобудский ФАП</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Администрация Коммунаровского сельсовета</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сти работу по осуществлению функции по социальной адаптации лиц, освободившихся из мест лишения свободы </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участковый уполномоченный полиции</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народование информации по проблемам табакокурения и алкоголизма</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нформирование населения Коммунаровского сельсовета о заболеваниях, развивающихся в результате злоупотребления алкогольной продукции и табакокурения</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Коммунаровская амбулатория, Петровобудский ФАП </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проведения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еспечение неукоснительного исполнения законодательства по обеспечению трудоустройства осужденных к исправительным и обязательным работам </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Трудоустройство лиц, осужденных к исправительным и обязательным работам</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естный бюджет</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5,0</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0 </w:t>
            </w:r>
          </w:p>
        </w:tc>
        <w:tc>
          <w:tcPr>
            <w:tcW w:w="5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0 </w:t>
            </w:r>
          </w:p>
        </w:tc>
        <w:tc>
          <w:tcPr>
            <w:tcW w:w="1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0</w:t>
            </w:r>
          </w:p>
        </w:tc>
        <w:tc>
          <w:tcPr>
            <w:tcW w:w="70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2025гг</w:t>
            </w:r>
          </w:p>
        </w:tc>
        <w:tc>
          <w:tcPr>
            <w:tcW w:w="17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 Коммунаровская СОШ</w:t>
            </w:r>
          </w:p>
        </w:tc>
        <w:tc>
          <w:tcPr>
            <w:tcW w:w="21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VI. 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VII. Организация управления и контроль за ходо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правление Программой осуществля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сполнители и соисполнители Программы представляют отчеты о ходе реализации программных мероприятий в Администрацию Коммунаровского сельсовета до 1 февраля года, следующего за отчетным календарн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чет о реализации Программы в соответствующем году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щий объем фактически произведенных расходов, всего и в том числе по источникам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еречень завершенных в течение года мероприятий по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еречень не завершенных в течение года мероприятий программы и процент их не завер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анализ причин несвоевременного завершения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VIII. Обобщенная характеристика мер государственн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IX. 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ого сельсовета» Беловского района Курской области в сфере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ые зад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I. 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и внешними рисками являются: нормативно-правовые (изменение структуры и задач органов местного самоуправления Коммун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ммунаровского сельсовета), природно-техногенные (экологические, природные катаклизмы, а также иные чрезвычайные ситу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изировать возможные отклонения в выполнении программных мероприятий и исключить негативные последствия позвол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уществление муниципального управления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оевременное внесение изменений в муниципальную програм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птимизация ресурсного обеспечения и совершенствование деятельности участник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рискам, неподдающимся управлению, относятся различные форс-мажорные обстоя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III. Методика оценки эффективност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оммунаровского сельсовета» Бел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тодика включает проведение количественных оценок эффективности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эффективность использования средств местного бюджета (оценка экономической эффективности достижения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результативности по показателям муниципальной программы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i – степень достижения i – показателя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Tfi – фактическ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TNi – установленное муниципальной программой целев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результативности реализации муниципальной программы в целом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 - результативность реализации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n - количество показател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 – полнота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Ф – фактические расходы средств местного бюджета на реализацию муниципальной программы в соответствующе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 – запланированные в местном бюджете расходы на реализацию муниципальной программы в соответствующей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 – эффективность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 – показатель полноты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 – показатель результативност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ведения о показателях (индикаторах)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 Беловского района Курской области «Профилактика правонарушений на территории 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ельсовет»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637"/>
        <w:gridCol w:w="4969"/>
        <w:gridCol w:w="1319"/>
        <w:gridCol w:w="703"/>
        <w:gridCol w:w="703"/>
        <w:gridCol w:w="784"/>
      </w:tblGrid>
      <w:tr>
        <w:trPr/>
        <w:tc>
          <w:tcPr>
            <w:tcW w:w="63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496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w:t>
              <w:br/>
              <w:t>показателя</w:t>
            </w:r>
          </w:p>
        </w:tc>
        <w:tc>
          <w:tcPr>
            <w:tcW w:w="131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ца измерения</w:t>
            </w:r>
          </w:p>
        </w:tc>
        <w:tc>
          <w:tcPr>
            <w:tcW w:w="219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начение показателей по годам</w:t>
            </w:r>
          </w:p>
        </w:tc>
      </w:tr>
      <w:tr>
        <w:trPr/>
        <w:tc>
          <w:tcPr>
            <w:tcW w:w="63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96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г.</w:t>
            </w:r>
          </w:p>
        </w:tc>
        <w:tc>
          <w:tcPr>
            <w:tcW w:w="7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г.</w:t>
            </w:r>
          </w:p>
        </w:tc>
        <w:tc>
          <w:tcPr>
            <w:tcW w:w="7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5гг.</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49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tc>
        <w:tc>
          <w:tcPr>
            <w:tcW w:w="13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7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w:t>
            </w:r>
          </w:p>
        </w:tc>
        <w:tc>
          <w:tcPr>
            <w:tcW w:w="7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w:t>
            </w:r>
          </w:p>
        </w:tc>
        <w:tc>
          <w:tcPr>
            <w:tcW w:w="7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49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ранее судимыми, в общем числе зарегистрированных преступлений</w:t>
            </w:r>
          </w:p>
        </w:tc>
        <w:tc>
          <w:tcPr>
            <w:tcW w:w="13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7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2</w:t>
            </w:r>
          </w:p>
        </w:tc>
        <w:tc>
          <w:tcPr>
            <w:tcW w:w="7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c>
          <w:tcPr>
            <w:tcW w:w="7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8</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49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tc>
        <w:tc>
          <w:tcPr>
            <w:tcW w:w="13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7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0</w:t>
            </w:r>
          </w:p>
        </w:tc>
        <w:tc>
          <w:tcPr>
            <w:tcW w:w="7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1</w:t>
            </w:r>
          </w:p>
        </w:tc>
        <w:tc>
          <w:tcPr>
            <w:tcW w:w="7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2</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49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лиц, совершивших преступления в составе организованных преступных групп</w:t>
            </w:r>
          </w:p>
        </w:tc>
        <w:tc>
          <w:tcPr>
            <w:tcW w:w="13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человек</w:t>
            </w:r>
          </w:p>
        </w:tc>
        <w:tc>
          <w:tcPr>
            <w:tcW w:w="7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7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7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211-administratsiya-kommunarovskogo-sel-soveta-belovskogo-rajona-postanovlenie-ot-10-noyabrya-2022-goda-61-ob-utverzhdenii-munitsipal-noj-programmy-munitsipal-nogo-obrazovaniya-kommunarovskogo-sel-soveta-belovskogo-rajona-kurskoj-oblasti-profilaktika-pravonarushenij-na-territorii-munitsipal-nogo-obrazovaniya-kommunarovskogo-sel-soveta-belovskogo-rajona-kurskoj-oblasti"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06:00Z</dcterms:modified>
  <cp:revision>1807</cp:revision>
  <dc:subject/>
  <dc:title>                                                           </dc:title>
</cp:coreProperties>
</file>