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10 ноября 2022 г. № 62 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br/>
        <w:t>КОММУНАРОВСКОГО СЕЛЬСОВЕТА</w:t>
        <w:b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ОСТАНОВЛЕНИЕ</w:t>
        <w:br/>
        <w:t>от 10 ноября 2022 г. № 6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3 - 2025 год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ммунаровского сельсовета Беловского района Курской области в соответствии с Федеральными законами от 06.10.2003 </w:t>
      </w:r>
      <w:hyperlink r:id="rId3">
        <w:r>
          <w:rPr>
            <w:rStyle w:val="InternetLink"/>
            <w:rFonts w:eastAsia="Times New Roman" w:cs="Arial" w:ascii="Verdana" w:hAnsi="Verdana"/>
            <w:color w:val="7D7D7D"/>
            <w:sz w:val="27"/>
            <w:lang w:val="ru-RU" w:eastAsia="ru-RU" w:bidi="ar-SA"/>
          </w:rPr>
          <w:t>№131-ФЗ</w:t>
        </w:r>
      </w:hyperlink>
      <w:r>
        <w:rPr>
          <w:rFonts w:eastAsia="Times New Roman" w:cs="Arial" w:ascii="Arial" w:hAnsi="Arial"/>
          <w:sz w:val="27"/>
          <w:szCs w:val="27"/>
          <w:lang w:val="ru-RU" w:eastAsia="ru-RU" w:bidi="ar-SA"/>
        </w:rPr>
        <w:t> </w:t>
      </w:r>
      <w:r>
        <w:rPr>
          <w:rFonts w:eastAsia="Times New Roman" w:cs="Arial" w:ascii="Arial" w:hAnsi="Arial"/>
          <w:color w:val="292D24"/>
          <w:sz w:val="27"/>
          <w:szCs w:val="27"/>
          <w:lang w:val="ru-RU" w:eastAsia="ru-RU" w:bidi="ar-SA"/>
        </w:rPr>
        <w:t>«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муниципальную программу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3 - 2025 год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чальнику отдела бухгалтерского учета и отчетности Администрации Коммунаровского сельсовета Беловского района Курской области – главному бухгалтеру Лагута М.В. предусмотреть при формировании местного бюджета на 2023 год и на плановый период 2024-2025 годов ассигнования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 сельсовета Беловского района Курской области от 10.11.2021. № 6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НА 2022-2025 ГОД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 Паспорт Программы</w:t>
      </w:r>
    </w:p>
    <w:tbl>
      <w:tblPr>
        <w:tblW w:w="9115" w:type="dxa"/>
        <w:jc w:val="left"/>
        <w:tblInd w:w="-30" w:type="dxa"/>
        <w:tblLayout w:type="fixed"/>
        <w:tblCellMar>
          <w:top w:w="30" w:type="dxa"/>
          <w:left w:w="30" w:type="dxa"/>
          <w:bottom w:w="30" w:type="dxa"/>
          <w:right w:w="30" w:type="dxa"/>
        </w:tblCellMar>
      </w:tblPr>
      <w:tblGrid>
        <w:gridCol w:w="2780"/>
        <w:gridCol w:w="6335"/>
      </w:tblGrid>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нование для разработки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Федеральный закон от 06.10.2003 </w:t>
            </w:r>
            <w:hyperlink r:id="rId4">
              <w:r>
                <w:rPr>
                  <w:rStyle w:val="InternetLink"/>
                  <w:rFonts w:eastAsia="Times New Roman" w:cs="Arial" w:ascii="Arial" w:hAnsi="Arial"/>
                  <w:sz w:val="27"/>
                  <w:lang w:val="ru-RU" w:eastAsia="ru-RU" w:bidi="ar-SA"/>
                </w:rPr>
                <w:t>№  131-ФЗ</w:t>
              </w:r>
            </w:hyperlink>
            <w:r>
              <w:rPr>
                <w:rFonts w:eastAsia="Times New Roman" w:cs="Arial" w:ascii="Arial" w:hAnsi="Arial"/>
                <w:color w:val="000000"/>
                <w:sz w:val="27"/>
                <w:szCs w:val="27"/>
                <w:lang w:val="ru-RU" w:eastAsia="ru-RU" w:bidi="ar-SA"/>
              </w:rPr>
              <w:t> «Об  общих принципах организации местного  самоуправления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Федеральный закон от 24.07.2007 № 209-ФЗ «О развитии малого и среднего предпринимательства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Устав МО Коммунаровского сельсовета</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казчик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Беловского района Курской области</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чик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Беловского района Курской области</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Цель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здание благоприятных условий для ведения предпринимательской деятельности на территории Коммунаровского сельсовета, способству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стойчивому росту уровня социально- экономического развития сельского поселения и благосостояния гражда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формированию экономически активного среднего клас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развитию свободных конкурентных рын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развитию инновационно - технологической сферы малого и среднего предпринимательства (МС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беспечению занятости населения</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дачи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странение административных барьеров, препятствующих развитию субъекта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Повышение деловой и инвестиционной активности предприятий субъектов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Создание условий для увеличения занятости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Привлечение субъектов малого и среднего предпринимательства для выполнения муниципального заказа. </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ок реализации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2-2025 годы</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ъемы и источники финансирования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2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3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 г. - 1 000 руб. средства местного бюдж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5 г. – 0 руб.</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жидаемые конечные результаты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количества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объемов производимых субъектами малого и среднего предпринимательства товаров (работ, услу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объемов инвестиций, направляемых субъектами малого и среднего предпринимательства в основной капит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налоговых поступлений в бюджет Коммунаровского сельсовета от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снижение уровня безработиц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числа работающих на предприятиях и в организациях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странение административных барьеров в развитии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0" w:name="OLE_LINK1"/>
            <w:bookmarkEnd w:id="0"/>
            <w:r>
              <w:rPr>
                <w:rFonts w:eastAsia="Times New Roman" w:cs="Arial" w:ascii="Arial" w:hAnsi="Arial"/>
                <w:color w:val="000000"/>
                <w:sz w:val="27"/>
                <w:szCs w:val="27"/>
                <w:lang w:val="ru-RU" w:eastAsia="ru-RU" w:bidi="ar-SA"/>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крепление позиций в бизнесе субъектов малого и среднего предпринимательства.</w:t>
            </w:r>
          </w:p>
        </w:tc>
      </w:tr>
      <w:tr>
        <w:trPr/>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истема организации контроля за исполнением Программы</w:t>
            </w:r>
          </w:p>
        </w:tc>
        <w:tc>
          <w:tcPr>
            <w:tcW w:w="63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ммунаровского сельсовет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18 - 2022 годы" разработана администрацией Коммунаровского сельсовет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 регулирования - оказание муниципальной поддержки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фера действия Программы – муниципальная поддержка субъектов малого и среднего предпринимательства администрацией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поддержка малого и среднего предпринимательства администрацией Коммунар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Содержание проблемы, обоснование необходимости ее решения программным мет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достаток у субъектов малого и среднего предпринимательства начального капитала и оборо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действующих механизмов микрофинансирования мал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развитость системы информационного обеспеч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надежной социальной защищенности и безопасности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хватка квалифицированны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1101"/>
      <w:bookmarkEnd w:id="1"/>
      <w:r>
        <w:rPr>
          <w:rFonts w:eastAsia="Times New Roman" w:cs="Arial" w:ascii="Arial" w:hAnsi="Arial"/>
          <w:color w:val="292D24"/>
          <w:sz w:val="27"/>
          <w:szCs w:val="27"/>
          <w:lang w:val="ru-RU" w:eastAsia="ru-RU" w:bidi="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sub_1102"/>
      <w:bookmarkEnd w:id="2"/>
      <w:r>
        <w:rPr>
          <w:rFonts w:eastAsia="Times New Roman" w:cs="Arial" w:ascii="Arial" w:hAnsi="Arial"/>
          <w:color w:val="292D24"/>
          <w:sz w:val="27"/>
          <w:szCs w:val="27"/>
          <w:lang w:val="ru-RU" w:eastAsia="ru-RU"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sub_1103"/>
      <w:bookmarkEnd w:id="3"/>
      <w:r>
        <w:rPr>
          <w:rFonts w:eastAsia="Times New Roman" w:cs="Arial" w:ascii="Arial" w:hAnsi="Arial"/>
          <w:color w:val="292D24"/>
          <w:sz w:val="27"/>
          <w:szCs w:val="27"/>
          <w:lang w:val="ru-RU" w:eastAsia="ru-RU"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sub_1104"/>
      <w:bookmarkEnd w:id="4"/>
      <w:r>
        <w:rPr>
          <w:rFonts w:eastAsia="Times New Roman" w:cs="Arial" w:ascii="Arial" w:hAnsi="Arial"/>
          <w:color w:val="292D24"/>
          <w:sz w:val="27"/>
          <w:szCs w:val="27"/>
          <w:lang w:val="ru-RU" w:eastAsia="ru-RU"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sub_1105"/>
      <w:bookmarkEnd w:id="5"/>
      <w:r>
        <w:rPr>
          <w:rFonts w:eastAsia="Times New Roman" w:cs="Arial" w:ascii="Arial" w:hAnsi="Arial"/>
          <w:color w:val="292D24"/>
          <w:sz w:val="27"/>
          <w:szCs w:val="27"/>
          <w:lang w:val="ru-RU" w:eastAsia="ru-RU" w:bidi="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мероприятий по развитию малого и среднего предпринимательства на территории Коммуна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ание методической помощи в подготовке документации для получения средств государственной под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рганизация работ по максимальному привлечению субъектов к поставке товаров (работ, услуг)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йствие развитию молодёжн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положительного имиджа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ммунаровском сельсов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ммунаровского сельсовета необходимо сосредоточить свои усилия на решении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ение открытости органов местного самоуправления Коммуна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Коммунаровского сельсовета и Курской области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нятие Программы позволит решать задачи в области поддержки и развития малого и среднего предпринимательства на территории Коммунаровского сельсовета на более качественном уровне.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сновные цели и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ной целью Программы является создание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достижения, поставленной цели Программы должны решаться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формационное и консультационн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тодическ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удоустройство безработных жителей Коммунаровского сельсовета на предприятиях и в организациях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положительного имиджа субъектов малого и среднего предпринимательст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крепление позиций в бизнес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 Срок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Программы рассчитана на 2022-2025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6. Система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граммой предусмотрены мероприятия, направленные на муниципальную поддержку и развитие малого и среднего предпринимательства на территории Коммунаровского сельсовета, по следующим основны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формационная и консультационная поддерж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ранение административных барье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7.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мероприятий, предусмотренных Программой, может корректироваться постановлением администрации Коммунаровского сельсовета.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8. Механиз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мероприятий, определенных настоящей Программой, осуществляется разработчиком Программы – 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ходе реализации Программы основной разработчик организует оперативное взаимодействие отдельных исполн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9. Контроль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ммунаровского сельсовета.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0. Ожидаемые результаты выполнения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ммунаровского сельсовета, будет способствовать снижению уровня безработицы, позволит увеличить налоговые поступления в бюджет Коммунаровского сельсовета, повысить занятость, самозанятость, доходы и уровень жизни населения Коммунаровского сельсовета. Позволит также сформировать положительный имидж малого и среднего предпринимательства Коммунаровского сельсовета и развить деловые взаимоотношения между субъектами малого и среднего предпринимательства и органами местного самоуправления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муниципальной программ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витие малого и средне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принимательства на территори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2023 – 2025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ЕРОПРИЯТИЯ ПО РЕАЛИЗАЦ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3-2025 ГОДЫ»</w:t>
      </w:r>
    </w:p>
    <w:tbl>
      <w:tblPr>
        <w:tblW w:w="9115" w:type="dxa"/>
        <w:jc w:val="left"/>
        <w:tblInd w:w="-30" w:type="dxa"/>
        <w:tblLayout w:type="fixed"/>
        <w:tblCellMar>
          <w:top w:w="30" w:type="dxa"/>
          <w:left w:w="30" w:type="dxa"/>
          <w:bottom w:w="30" w:type="dxa"/>
          <w:right w:w="30" w:type="dxa"/>
        </w:tblCellMar>
      </w:tblPr>
      <w:tblGrid>
        <w:gridCol w:w="733"/>
        <w:gridCol w:w="3442"/>
        <w:gridCol w:w="2627"/>
        <w:gridCol w:w="2313"/>
      </w:tblGrid>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п/п</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мероприятия</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сполнитель</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ъём финансирования, руб.</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Информационное и консультационное обеспечение субъектов малого и среднего предпринимательства Коммунаровского сельсовет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ационное обеспечение субъектов малого и среднего предпринимательства Коммунаровского сельсовета путем размещения информации о развитии и государственной поддержке малого и среднего предпринимательства на официальном сайте Коммунаровского сельсовет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000</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сультирование субъектов малого и среднего предпринимательства Коммунаровского сельсовета по вопросу получения государственной поддержки малого бизнеса в Курской области и её видах</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субъектам малого и среднего предпринимательства Коммунаровского сельсовета в формировании и реализации инвестиционных проектов</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4.</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субъектам малого и среднего предпринимательства Коммунаровского сельсовета в электронной отправке налоговой и пенсионной отчётности</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5.</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здание и ведение Реестра муниципального имущества для сдачи в аренду малому и среднему предпринимательству</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Методическое обеспечение субъектов малого и среднего предпринимательств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в проведение семинаров и иных мероприятий, связанных с развитием и поддержкой малого бизнес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район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муниципального района, ОКГУ «Беловский центр занятости населения»</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Формирование положительного имиджа субъектов малого и среднего предпринимательств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участию субъектов малого и среднего предпринимательства Коммунаровского сельсовета в районных, областных и других выставках и ярмарках</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муниципального район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печатным изданием</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Обеспечение благоприятных условий развития субъектов малого и среднего предпринимательств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мониторинга деятельности субъектов малого предпринимательств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муниципального район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на официальном сайте Коммунаровского сельсовета информации о деятельности малого и среднего бизнеса Коммунаровского сельсовет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212-administratsiya-kommunarovskogo-sel-soveta-belovskogo-rajona-postanovlenie-ot-10-noyabrya-2022-g-62-ob-utverzhdenii-munitsipal-noj-programmy-razvitie-malogo-i-srednego-predprinimatel-stva-na-territorii-munitsipal-nogo-obrazovaniya-kommunarovskogo-sel-soveta-belovskogo-rajona-kurskoj-oblasti-na-2023-2025-gody"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https://admkoms.ru/munitsipalnye-i-pravovye-akty/postano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06:00Z</dcterms:modified>
  <cp:revision>1806</cp:revision>
  <dc:subject/>
  <dc:title>                                                           </dc:title>
</cp:coreProperties>
</file>