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ноября 2024 года № 53 Об утверждении муниципальной программы «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3 ноября 2024 года № 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муниципальной программы «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муниципальную программу «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остановление от 11 ноября 2021 года № 68 «Об утверждении муниципальной программы  «Энергосбережение и повышение энергетической эффективности в  муниципальном образовании «Коммунаровский сельсовет» Беловского района Курской области», счит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                                                                 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«Об утверждении муниципальной программы «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» от 13.11.2024г. №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"Энергосбережение и повышение энергетической эффективности в муниципальном образов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Коммунаровское сельское поселение» Беловского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йона Курской области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4"/>
        <w:gridCol w:w="6551"/>
      </w:tblGrid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исполнител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энергетической эффективности в Коммунаровском сельсовете Беловского района Курской области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лимитирование и нормирование потребления всех видов ресурсов в Коммунаровском сельсовете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спользования всех видов ресурсов в Коммунаровском сельсовете Беловского района Курской области.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: 2025 - 2027 годы в один этап</w:t>
            </w:r>
          </w:p>
        </w:tc>
      </w:tr>
      <w:tr>
        <w:trPr/>
        <w:tc>
          <w:tcPr>
            <w:tcW w:w="256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 мероприятий программы составляет 3000,00 руб., из ни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за счет средств бюджета Коммунаровского сельсовета – 3000, 00 руб., в том числе по годам: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100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100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1000,00 руб.</w:t>
            </w:r>
          </w:p>
        </w:tc>
      </w:tr>
      <w:tr>
        <w:trPr/>
        <w:tc>
          <w:tcPr>
            <w:tcW w:w="256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5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.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1. Цели и задач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лимитирование и нормирование потребления всех видов ресурсов в Коммунаровском сельсовете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спользования всех видов ресурсов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кращение потребления всех видов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2. Сроки и этапы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будет реализовываться в период 2025-2027 годы в 1 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3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показателями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целевых индикаторов и показателей муниципальной программы, представлен в Приложении №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приоритетных направлений энергосбережения и повышения энергетической эффективности в Коммунаровском сельсовете Бел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муниципальной 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 на реализацию мероприятий программы составляет 3000,00 руб.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бюджета Коммунаровского сельсовета – 3000,00 руб.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100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100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10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муниципальных заданий в рамках 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приятия и организации, а также государственные внебюджетные фонды в реализации муниципальной программы участия не принимаю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6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езультате реализации Программы ожид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7. Методика оценки эффективност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ценка эффективности реализации муниципальной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f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i = 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Ni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степень достижения i-го показателя муниципальной программы (процен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f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фактическое значение показ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TNi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установленное муниципальной программой целевое значение показа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SUM Ei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i=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 = ___________ 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n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E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результативность реализации муниципальной программы (процентов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n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личество показателе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 = _____________x 100%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олнота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З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Э = _________________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д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Э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эффективность использования средств местного бюдже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П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оказатель полноты использования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i/>
          <w:iCs/>
          <w:color w:val="292D24"/>
          <w:sz w:val="20"/>
          <w:lang w:val="ru-RU" w:eastAsia="ru-RU" w:bidi="ar-SA"/>
        </w:rPr>
        <w:t>Е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- показатель результативности реализации местного бюджета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8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ое регулирование в сфере  реализации муниципальной программы осуществляется на основании следующих нормативно-правовых ак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еализацией муниципальной программы и контроль за ходом ее выполнения осуществляются в соответствии с Порядком разработки, реализации и оценки эффективности  муниципальных програм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ходе реализации муниципальной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9. Обоснование выделения под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ая программа включает 1 подпрограмму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нергетической эффективности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подпрограмму «Повышение энергетической эффективности в Коммунаровском сельсовете Беловского района Курской области» включено основное мероприят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ие мероприятий в области энергосбере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0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Финансово-экономическ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финансирова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ормативно-правовы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Организационные и управленческие риск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достаточная подготовка управленческого потенциала, отставание от сроков реализации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дпрограммы «Повышение энергетической эффективности в Коммунаровском сельсовете Беловского района Курской области» муниципальной программы «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0"/>
        <w:gridCol w:w="6485"/>
      </w:tblGrid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т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и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лимитирование и нормирование потребления всех видов ресурсов в Коммунаровском сельсовете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повышение эффективности использования всех видов ресурсов в Коммунаровском сельсовете Беловского района Курской области.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реализации: 2023 – 2025 годы в один этап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ий объем бюджетных ассигнований на реализацию мероприятий подпрограммы составляет 3000,00 руб., из них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за счет средств бюджета Коммунаровского сельсовета – 3000,00 руб., в том числе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 – 100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 – 1000,00 руб.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од – 1000,00 руб.</w:t>
            </w:r>
          </w:p>
        </w:tc>
      </w:tr>
      <w:tr>
        <w:trPr/>
        <w:tc>
          <w:tcPr>
            <w:tcW w:w="26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1. Цели 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целями под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лимитирование и нормирование потребления всех видов ресурсов в Коммунаровском сельсовете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вышение эффективности использования всех видов ресурсов в Коммунаровском сельсовете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кращение потребления всех видов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2. Сроки и этапы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программа будет реализовываться в период 2025 -2027 годы в 1 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показателями реализации под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целевых индикаторов и показателей программы, представлен в Приложении №1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дним из приоритетных направлений энергосбережения и повышения энергетической эффективности в Коммунаровском сельсовете Белов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став подпрограммы входит основное мероприятие «Осуществление мероприятий в области энергосбереж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бюджетных ассигнований на реализацию мероприятий подпрограммы составляет 3000,00 руб., из н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 счет средств бюджета Коммунаровского сельсовета – 3000,00 руб., в том числе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5 год – 100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6 год – 1000,00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027 год – 10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ыполнение муниципальных заданий в рамках подпрограммы не предусмотре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результате реализации подпрограммы ожид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муниципальными учреждениями, до 15 %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нижение потребления электрической энергии на уличное освещение, до 15 %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здел 7. Меры правового регулирования подпрограммы, направленные на достижение целей и конечных результатов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авовое регулирование в сфере реализации подпрограммы осуществляется на основании следующих нормативно-правовых ак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едерального закона от 23.11.2009 № 261-ФЗ «Об энергосбережении и о повышении энергетической эффективности и о внесении изменений в отдельные законодательные акты РФ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става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  муниципальных програм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еры правового регулирования в ходе реализации под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 "Энергосбережение и повышение энергетиче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и в муниципальном образовании «Коммунаровское 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муниципальн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ведения о показателях (индикаторах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 «Энергосбережение и повышение энергетической эффективности в муниципальном образовании «Коммунаровское 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муниципального района Курской области» и их знач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5"/>
        <w:gridCol w:w="4908"/>
        <w:gridCol w:w="1454"/>
        <w:gridCol w:w="726"/>
        <w:gridCol w:w="726"/>
        <w:gridCol w:w="726"/>
      </w:tblGrid>
      <w:tr>
        <w:trPr/>
        <w:tc>
          <w:tcPr>
            <w:tcW w:w="5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49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 (индикатора)</w:t>
            </w:r>
          </w:p>
        </w:tc>
        <w:tc>
          <w:tcPr>
            <w:tcW w:w="145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2178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я показателей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Энергосбережение и повышение энергетической эффективности в муниципальном образовании «Коммунаровское сельское поселение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муниципального района Курской области»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</w:tr>
      <w:tr>
        <w:trPr/>
        <w:tc>
          <w:tcPr>
            <w:tcW w:w="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9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</w:t>
            </w:r>
          </w:p>
        </w:tc>
        <w:tc>
          <w:tcPr>
            <w:tcW w:w="14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9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</w:t>
            </w:r>
          </w:p>
        </w:tc>
        <w:tc>
          <w:tcPr>
            <w:tcW w:w="14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 "Энергосбережение и повышение энергетиче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и в муниципальном образовании «Коммунаровское 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муниципальн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еречен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"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23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132"/>
        <w:gridCol w:w="1892"/>
        <w:gridCol w:w="1286"/>
        <w:gridCol w:w="1286"/>
        <w:gridCol w:w="2017"/>
        <w:gridCol w:w="1412"/>
        <w:gridCol w:w="1917"/>
      </w:tblGrid>
      <w:tr>
        <w:trPr/>
        <w:tc>
          <w:tcPr>
            <w:tcW w:w="40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13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и наименование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257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</w:t>
            </w:r>
          </w:p>
        </w:tc>
        <w:tc>
          <w:tcPr>
            <w:tcW w:w="20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й непосредственный результат (краткое описание</w:t>
            </w:r>
          </w:p>
        </w:tc>
        <w:tc>
          <w:tcPr>
            <w:tcW w:w="14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ледствия не реализации основного мероприятия</w:t>
            </w:r>
          </w:p>
        </w:tc>
        <w:tc>
          <w:tcPr>
            <w:tcW w:w="191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3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чала реализаци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ончания реализации</w:t>
            </w:r>
          </w:p>
        </w:tc>
        <w:tc>
          <w:tcPr>
            <w:tcW w:w="20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348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овышение энергетической эффективности в Коммунаровском сельсовете Беловского района Курской области»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1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</w:t>
            </w:r>
          </w:p>
        </w:tc>
        <w:tc>
          <w:tcPr>
            <w:tcW w:w="20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муниципальными учреждениями, до 15 %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 снижение потребления электрической энергии на уличное освещение, до 15 %.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ост затрат местного бюджета на оплату потребления всех видов ресурсов</w:t>
            </w:r>
          </w:p>
        </w:tc>
        <w:tc>
          <w:tcPr>
            <w:tcW w:w="19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ивает достиже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казателей предусмотренных Приложением № 1 к муниципальной программе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муниципальной программе "Энергосбережение и повышение энергетиче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ффективности в муниципальном образовании «Коммунаровское 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муниципальн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сурсное обеспечени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"Энергосбережение и повышение энергетической эффективности в муниципальном образовании «Коммунаровское сельское поселение» Беловского муниципального района Курской области"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005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2162"/>
        <w:gridCol w:w="1892"/>
        <w:gridCol w:w="1892"/>
        <w:gridCol w:w="621"/>
        <w:gridCol w:w="569"/>
        <w:gridCol w:w="569"/>
        <w:gridCol w:w="569"/>
      </w:tblGrid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, соисполнители, участник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од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од</w:t>
            </w:r>
          </w:p>
        </w:tc>
      </w:tr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  программа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Энергосбережение и повышение энергетической эффективности в муниципальном образовании «Коммунаровское сельское поселение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муниципального района Курской области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</w:t>
            </w:r>
          </w:p>
        </w:tc>
        <w:tc>
          <w:tcPr>
            <w:tcW w:w="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</w:t>
            </w:r>
          </w:p>
        </w:tc>
        <w:tc>
          <w:tcPr>
            <w:tcW w:w="2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Повышение энергетической эффективности в Коммунаровском сельсовете Беловского района Курской области»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</w:t>
            </w:r>
          </w:p>
        </w:tc>
        <w:tc>
          <w:tcPr>
            <w:tcW w:w="6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896-postanovlenie-ot-13-noyabrya-2024-goda-53-ob-utverzhdenii-munitsipal-noj-programmy-energosberezhenie-i-povyshenie-energeticheskoj-effektivnosti-v-munitsipal-nom-obrazovanii-kommunarovskoe-sel-skoe-poselenie-belovskogo-munitsipal-n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3:00Z</dcterms:modified>
  <cp:revision>1705</cp:revision>
  <dc:subject/>
  <dc:title>                                                           </dc:title>
</cp:coreProperties>
</file>