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0 октября 2022 г. №49 Об утверждении основных направлений долговой политики муниципального образования «Коммунаровский сельсовет» Беловского района Курской области на 2023 год и плановый период 2024 и 2025 год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5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0 октября 2022 г. №4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основных направлений долговой политики муниципального образования «Коммунаровский сельсовет» Беловского района  Курской области на 2023 год и плановый период 2024 и 2025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кодексом Российской Федерации, распоряжением Администрации Курской области от 04.09.2022 года № 673-ра  «Об утверждении основных направлений долговой политики Курской области на 2023 год и на плановый период 2024 и 2025 годов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сновные направления долговой политики муниципального образования «Коммунаровский сельсовет» Беловского района Курской области на 2023 год и на плановый период 2024 и 2025 годов (далее – долговая политика) согласно приложению к настоящему постановл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за исполнением настоящего постановления возложить на начальника отдела бухучета и отчетности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с момента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           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 Беловского района Курской области «Об утверждении основных направлений долговой политики муниципального образования «Коммунаровский сельсовет» Беловского района  Курской области на 2023 год и плановый период 2024 и 2025 годов» от 10.10.2022г. №4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НАПР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ОЛГОВОЙ ПОЛИТИКИ МУНИЦИПАЛЬНОГО ОБРАЗОВАНИЯ «КОММУНАРОВСКИЙ 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 2023 ГОД И НА ПЛАНОВЫЙ ПЕРИОД 2024 И 2025 ГОДОВ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Итоги реализации дол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итогам исполнения бюджета муниципального образования «Коммунаровский сельсовет» Беловского района Курской области за 2021 год ограничения по уровню дефицита, параметров предельного объема муниципального долга и расходов на обслуживание муниципального долга установленные бюджетным законодательством Российской Федерации, соблюд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ым Кодексом Российской Федерации установлены значения показателей по отнесению  муниципальных образований к группам долговой устойчив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долговой устойчивости муниципального образования «Коммунаровский сельсовет» Беловского района Курской области за 2021 год представлены в таблице 1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тыс. рубле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5"/>
        <w:gridCol w:w="730"/>
      </w:tblGrid>
      <w:tr>
        <w:trPr/>
        <w:tc>
          <w:tcPr>
            <w:tcW w:w="8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7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8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ношение объема муниципального долга к общему объему доходов бюджета муниципального образования «Коммунаровский сельсовет» Беловского района Курской области без учета безвозмездных поступлений, %</w:t>
            </w:r>
          </w:p>
        </w:tc>
        <w:tc>
          <w:tcPr>
            <w:tcW w:w="7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объема расходов на обслуживание муниципального долга в общем объеме расходов бюджета муниципального  образования «Коммунаровский сельсовет» Беловского района Курской области без учета объема расходов осуществляемых за счет субвенций из областного бюджета</w:t>
            </w:r>
          </w:p>
        </w:tc>
        <w:tc>
          <w:tcPr>
            <w:tcW w:w="7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ношение годового объема платежей по погашению и обслуживанию муниципального долга к общему объему налоговых и неналоговых доходов бюджета муниципального образования «Коммунаровский сельсовет» Беловского района Курской области и дотации из областного бюджета,%</w:t>
            </w:r>
          </w:p>
        </w:tc>
        <w:tc>
          <w:tcPr>
            <w:tcW w:w="7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муниципального образования «Коммунаровский сельсовет» Беловского района Курской области соответствуют группе заемщиков с высокой долговой устойчиво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м образованием «Коммунаровский сельсовет» Беловского района Курской области в 2021 году заимствования не осуществля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ержанная долговая политика муниципального образования в отчетном году обеспечила отсутствие долговой нагрузки на бюджет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Основные факторы, определяющие характер и направления долговой политики на 2023 - 2025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политика принимается в соответствии с текущими особенностями развития экономики муниципального образования  и Курской области в целом, а также требованиями бюджетного законодательства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 факторам, определяющим характер и направления долговой политики муниципального образования «Коммунаровский сельсовет» Беловского района  Курской области относ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блюдение условий дополнительных соглашений о реструктуризации бюджетных креди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блюдение условий соглашений о предоставлении бюджетных креди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полнение программы оздоровления муниципальных финансов образования как составляющей части программы оздоровления государственных финансов Курской области.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Цели и задачи долговой политики на 2023 - 2025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й целью долговой политики на 2023 - 2025 годы, как и в предыдущие годы, является эффективное управление муниципальным долгом муниципального образования «Коммунаровский сельсовет» Беловского района  Курской области, для обеспечения сбалансированности бюджета муниципального образования  при сохранении высокого уровня долговой устойчив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политика муниципального образования «Коммунаровский сельсовет» Беловского района  Курской области  основывается на следующих принцип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 и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хранение условий для снижения стоимости и оптимальных сроков заимств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нота и своевременность исполнения долговых обязательств муниципального образования  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задачами долговой политик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стижение приемлемых и экономически обоснованных объема и структуры муниципального долг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инимизация стоимости заимств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состояния муниципального долга муниципальных поселений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прозрачности информации о муниципальном долге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ы муниципальных внутренних заимствований муниципального образования «Коммунаровский сельсовет» Беловского района  Курской области на 2023 год и плановый период 2024-2025 годов будут формироваться из исходя из необходимости продолжения решений основных задач долговой политики муниципального образования, а также с учетом поручений Президента Российской Федерации, озвученных в Послании Президента Федеральному Собранию 21 апреля 2021 года об инфраструктурном мен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крытие информации о долговых обязательствах муниципального образования «Коммунаровский сельсовет»  Беловского района Курской области и проводимая муниципальным образованием сдержанная заемная политика являются важными элементами формирования благоприятной  кредитной истории муниципального образования. Последняя  создает предпосылки для снижения стоимости заимствований и улучшения структуры муниципального долг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политика муниципального образования должна быть предсказуема и понятна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Инструменты реализации дол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инструментов долговой политики муниципального образования  «Коммунаровский сельсовет» Беловского района Курской области на 2023 год и на плановый период 2024 и 2025 годов включает в себ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Привлечение бюджетных кредитов из других бюджетов бюджетной системы Российской Федерации (из областного бюджета) 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обходимости будет применена практика привлечения бюджетных кредитов на пополнение остатков средств на счетах местных бюдже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Привлечение кредитов от кредитных организаций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лечение муниципальным образованием «Коммунаровский сельсовет»  Беловского района Курской области кредитных ресурсов планируется осуществлять с учетом складывающейся на рынке конъю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ь экономию средств местного бюджета на обслуживание муниципального долга.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Анализ рисков для бюджета, возникающих в процессе управления муниципальным долго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пределения оптимального набора инструментов заимствований, а так же благоприятных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рисками, связанными с реализацией долговой политики, являются: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иск рефинансирования долговых обязательств муниципального образования 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иск роста процентных ставок - вероятность увеличения расходов  бюджета муниципального образования  на обслуживание муниципального долг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иск снижения ликвидности – неполучение денежных средств на финансирование дефицита бюджета муниципального образования и на погашение долговых обязательств муниципального района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целью снижения указанных выше рисков в рамках реализации долговой политики необходимо будет осуществля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конъюктуры финансового (долгового) рынка и на его основе формирование количественной оценки уровня издержек местного бюджета, оптимизацию структуры муниципального долга муниципального образования «Коммунаровский сельсовет» Бел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состояния муниципального долга и на его основе планирование муниципальных внутренних заимствований и бюджетных ассигнований  на осуществление платежей по долговым обязательствам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состояния муниципального долга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результатам проведенных мониторингов в целях минимизации рисков, возникающих в процессе управления муниципальным долгом муниципального образ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нимается решение о необходимости внесения изменений в структуру муниципального долг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ценивается уровень расходов на обслуживание муниципального долга муниципального образования «Коммунаровский сельсовет» Беловского района Курской области и осуществляется прогнозирование таких расходов на среднесрочную и долгосрочную  перспектив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навливаются целевые ориентиры, для достижения которых осуществляется управление муниципальным долгом муниципального образования «Коммунаровский сельсовет» Беловского района Курской области на постоянной основе.</w:t>
      </w:r>
    </w:p>
    <w:p>
      <w:pPr>
        <w:pStyle w:val="Normal"/>
        <w:widowControl/>
        <w:numPr>
          <w:ilvl w:val="0"/>
          <w:numId w:val="7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Иные положения дол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юджетное планирование муниципального долга и расходов на его обслужи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ацию учета долговых обязатель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е операций с долгом, исполнение долговых обязательств в соответствии с платежным график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196-postanovlenie-ot-10-oktyabrya-2022-g-49-ob-utverzhdenii-osnovnykh-napravlenij-dolgovoj-politiki-munitsipal-nogo-obrazovaniya-kommunarovskij-sel-sovet-belovskogo-rajona-kurskoj-oblasti-na-2023-god-i-planovyj-period-2024-i-2025-godovpostanovlenie-ot-10-oktyabrya-2022-g-49-ob-utverzhdenii-osnovnykh-napravlenij-dolgovoj-politiki-munitsipal-nogo-obrazovaniya-kommunarovskij-sel-sovet-belovskogo-rajona-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5:00Z</dcterms:modified>
  <cp:revision>1803</cp:revision>
  <dc:subject/>
  <dc:title>                                                           </dc:title>
</cp:coreProperties>
</file>