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октября 2022 г. №50 Об утверждении основных направлений бюджетной и налоговой политики муниципального образования «Коммунаровский сельсовет» Беловского района Курской области на 2023 год и плановый период 2024 - 2025 год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3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0 октября 2022 г. №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основных направлений бюджетной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овой политик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 на 2023 год и плановый период 2024 - 2025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2 Бюджетного кодекса Российской Федерации, Положением о бюджетном Процессе в муниципальном образовании «Коммунаровский сельсовет» Беловского района Курской области, в целях подготовки проекта решения  «О бюджете муниципального образования Коммунаровский сельсовет» Беловского района Курской области на 2023 год и на плановый период 2024-2025 годов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сновные направления бюджетной и налоговой политики  муниципального образования «Коммунаровский сельсовет» Беловского района Курской области  на 2023 год и на плановый период 2024 и 2025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чальнику отдела бухучета и отчетности Администрации Коммунаровского сельсовета Беловского района Курской области - М.В. Лагута обеспечить разработку проекта бюджета муниципального образования «Коммунаровский сельсовет» Беловского района Курской области на 2023 год и на плановый период 2024 и 2025 годов с учетом с учетом Основных направлений бюджетной и налоговой полит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сновные направления бюджетной и налоговой политики муниципального образования   «Коммунаровский сельсовет» Беловского района Курской области на 2023 год и на плановый период 2024 и 2025 годов направить Собранию депутатов Коммунаровского сельсовета Беловского района Курской области одновременно с проектом решения «О бюджете муниципального образования «Коммунаровский сельсовет» Беловского района Курской области на 2023 год и на плановый период 2024 и 2025 годов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                                                                   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 Беловского района Курской области «Об утверждении основных направлений бюджетной и основных направлений налоговой политики муниципального образования «Коммунаровский сельсовет» Беловского района Курской области на 2023 год на и плановый период 2024 и 2025 годов» от 10.10.2022 г.№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НА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джетной и нало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Курской области на 2023 год и на плановый период 2024 и 2025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направления бюджетной и налоговой политики муниципального образования «Коммунаровский сельсовет» Беловского района  Курской области на 2023 год и на плановый период 2024 и 2025 годов подготовлены в соответствии со статьей 172 Бюджетного кодекса Российской Федерации, статьей 18 Положения о бюджетном процессе в муниципальном образовании 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снову бюджетной и налоговой политики муниципального образования «Коммунаровский сельсовет» Беловского района Курской области на 2023 год и на плановый период 2024 и 2025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, Распоряжения Администрации Коммунаровского сельсовета Беловского района Курской области от 30.03.2020г. №17 «Об утверждении Плана мероприятий по оздоровлению муниципальных финансов Коммунаровского сельсовета Беловского района Курской области на 2020-2022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задачи бюджетной политики муниципального образования «Коммунаровский сельсовет» Беловского района Курской области на 2023 год и на плановый период 2024 и 2025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муниципального район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задачами бюджетной политики муниципального образования «Коммунаровский сельсовет» Беловского района Курской области на 2023 год и на плановый период 2024 и 2025 годов буду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атегическая приоритизация расходов бюджета на ключевых социально-экономических направлениях муниципального образования  «Коммунаровский сельсовет» Беловского района  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работы по осуществлению перехода к формированию муниципальных программ Беловского района Курской области в соответствии с новой системой  управления государственными программами, утвержденной постановлением Правительства Российской Федерации от 26 мая 2021 года №786 «О системе управления государственными программами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  «Коммунаровский сельсовет» Беловского района Курской области исходя из ожидаемых результатов с учетом изменения законодательства на федеральном и областном уровн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людение условий соглашения, заключенных с Управлением финансов  Администрации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 по повышению эффективности использования бюджетных средств, в том числе путем выполнения мероприятий  по оздоровлению муниципальных финансов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пущение установления и исполнение расходных обязательств, не связанных с решением вопросов, отнесенных Конституцией РФ и федеральными законами к полномочиям ОМС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гое соблюдение бюджетно-финансовой дисциплины  главным распорядителем и получателем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анализа деятельности казен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результативности предоставление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ежбюджетных отношений, повышение прозрачности  межбюджетных трансфер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Коммунаровский сельсовет» Беловского района  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й, направленных на повышение уровня финансовой (бюджетной) грамотности населения муниципального образования 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задачи налоговой политики муниципального образования «Коммунаровский сельсовет» Беловского района Курской области на 2023 год и на плановый период 2024 и 202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Коммунаровский сельсовет»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направлениями налоговой политики буду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обилизация резервов доходной базы консолидированного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мер налогового стимулирования, направленных на поддержку и реализацию инвестиционных проектов целях обеспечения привлекательности экономики муниципального образования «Коммунаровский сельсовет» Беловского района Курской области для инвест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роста доходов консолидированного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уницип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первичной оценки эффективности налоговых расходов на этапе разработки проектов муниципальных законов, устанавливающих льготы и преферен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заимодействие с органами власти области, с территориальными органами федеральных органов 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«Коммунаровский сельсовет» Беловского района  Курской области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97-postanovlenie-ot-10-oktyabrya-2022-g-50-ob-utverzhdenii-osnovnykh-napravlenij-byudzhetnoj-i-nalogovoj-politiki-munitsipal-nogo-obrazovaniya-kommunarovskij-sel-sovet-belovskogo-rajona-kurskoj-oblasti-na-2023-god-i-planovyj-period-2024-2025-gody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5:00Z</dcterms:modified>
  <cp:revision>1802</cp:revision>
  <dc:subject/>
  <dc:title>                                                           </dc:title>
</cp:coreProperties>
</file>