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9 июля 2022 года № 37 О внесении изменений в Постановление от 11 ноября 2021 г. № 60 «Об утверждении муниципальной программы «Развитие культуры муниципального образования «К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5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9 июля 2022 года № 37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11 ноября 2021 г. № 60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целях повышения эффективности бюджетных расходов местного бюджета, сохранения и развития культурного и духовного потенциала муниципального образования «Коммунаровский сельсовет» Беловского района Курской области, в соответствии с Бюджетным кодексом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в муниципальную программу «Развитие культуры муниципального образования «Коммунаровский сельсовет» Беловского района Курской области на 2022 и плановый 2023-2024 годы» утвержденную Постановлением администрации Коммунаровского сельсовета от 11 ноября 2021 г. №60 (в редакции от 12.03.2021 г. № 10, от 26.08.2021 г. № 41,№60 от 11.11.2021г.)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а) в паспорте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, пункт объемы и источники финансирования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Финансирование программных мероприятий осуществляется за счет средств местного бюджета в объемах, предусмотренных Программой, утвержденных решением Собрания депутатов о бюджете на очередной финансовый год и на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щий объем средств местного бюджета, необходимый для финансирования Программы составляет 2432,7 тыс. руб.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1135,7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628,5 тыс. руб.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668,5 тыс. руб.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-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 по подпрограммам: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1-2023 годы;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б) Раздел III. Система программных мероприятий и ресурсное обеспечение Программы, изложить в ново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«Раздел 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eastAsia="ru-RU" w:bidi="ar-SA"/>
        </w:rPr>
        <w:t>III</w:t>
      </w: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. Система программных мероприятий и ресурсное обеспечение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Система программных мероприятий, в т.ч. ее ресурсное обеспечение, с разбивкой по годам, источникам и направлениям финансирования приведена в таблице N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 Программы составляют средства местного бюджета, предусмотренные на финансирование мероприятий муниципальной программы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«Развитие культуры муниципального образования «Коммунаровский сельсовет» Беловского района Курской области на 2022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Таблица 1 – Система программных мероприятий и ресурсное обеспечение Программы</w:t>
      </w:r>
    </w:p>
    <w:tbl>
      <w:tblPr>
        <w:tblW w:w="12354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22"/>
        <w:gridCol w:w="2322"/>
        <w:gridCol w:w="1597"/>
        <w:gridCol w:w="2208"/>
        <w:gridCol w:w="886"/>
        <w:gridCol w:w="886"/>
        <w:gridCol w:w="736"/>
        <w:gridCol w:w="736"/>
        <w:gridCol w:w="661"/>
      </w:tblGrid>
      <w:tr>
        <w:trPr/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полнитель</w:t>
            </w:r>
          </w:p>
        </w:tc>
        <w:tc>
          <w:tcPr>
            <w:tcW w:w="1597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и выполнения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 финансирования</w:t>
            </w:r>
          </w:p>
        </w:tc>
        <w:tc>
          <w:tcPr>
            <w:tcW w:w="390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финансирования, тыс. руб.</w:t>
            </w:r>
          </w:p>
        </w:tc>
      </w:tr>
      <w:tr>
        <w:trPr/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7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12354" w:type="dxa"/>
            <w:gridSpan w:val="9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 Обеспечение деятельности муниципальных учреждений культуры. Формирование единого культурного пространства, создание условий для выравнивания доступа населения к культурным ценностям, информационным ресурсам, услугам учреждений культуры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 Объемы финансирования Программы по источникам и годам, в т.ч.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432,7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35,7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28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68,5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ентральный сельский Дом культуры»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432,7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35,7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28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68,5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, в т.ч.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9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х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2432,7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35,7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28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68,5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есурсное обеспечение, приведенное в таблице № 1, носит прогнозный характер и при снижении (увеличении) ресурсного обеспечения в показатели Программы вносятся изменения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Расчет расходов на 2022 год и на плановый период до 2025 года произведен исходя из потребности в муниципальных услугах, включенных в реестр расходных обязательств главного распорядителя средств местного бюджета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) Приложение № 1 «Финансовое обеспечение программных мероприятий 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, изложить в новой редакции согласно приложения № 1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, сроки исполнения, состав исполнителей, целевые показатели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3.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остановление вступает в силу со дня его официального опубликования в «Информационном бюллетене» и на сайте Администрации Коммунаровского сельсовета Беловского района Курской обла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Приложение № 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к Постановлению от 29.07.2022 г. № 37 «О внесении изменений в Постановление от 11 ноября 2021 г. № 60 «Об утвержден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Финансовое обеспечение программных мероприяти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по реализации муниципальной программы «Развитие культуры муниципального образования «Коммунаровский сельсовет» Беловского района Курской области на 2022 и плановый 2023-2025 годы</w:t>
      </w:r>
    </w:p>
    <w:tbl>
      <w:tblPr>
        <w:tblW w:w="125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35"/>
        <w:gridCol w:w="1"/>
        <w:gridCol w:w="2331"/>
        <w:gridCol w:w="2322"/>
        <w:gridCol w:w="1550"/>
        <w:gridCol w:w="1179"/>
        <w:gridCol w:w="9"/>
        <w:gridCol w:w="1188"/>
        <w:gridCol w:w="1188"/>
        <w:gridCol w:w="1188"/>
        <w:gridCol w:w="886"/>
      </w:tblGrid>
      <w:tr>
        <w:trPr/>
        <w:tc>
          <w:tcPr>
            <w:tcW w:w="735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sz w:val="20"/>
                <w:szCs w:val="20"/>
                <w:lang w:val="ru-RU" w:eastAsia="ru-RU" w:bidi="ar-SA"/>
              </w:rPr>
              <w:t>№ </w:t>
            </w: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п/п</w:t>
            </w:r>
          </w:p>
        </w:tc>
        <w:tc>
          <w:tcPr>
            <w:tcW w:w="2332" w:type="dxa"/>
            <w:gridSpan w:val="2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мероприятия</w:t>
            </w:r>
          </w:p>
        </w:tc>
        <w:tc>
          <w:tcPr>
            <w:tcW w:w="232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</w:t>
            </w:r>
          </w:p>
        </w:tc>
        <w:tc>
          <w:tcPr>
            <w:tcW w:w="1550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рок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еализации</w:t>
            </w:r>
          </w:p>
        </w:tc>
        <w:tc>
          <w:tcPr>
            <w:tcW w:w="117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4459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бъем финансирования по годам и источникам (тыс. рублей)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год</w:t>
            </w:r>
          </w:p>
        </w:tc>
        <w:tc>
          <w:tcPr>
            <w:tcW w:w="88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32" w:type="dxa"/>
            <w:gridSpan w:val="2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2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0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32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7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11842" w:type="dxa"/>
            <w:gridSpan w:val="10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оздание условий для организации досуга и обеспечение жителей поселений услугами организаций культуры</w:t>
            </w:r>
          </w:p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0-2022 годы</w:t>
            </w:r>
          </w:p>
        </w:tc>
      </w:tr>
      <w:tr>
        <w:trPr/>
        <w:tc>
          <w:tcPr>
            <w:tcW w:w="735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</w:t>
            </w:r>
          </w:p>
        </w:tc>
        <w:tc>
          <w:tcPr>
            <w:tcW w:w="11842" w:type="dxa"/>
            <w:gridSpan w:val="10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1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ыплата заработной платы и начисления на выплаты по оплате труда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 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46,7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78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09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734,2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2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коммунальных услуг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 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9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69,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3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работ, услуг по содержанию имущества (в т. ч. противопожарных мероприятий)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 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4,4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2,9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4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плата прочих работ, услуг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1,6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1,6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5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очие расходы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,5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6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обретение основных средств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0,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.1.7.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риобретение материальных запасов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8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sz w:val="27"/>
                <w:szCs w:val="27"/>
                <w:lang w:val="ru-RU" w:eastAsia="ru-RU" w:bidi="ar-SA"/>
              </w:rPr>
              <w:t>20,5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Разработка проектно-сметной документации «Строительство сельского дома культуры на 200 мест в п. Коммунар Беловского района Курской области»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3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3,0</w:t>
            </w:r>
          </w:p>
        </w:tc>
      </w:tr>
      <w:tr>
        <w:trPr/>
        <w:tc>
          <w:tcPr>
            <w:tcW w:w="736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.1</w:t>
            </w:r>
          </w:p>
        </w:tc>
        <w:tc>
          <w:tcPr>
            <w:tcW w:w="233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3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,0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43,0</w:t>
            </w:r>
          </w:p>
        </w:tc>
      </w:tr>
      <w:tr>
        <w:trPr/>
        <w:tc>
          <w:tcPr>
            <w:tcW w:w="3067" w:type="dxa"/>
            <w:gridSpan w:val="3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того по подпрограмме Подпрограмма «Искусство» муниципальной программы «Развития культуры» муниципального образования «Коммунаровский сельсовет» Беловского района Курской области 2022-2025 годы; «Коммунаровский центральный сельский Дом культуры»</w:t>
            </w:r>
          </w:p>
        </w:tc>
        <w:tc>
          <w:tcPr>
            <w:tcW w:w="232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КУК «Коммунаровский ЦСДК»</w:t>
            </w:r>
          </w:p>
        </w:tc>
        <w:tc>
          <w:tcPr>
            <w:tcW w:w="1550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right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-2025гг.</w:t>
            </w:r>
          </w:p>
        </w:tc>
        <w:tc>
          <w:tcPr>
            <w:tcW w:w="1188" w:type="dxa"/>
            <w:gridSpan w:val="2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135,7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28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68,5</w:t>
            </w:r>
          </w:p>
        </w:tc>
        <w:tc>
          <w:tcPr>
            <w:tcW w:w="118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433,7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Постановления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24-administratsiya-kommunarovskogo-sel-soveta-belovskogo-rajona-postanovlenie-ot-29-iyulya-2022-goda-37-o-vnesenii-izmenenij-v-postanovlenie-ot-11-noyabrya-2021-g-60-ob-utverzhdenii-munitsipal-noj-programmy-razvitie-kul-tury-munitsipal-nogo-obrazovaniya-kommunarovskij-sel-sovet-belovskogo-rajona-kurskoj-oblasti-na-2022-i-planovyj-2023-2025-gody" TargetMode="External"/><Relationship Id="rId3" Type="http://schemas.openxmlformats.org/officeDocument/2006/relationships/hyperlink" Target="https://admkoms.ru/munitsipalnye-i-pravovye-akty/postanovleniy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4:00Z</dcterms:modified>
  <cp:revision>1801</cp:revision>
  <dc:subject/>
  <dc:title>                                                           </dc:title>
</cp:coreProperties>
</file>