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9 июля 2022 г. № 38 О внесении изменений в Постановление администрации Коммунаровского сельсовета Беловского района от 11.11.2021 г. № 64 муниципальной программы «Охрана окр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6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29 июля 2022 г. № 38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от 11.11.2021 г. № 64 муниципальной программы «Охрана окружающей среды» муниципального образования «Коммунаровский сельсовет» Беловского района Курской области» на 2022 год и плановый период 2023-2025гг.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Охрана окружающей среды»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.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Муниципальная программа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Охрана окружающей среды» муниципального образования «Коммунаровский сельсовет» Беловского района Курской области»</w:t>
      </w:r>
    </w:p>
    <w:tbl>
      <w:tblPr>
        <w:tblW w:w="92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233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2634"/>
              <w:gridCol w:w="6245"/>
            </w:tblGrid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тветственный исполнитель программы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Участники программы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одпрограммы пр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гр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;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рограммно-целевые инструменты программы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Times New Roman" w:ascii="Verdana" w:hAnsi="Verdana"/>
                      <w:color w:val="000000"/>
                      <w:sz w:val="20"/>
                      <w:szCs w:val="20"/>
                      <w:lang w:val="ru-RU" w:eastAsia="ru-RU" w:bidi="ar-SA"/>
                    </w:rPr>
                    <w:t> 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Цели программы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конституционных прав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программы раждан на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благоприятную окружающую среду;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восстановление и экологическая реабилитация водных объектов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ведение наблюдений за водными объектами, гидротехническими сооружениями, расположенными на территории Муниципального образования «Коммунаровский сельсовет» Беловского района Курской области»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обеспечение населения МО «Коммунаровский сельсовет» Беловского района Курской области экологиче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ъемы бюджетных ассигнований программыки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чистой питьевой водой;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Общий объем финансирования– 84 000 рублей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br/>
                    <w:t>2022 год – 84 000 рублей</w:t>
                    <w:br/>
                    <w:t>2023 год – 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4 год – 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- 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Затраты по подпрограммам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 - 84 000 рублей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: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2 год – 84 000 рублей</w:t>
                    <w:br/>
                    <w:t>2023 год – 0 рублей</w:t>
                    <w:br/>
                    <w:t>2024 год – 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– 0 рублей</w:t>
                  </w:r>
                </w:p>
              </w:tc>
            </w:tr>
            <w:tr>
              <w:trPr/>
              <w:tc>
                <w:tcPr>
                  <w:tcW w:w="2634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жидаемые резул</w:t>
                  </w:r>
                </w:p>
              </w:tc>
              <w:tc>
                <w:tcPr>
                  <w:tcW w:w="6245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таты реализ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ции 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безопасности и надежной эксплуатации существующих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повышение уровня питьевого водоснабжения населения Курской области, преимущественно проживающего в сельских населенных пунктах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Общая характеристика сферы реализации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урская область имеет мощный природно-ресурсный, трудовой, инвестиционный, инфраструктурный и экономический потенциал, который определяет перспективы ее развития. В последние годы наблюдаются высокие темпы роста в большинстве отраслей экономики, что ведет к увеличению антропогенного воздействия на окружающую сред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следствие большой техногенной нагрузки Курская область относится к регионам с высокой экологической напряженностью. Существенное негативное влияние на состояние окружающей среды оказывают предприятия промышленности, транспорта, коммунального и сельского хозяй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осударственная политика в области развития минерально-сырьевой базы направлена на повышение инвестиционной привлекательности данной сферы, прежде всего, за счет снижения административных барьеров геологоразведочной деятельности компаний- недр пользовате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граммой предусмотрены системные мероприятия, направленные на сбор и обобщение геологической информации для ведения территориального баланса запасов общераспространенных полезных ископаемых, геолого-ревизионное обследование участков нед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Приоритеты государственной политики в сфере реализации государственной программы, цель, задачи и показатели (индикаторы) достижения цели и решения задач, описание основных ожидаемых конечных результатов государственной программы, сроков и этапов реализации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оритеты реализуемой в Курской области государственной политики в сфере природопользования и охраны окружающей среды определяются в </w:t>
      </w:r>
      <w:hyperlink r:id="rId3">
        <w:r>
          <w:rPr>
            <w:rStyle w:val="InternetLink"/>
            <w:rFonts w:eastAsia="Times New Roman" w:cs="Arial" w:ascii="Arial" w:hAnsi="Arial"/>
            <w:color w:val="7D7D7D"/>
            <w:sz w:val="27"/>
            <w:lang w:val="ru-RU" w:eastAsia="ru-RU" w:bidi="ar-SA"/>
          </w:rPr>
          <w:t>Стратегии</w:t>
        </w:r>
      </w:hyperlink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социально-экономического развития Курской области на период до 2022 года, а также в стратегических документах, утвержденных Президентом Российской Федерации и Правительством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лавная идея Стратегии экономического и социального развития области на период до 2022 года - природные ресурсы области должны служить росту благосостояния ее жителей. Определены стратегические цели экономического и социального развития области, среди которых назван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потребностей населения и экономики в водных ресурсах при осуществлении мер по рационализации водопользо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антропогенной нагрузки и загрязнения водных объектов, улучшение состояния и восстановление водных объектов и их экосистем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сходя из целей государственной политики и в соответствии с основными приоритетами, была сформулирована цель государственной программы - обеспечение конституционных прав граждан на благоприятную окружающую среду и сохранение природных сист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и муниципальной программы требует решения следующих задач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ведения о показателях и индикаторах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целевых индикаторов и показателей муниципальной программы и подпрограмм сформирована с учетом обеспечения возможности проверки и подтверждения достижения цели и решения задач муниципальной программы и подпрограм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став целевых индикаторов и показателей государственной программы и подпрограмм увязан с их задачами, основными мероприятиями, что позволяет оценить ожидаемые конечные результаты, эффективность государственной программы на весь период ее реализации, и структурирован с учетом минимизации количе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казателями (индикаторами) реализации муниципальной программы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тяженность водных объектов, за которыми осуществляется наблюд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лощадь работ по восстановлению и экологической реабилитации водных объектов (природоохранных мероприятий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протяженность работ по восстановлению и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оличество гидротехнических сооружений, приведенных в безопасное техническое состоя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количество построенных (реконструированных) и отремонтированных объектов водоснабж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- численность населения, обеспеченного питьевой водой надлежащего качества (тыс. человек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IV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общенная характеристика основных мероприятий муниципальной программы и подпрограмм государствен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сновным мероприятиям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подпрограммы "Регулирование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качества окружающей среды на территории муниципального образования «Коммунаровский сельсовет» Беловского района Курской области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 »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тнося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u w:val="single"/>
          <w:lang w:val="ru-RU" w:eastAsia="ru-RU" w:bidi="ar-SA"/>
        </w:rPr>
        <w:t>Основное мероприятие 1.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 Защита от негативного воздействия вод и обеспечение безопасности Г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ероприятия предусматривает комплексное решение вопросов, связанных с использованием водных объектов, включая рационализацию использования водных ресурсов при соблюдении интересов всех водопользователей, а также с предупреждением негативного воздействия вод и обеспечением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u w:val="single"/>
          <w:lang w:val="ru-RU" w:eastAsia="ru-RU" w:bidi="ar-SA"/>
        </w:rPr>
        <w:t>Основное мероприятие 2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, мониторинг водных объект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мероприятия предусматривает осуществление мероприятий по предотвращению негативного воздействия вод и ликвидации его последствий в отношении водных объектов, находящихся в федеральной собственности и полностью расположенных на территории области, в том числе увеличение пропускной способности водных объектов (рек, ручьев, озер), их расчистка, дноуглубление, спрямление, включая проектные работы, за счет субвенций из федераль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е мероприятия подпрограммы направлены н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социально-экономических потребностей в водных ресурсах в ряде районов за счет строительства водохранилищ для создания дополнительных регулирующих мощностей и увеличения их водоотдач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за счет экологической реабилитации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Такой подход позволит объединить в систему отдельные мероприятия и добиться максимального социально-экономического эффекта, выраженного в гарантированном обеспечении потребностей экономики в водных ресурсах, сокращении уровня экологического воздействия на водные объекты, снижении заболеваемости и увеличении продолжительности жизни населения, повышении защищенности населения и территорий от наводнений и другого негативного воздействия вод, а также в формировании и проведении единой региональной политики в области использования и охраны водных ресурсов и создании условий для эффективного взаимодействия всех участников водохозяйственного комплекс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дпрограмма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 А С П О Р Т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дпрограммы «Регулирование качества окружающей среды на территории муниципального образования «Коммунаровский сельсовет» Беловского района Курской области»</w:t>
      </w:r>
    </w:p>
    <w:tbl>
      <w:tblPr>
        <w:tblW w:w="921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984"/>
        <w:gridCol w:w="233"/>
      </w:tblGrid>
      <w:tr>
        <w:trPr/>
        <w:tc>
          <w:tcPr>
            <w:tcW w:w="89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tbl>
            <w:tblPr>
              <w:tblW w:w="8879" w:type="dxa"/>
              <w:jc w:val="left"/>
              <w:tblInd w:w="15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3382"/>
              <w:gridCol w:w="5497"/>
            </w:tblGrid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тветственный исполнитель подпрограммы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Соисполнители подпрограммы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тсутствуют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Участники подпрограммы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Администрация Коммунаровского сельсовета Беловского района Курской области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Цели подпрограммы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Гарантированное обеспечение водными ресурсами устойчивого социально-экономического развития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сохранение и восстановление водных об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Задачи подпрограммы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ктов до состояния, обеспечивающего экологически благоприятные условия жизни населения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строительство сооружений инженерной защиты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капитальный ремонт гидротехнических сооружений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- восстановление и экологическая реабилитация водных объект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Целевые индикаторы и показатели программы в;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количество гидротехнических сооружений, приведенных в безопасное техническое состояние;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доля гидротехнических сооружений, приведенных в безопасное техническое состояние, в общем количестве гидротехнических сооружений с неудовлетворительным и опасным уровнем безопасности;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Этапы и сроки реализации подпрограммы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Срок реализации подпрограммы: 2022 – 2025 гг.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Этапы реализации подпрограммы не выделяются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ъемы бюджетных ассигнований программы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27"/>
                      <w:szCs w:val="27"/>
                      <w:lang w:val="ru-RU" w:eastAsia="ru-RU" w:bidi="ar-SA"/>
                    </w:rPr>
                    <w:t>Источники финансирования: 84 000 рублей</w:t>
                  </w: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br/>
                    <w:t>2022 год – 84 000 рублей</w:t>
                    <w:br/>
                    <w:t>2023 год – 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4 год - 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2025 год –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в том числе: сумма всего: 84 000 рублей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0 рублей - средства федераль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0 рублей- средства областного бюджета,</w:t>
                  </w:r>
                </w:p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84 000 рублей- средства местного бюджета</w:t>
                  </w:r>
                </w:p>
              </w:tc>
            </w:tr>
            <w:tr>
              <w:trPr/>
              <w:tc>
                <w:tcPr>
                  <w:tcW w:w="3382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жидаемые результаты реализации программы</w:t>
                  </w:r>
                </w:p>
              </w:tc>
              <w:tc>
                <w:tcPr>
                  <w:tcW w:w="5497" w:type="dxa"/>
                  <w:tcBorders>
                    <w:top w:val="single" w:sz="12" w:space="0" w:color="98A48E"/>
                    <w:left w:val="single" w:sz="12" w:space="0" w:color="98A48E"/>
                    <w:bottom w:val="single" w:sz="12" w:space="0" w:color="98A48E"/>
                    <w:right w:val="single" w:sz="12" w:space="0" w:color="98A48E"/>
                  </w:tcBorders>
                </w:tcPr>
                <w:p>
                  <w:pPr>
                    <w:pStyle w:val="Normal"/>
                    <w:widowControl/>
                    <w:suppressAutoHyphens w:val="false"/>
                    <w:spacing w:lineRule="atLeast" w:line="341" w:before="195" w:after="195"/>
                    <w:rPr>
                      <w:rFonts w:ascii="Verdana" w:hAnsi="Verdana" w:eastAsia="Times New Roman" w:cs="Times New Roman"/>
                      <w:color w:val="000000"/>
                      <w:sz w:val="20"/>
                      <w:szCs w:val="20"/>
                      <w:lang w:val="ru-RU" w:eastAsia="ru-RU" w:bidi="ar-SA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sz w:val="27"/>
                      <w:szCs w:val="27"/>
                      <w:lang w:val="ru-RU" w:eastAsia="ru-RU" w:bidi="ar-SA"/>
                    </w:rPr>
                    <w:t>обеспечение благоприятных условий для жизни населения и комфортной среды обитания водных биологических ресурсов;</w:t>
                  </w:r>
                </w:p>
              </w:tc>
            </w:tr>
          </w:tbl>
          <w:p>
            <w:pPr>
              <w:pStyle w:val="Normal"/>
              <w:widowControl/>
              <w:suppressAutoHyphens w:val="false"/>
              <w:spacing w:lineRule="atLeast" w:line="341" w:before="15" w:after="1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сферы реализации подпрограммы государственной программы, основные проблемы в указанной сфере и прогноз ее развит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униципальное образование «Коммунаровский сельсовет» Беловского района Курской области расположена в бассейнах рек Днепр. Крупных озер и болот на территории МО «Коммунаровский сельсовет» Беловского района Курской области нет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маловодные годы возникают локальные дефициты водных ресурсов для обеспечения нужд питьевого и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факторами, оказывающими негативное влияние на уровень рациональности использования водных ресурсов, являются применение устаревших водоемких производственных технологий, недостаточная степень оснащенности водозаборных сооружений системами приборного учета, а также высокий уровень потерь воды при транспортиров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числе основных причин высоких потерь воды можно выделить низкий технический уровень и значительную степень износа распределительных водоподающих сетей, и гидротехнических сооружений (50 - 60 процентов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целей централизованного питьевого водоснабжения, гидроэнергетики, лесосплава водные объекты, расположенные на территории Курской области, не используют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а в МО «Коммунаровский сельсовет» Беловского района Курской области использования и охраны водных объектов обеспечит комплексное решение вопросов, предусмотренных Водной стратегией Российской Федерации на период до 2022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сновные цели и задач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сновными целями Подпрограммы на период до 2021 года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достижения поставленных целей планируется решить следующие задач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едение наблюдений за водными объектами, гидротехническими сооружениями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положенными на территории МО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по обеспечению безопасности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ализация Подпрограммы будет осуществляться в 2022 - 2025 годах в 1 этап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основных мероприятий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остижение целей и решение задач Подпрограммы осуществляется путем скоординированного выполнения взаимоувязанных по срокам, ресурсам и источникам финансового обеспечения мероприятий Подпрограммы по следующим направлениям: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гарантированное обеспечение водными ресурсами устойчивого социально-экономического развит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еспечение защищенности населения и объектов экономики от наводнений и иного негативного воздействия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хранение и восстановление водных объектов до состояния, обеспечивающего экологически благоприятные условия жизни насел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На территории МО «Коммунаровский сельсовет» Беловского района Курской области расположены 2 гидротехнических сооружений, находящихся в муниципальной собственно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Для решения проблемы по капитальному ремонту бесхозяйных гидротехнических сооружений в рамках Подпрограммы предусмотрены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проектной документации по капитальному ремонту гидротехнических сооружений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авторского и технического надзора за капитальным ремонтом гидротехнических сооруж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одпрограммой предусмотрен комплекс природоохранных мероприятий, направленных на сохранение и восстановление водных объектов до состояния, обеспечивающего экологически благоприятные условия жизни населения и комфортной среды обитания водных биологических ресурсов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зработка проектной документации по расчистке русел рек и ручьев, проведение экспертиз и согласований проек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истка русел рек,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оведение авторского и технического надзора за расчисткой русел рек и ручье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роприятия по обеспечению безопасности гидротехнических сооружений 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роме этого для получения фактических сведений, необходимых для оценки и прогнозирования негативных процессов и планирования водохозяйственных мероприятий по их предупреждению Подпрограммой предусмотрено ведение наблюдений за водными объектами, гидротехническими сооружениями, расположенными на территории МО «Коммунаровский сельсовет» Беловского района Курской области и находящими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Характеристика мер государственного регулир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рамках Подпрограммы объединяются все инструменты, используемые для достижения целей государственной политики в сфере использования и охраны водн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 положениями Водной стратегии Российской Федерации до 2020 года предусматривается совершенствование нормативного правового регулирования в сфере </w:t>
      </w:r>
      <w:r>
        <w:rPr>
          <w:rFonts w:eastAsia="Times New Roman" w:cs="Arial" w:ascii="Arial" w:hAnsi="Arial"/>
          <w:b/>
          <w:bCs/>
          <w:i/>
          <w:iCs/>
          <w:color w:val="292D24"/>
          <w:sz w:val="27"/>
          <w:szCs w:val="27"/>
          <w:lang w:val="ru-RU" w:eastAsia="ru-RU" w:bidi="ar-SA"/>
        </w:rPr>
        <w:t>использования и охраны водных ресурсов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 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экономического стимулирования рационального использования водных ресурсов, в том числе обеспечивающих сокращение сверхнормативного изъятия водных ресурсов из водных объектов, внедрение систем оборотного и повторно-последовательного водоснабжения, внедрение систем приборного учета водных ресурсов, а также расширение перечня видов платного водопользования в целях сокращения непроизводительных потерь вод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экономического стимулирования сокращения сброса загрязняющих веществ в составе сточных вод, в том числе путем предоставления возможности зачета (возврата) части платежей за негативное воздействие на водные объекты при осуществлении водопользователем инвестиций в строительство, реконструкцию, техническое перевооружение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здание механизмов льготного кредитования и субсидирования строительства, реконструкции и модернизации систем оборотного и повторно-последовательного водоснабжения, комплексов очистных сооружений на основе технологий, обеспечивающих нормативную очистку сточных в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овершенствование нормативных правовых актов, устанавливающих нормы водопотребления и водоотвед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гламентация хозяйственного использования территорий водоохранных зон и прибрежных защитных полос водных объектов, усиление ответственности за нарушение установленных требований в целях предотвращения загрязнения, засорения и истощения водных объектов, сохранения среды обитания водных биологических ресур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гламентация использования земельных участков в границах площадей залегания месторождений подземных вод, которые могут быть использованы для хозяйственно-бытового водоснаб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Объем финансовых ресурсов, необходимых для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мероприятий Подпрограммы предусмотрено выполнять за счет средств областного и местного бюдж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убсидии из областного бюджета предоставляются в соответствии с Правилами предоставления и распределения субсидий из областного бюджета бюджетам субъектов Российской Федерации по следующим направления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гарантированное обеспечение водными ресурсами устойчивого социально-экономического развит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обеспечение защищенности населения и объектов экономики от наводнений и иного негативного воздействия вод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троительство сооружений инженерной защи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апитальный ремонт гидротехнических сооруж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 сохранение и восстановление водных объектов до состояния, обеспечивающего экологически благоприятные условия жизни населения, в частност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осстановление и экологическая реабилитация водных объект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едение наблюдений за водными объектами, гидротехническими сооружениями, расположенными на территории Коммунаровского сельсовета Беловского района Курской области и находящиеся в собствен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пределение объемов финансирования Подпрограммы осуществлялось на основе аналитических исследований и экспертных оценок текущего и прогнозного состояния водохозяйственного комплекса реги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ы финансирования Подпрограммы позволят обеспечить возможность реализации мероприятий, направленных на достижение ее целей и задач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Анализ рисков реализации Под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основным рискам следует отнести потенциальные изменения действующего законодательства в сфере обеспечения безопасности гидротехнических сооружений, охраны и использования водных объек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рискам относится и неполучение в полном объеме финансирования мероприятий за счет средств областного и местного бюджет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е объемов межбюджетных трансфертов из федерального бюджета повлечет за собой невыполнение Курской областью переданных полномочий в сфере водных отношений, а также невыполнение мероприятий по развитию водохозяйственного комплекса Курской область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следствие снижения объемов финансирования не будут достигнуты показатели ожидаемых результатов ее реализ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нижению рисков могут способствовать своевременная подготовка управленческих решений, оперативная разработка и реализация нормативных правовых актов Курской области, направленных на приведение в соответствие с требованиями федерального законодательства нормативных правовых актов Курской области в сфере отношений, связанных с охраной и использованием водных ресурсов, а также своевременный контроль за ходом выполнения Подпрограммы и совершенствования механизма текущего управления ее реализацией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4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25-administratsiya-kommunarovskogo-sel-soveta-belovskogo-rajona-postanovlenie-ot-29-iyulya-2022-g-38-o-vnesenii-izmenenij-v-postanovlenie-administratsii-kommunarovskogo-sel-soveta-belovskogo-rajona-ot-11-11-2021-g-64-munitsipal-noj-programmy-okhrana-okruzhayushchej-sredy-munitsipal-nogo-obrazovaniya-kommunarovskij-sel-sovet-belovskogo-rajona-kurskoj-oblasti-na-2022-god-i-planovyj-period-2023-2025gg" TargetMode="External"/><Relationship Id="rId3" Type="http://schemas.openxmlformats.org/officeDocument/2006/relationships/hyperlink" Target="consultantplus://offline/ref=4225311C440C13108EF8069CBFAC5EDA5E7C1F4C186DBBF49C069B15F71A48A3E8053F71626785F8C5E3EEo5M" TargetMode="External"/><Relationship Id="rId4" Type="http://schemas.openxmlformats.org/officeDocument/2006/relationships/hyperlink" Target="https://admkoms.ru/munitsipalnye-i-pravovye-akty/postanovleniy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4:00Z</dcterms:modified>
  <cp:revision>1800</cp:revision>
  <dc:subject/>
  <dc:title>                                                           </dc:title>
</cp:coreProperties>
</file>