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АДМИНИСТРАЦИЯ КОММУНАРОВСКОГО СЕЛЬСОВЕТА БЕЛОВСКОГО РАЙОНА ПОСТАНОВЛЕНИЕ от 29 июля 2022 года № 39 О внесении изменений в Постановление от 11.11.2021 г. № 61 «Об утверждении муниципальной программы муниципального образования «Коммунаровский сельсовет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536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36"/>
          <w:szCs w:val="36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т 29 июля 2022 года № 39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 внесении изменений в Постановление от 11.11.2021 г. № 61 «Об утверждении муниципальной программы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Благоустройство территории муниципального образования «Коммунаровский сельсовет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Беловского района Курской области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соответствии со статьей 179 Бюджетного кодекса Российской Федерации, Федеральным Законом от 6 октября 2003 года № 131 – ФЗ «Об общих принципах организации местного самоуправления в Российской Федерации» (с изменениями и дополнениями), Уставом муниципального образования «Коммунаровский сельсовет» Беловского района Курской области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ПОСТАНОВЛЯЕТ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 Внести в муниципальную программу «Благоустройства территории муниципального образования «Коммунаровский сельсовет» Беловского района Курской области утвержденную постановлением администрации Коммунаровского сельсовета Беловского района № 39 от 26.08.2021 г., следующие изменен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1. в паспорт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1141,0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900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25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115,6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 1141,0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900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25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115,6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.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4322,8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2822,5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722,0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778,3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из них объем финансовых средств местного бюджета на реализацию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 4322,8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2822,5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722,0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778,3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1.2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в разделе XII. Ресурсное обеспечение реализации муниципальной программы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местного бюджета составит – 1141,0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900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25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115,6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 1141,0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900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25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115,6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рублей.,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муниципальной программы за счет средств местного бюджета составит – 4322,8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2822,5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722,0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778,3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-0 тыс. рубле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объем финансирования по подпрограмме 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 составит – 4322,8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2822,5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722,0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778,3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 тыс. рублей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3. в Паспорт подпрограммы «Обеспечение условий реализации муниципальной программы»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, 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бюджетных ассигнований на реализацию подпрограммы составляет 1141,0 рублей. Бюджетные ассигнования местного бюджета на реализацию подпрограммы на весь период составляют 1141,0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900,2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25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115,6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,00 тыс. рублей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бюджетных ассигнований на реализацию подпрограммы составляет 4322,8рублей. Бюджетные ассигнования местного бюджета на реализацию подпрограммы на весь период составляют 4322,8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2822,5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722,0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778,3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,00 тыс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1.4. в разделе VIII. Обоснование объема финансовых ресурсов, необходимых для реализации Подпрограммы</w:t>
      </w:r>
      <w:r>
        <w:rPr>
          <w:rFonts w:eastAsia="Times New Roman" w:cs="Arial" w:ascii="Arial" w:hAnsi="Arial"/>
          <w:b/>
          <w:bCs/>
          <w:sz w:val="27"/>
          <w:szCs w:val="27"/>
          <w:lang w:val="ru-RU" w:eastAsia="ru-RU" w:bidi="ar-SA"/>
        </w:rPr>
        <w:t>,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 слова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Подпрограммы за счет средств местного бюджета составит 1141,0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900,2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125,2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115,6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,00 тыс. рублей», заменить словам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Общий объем финансирования Подпрограммы за счет средств местного бюджета составит 4322,8 тыс. рублей, в т. ч. по годам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2 год – 2822,5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3 год – 722,0 тыс. рублей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4 год – 778,3 тыс. рублей,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2025 год – 0,00 рублей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1.5. Приложение № 3 к муниципальной программе муниципального образования «Коммунаровский сельсовет» Беловского района Курской области «Благоустройство территории муниципального образования «Коммунаровский сельсовет» Беловского района Курской области «Ресурсное обеспечение и прогнозная (справочная) оценка расходов местного бюджета на реализацию целей муниципальной программы муниципального образования «Коммунаровский сельсовет» Беловского района Курской области «Благоустройство территории муниципального образования», изложить в новой редакции (прилагается)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2. </w:t>
      </w: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Установить, что в ходе реализации Программы отдельные ее мероприятия могут уточняться, а объемы их финансирования корректироваться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3.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Начальнику отдела бухгалтерского учета и отчетности Администрации Коммунаровского сельсовета Беловского района Курской области Лагута М.В. предусмотреть при формировании местного бюджета на 2022 год и на плановый период 2023-2025 годов ассигнования на реализацию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4. Контроль за исполнением настоящего постановления оставляю за собой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5. Постановление вступает в силу со дня его подписания и подлежит официальному опубликованию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Глава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27"/>
          <w:szCs w:val="27"/>
          <w:lang w:val="ru-RU" w:eastAsia="ru-RU" w:bidi="ar-SA"/>
        </w:rPr>
        <w:t>Беловского района А. И. Шахов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Приложение №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к </w:t>
      </w:r>
      <w:r>
        <w:rPr>
          <w:rFonts w:eastAsia="Times New Roman" w:cs="Arial" w:ascii="Arial" w:hAnsi="Arial"/>
          <w:sz w:val="27"/>
          <w:szCs w:val="27"/>
          <w:lang w:val="ru-RU" w:eastAsia="ru-RU" w:bidi="ar-SA"/>
        </w:rPr>
        <w:t>муниципальной программе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right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color w:val="292D24"/>
          <w:sz w:val="27"/>
          <w:szCs w:val="27"/>
          <w:lang w:val="ru-RU" w:eastAsia="ru-RU" w:bidi="ar-SA"/>
        </w:rPr>
        <w:t>«Благоустройство территории муниципального образования 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Ресурсно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обеспечение и прогнозная (справочная) оценка расходов местного бюдж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на реализацию целей муниципальной программы муниципального образован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Arial" w:ascii="Arial" w:hAnsi="Arial"/>
          <w:b/>
          <w:bCs/>
          <w:color w:val="292D24"/>
          <w:sz w:val="36"/>
          <w:szCs w:val="36"/>
          <w:lang w:val="ru-RU" w:eastAsia="ru-RU" w:bidi="ar-SA"/>
        </w:rPr>
        <w:t>«Коммунаровский сельсовет» Беловского района Курской област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jc w:val="center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«Благоустройство территории муниципального образования»</w:t>
      </w:r>
    </w:p>
    <w:tbl>
      <w:tblPr>
        <w:tblW w:w="12789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066"/>
        <w:gridCol w:w="2341"/>
        <w:gridCol w:w="2269"/>
        <w:gridCol w:w="2208"/>
        <w:gridCol w:w="886"/>
        <w:gridCol w:w="886"/>
        <w:gridCol w:w="736"/>
        <w:gridCol w:w="736"/>
        <w:gridCol w:w="661"/>
      </w:tblGrid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Статус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Наименование муниципальной программы, подпрограммы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тветственный исполнитель, соисполнители</w:t>
            </w:r>
          </w:p>
        </w:tc>
        <w:tc>
          <w:tcPr>
            <w:tcW w:w="2208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Источники финансирования</w:t>
            </w:r>
          </w:p>
        </w:tc>
        <w:tc>
          <w:tcPr>
            <w:tcW w:w="3905" w:type="dxa"/>
            <w:gridSpan w:val="5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Оценка расходов (тыс. рублей)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2 год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3 год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4 год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025 год</w:t>
            </w:r>
          </w:p>
        </w:tc>
      </w:tr>
      <w:tr>
        <w:trPr/>
        <w:tc>
          <w:tcPr>
            <w:tcW w:w="206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1</w:t>
            </w:r>
          </w:p>
        </w:tc>
        <w:tc>
          <w:tcPr>
            <w:tcW w:w="234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</w:t>
            </w:r>
          </w:p>
        </w:tc>
        <w:tc>
          <w:tcPr>
            <w:tcW w:w="2269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3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4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5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6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8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 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униципальная программа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Благоустройство территории муниципального образова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4322,8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822,5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22,0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78,3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4322,8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822,5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22,0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78,3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066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Подпрограмма</w:t>
            </w:r>
          </w:p>
        </w:tc>
        <w:tc>
          <w:tcPr>
            <w:tcW w:w="2341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«Обеспечение условий реализации муниципальной программы» муниципального образования «Коммунаровский сельсовет» Беловского района Курской области «Благоустройство территории муниципального образования»</w:t>
            </w:r>
          </w:p>
        </w:tc>
        <w:tc>
          <w:tcPr>
            <w:tcW w:w="2269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Администрация Коммунаровского сельсовет Беловского района Курской области</w:t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всего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4322,8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822,5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22,0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78,3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  <w:tr>
        <w:trPr/>
        <w:tc>
          <w:tcPr>
            <w:tcW w:w="2066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341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69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2208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местный бюджет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jc w:val="center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7"/>
                <w:szCs w:val="27"/>
                <w:lang w:val="ru-RU" w:eastAsia="ru-RU" w:bidi="ar-SA"/>
              </w:rPr>
              <w:t>4322,8</w:t>
            </w:r>
          </w:p>
        </w:tc>
        <w:tc>
          <w:tcPr>
            <w:tcW w:w="88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2822,5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22,0</w:t>
            </w:r>
          </w:p>
        </w:tc>
        <w:tc>
          <w:tcPr>
            <w:tcW w:w="736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778,3</w:t>
            </w:r>
          </w:p>
        </w:tc>
        <w:tc>
          <w:tcPr>
            <w:tcW w:w="661" w:type="dxa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Arial" w:ascii="Arial" w:hAnsi="Arial"/>
                <w:color w:val="000000"/>
                <w:sz w:val="27"/>
                <w:szCs w:val="27"/>
                <w:lang w:val="ru-RU" w:eastAsia="ru-RU" w:bidi="ar-SA"/>
              </w:rPr>
              <w:t>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rPr>
          <w:rFonts w:ascii="Verdana" w:hAnsi="Verdana" w:eastAsia="Times New Roman" w:cs="Times New Roman"/>
          <w:color w:val="292D24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Bodytext21">
    <w:name w:val="bodytext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dfootnotewestern">
    <w:name w:val="sdfootnote-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ostanovleniya/3126-administratsiya-kommunarovskogo-sel-soveta-belovskogo-rajona-postanovlenie-ot-29-iyulya-2022-goda-39-o-vnesenii-izmenenij-v-postanovlenie-ot-11-11-2021-g-61-ob-utverzhdenii-munitsipal-noj-programmy-munitsipal-nogo-obrazovaniya-kommunarovskij-sel-sovet-belovskogo-rajona-kurskoj-oblasti-blagoustrojstvo-territorii-munitsipal-nogo-obrazovaniya-kommunarovskij-sel-sovet-belovskogo-rajona-kurskoj-obla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13T14:04:00Z</dcterms:modified>
  <cp:revision>1799</cp:revision>
  <dc:subject/>
  <dc:title>                                                           </dc:title>
</cp:coreProperties>
</file>