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ОСТАНОВЛЕНИЕ от 29 июля 2022 года № 41 О внесении изменений в Постановление от 11.11.2021 г. № 65 «Об утверждении муниципальной программы муниципального образования «Коммунаровского сельс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558</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КОММУНАРОВСКОГО СЕЛЬСОВЕТА</w:t>
      </w:r>
    </w:p>
    <w:p>
      <w:pPr>
        <w:pStyle w:val="Normal"/>
        <w:widowControl/>
        <w:numPr>
          <w:ilvl w:val="0"/>
          <w:numId w:val="0"/>
        </w:numPr>
        <w:shd w:fill="F8FAFB" w:val="clear"/>
        <w:suppressAutoHyphens w:val="false"/>
        <w:spacing w:lineRule="atLeast" w:line="396" w:before="150" w:after="0"/>
        <w:outlineLvl w:val="1"/>
        <w:rPr>
          <w:rFonts w:ascii="Palatino Linotype" w:hAnsi="Palatino Linotype" w:eastAsia="Times New Roman" w:cs="Times New Roman"/>
          <w:color w:val="7D7D7D"/>
          <w:sz w:val="33"/>
          <w:szCs w:val="33"/>
          <w:lang w:val="ru-RU" w:eastAsia="ru-RU" w:bidi="ar-SA"/>
        </w:rPr>
      </w:pPr>
      <w:r>
        <w:rPr>
          <w:rFonts w:eastAsia="Times New Roman" w:cs="Arial" w:ascii="Arial" w:hAnsi="Arial"/>
          <w:color w:val="7D7D7D"/>
          <w:sz w:val="36"/>
          <w:szCs w:val="36"/>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ОСТАНОВЛ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от 29 июля 2022 года № 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О внесении изменений в Постановление от 11.11.2021 г. № 65 «Об утверждении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sz w:val="36"/>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36"/>
          <w:szCs w:val="36"/>
          <w:lang w:val="ru-RU" w:eastAsia="ru-RU" w:bidi="ar-SA"/>
        </w:rPr>
        <w:t>«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оответствии с Федеральным законом от 6 октября 2003 года № 131 – ФЗ «Об общих принципах организации местного самоуправления в Российской Федерации» (с изменениями и дополнениями), Федеральным законом от 23.06.2016 г. № 182 – ФЗ «Об основах системы профилактики правонарушений в Российской Федерации», Уставом муниципального образования «Коммунаровского сельсовета» Беловского района Курской области, принятой Концепцией реформирования бюджетного планирования Российской Федерации, Администрац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ОСТАНО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Утвердить муниципальную программу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 (далее – Программа),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2. Установить, что в ходе реализации Программы отдельные ее мероприятия могут уточняться, а объемы их финансирования корректировать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3. Начальнику отдела бухгалтерского учета и отчетности Администрации Коммунаровского сельсовета Беловского района Курской области – главному бухгалтеру Лагута М.В. предусмотреть при формировании местного бюджета на 2022 год и на плановый период 2023-2025 годов ассигнования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4. Контроль за исполнением настоящего постановления оставляю за соб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7"/>
          <w:szCs w:val="27"/>
          <w:lang w:val="ru-RU" w:eastAsia="ru-RU" w:bidi="ar-SA"/>
        </w:rPr>
        <w:t>5. Постановление вступает в силу со дня его подписания и подлежит официальному опублик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7"/>
          <w:szCs w:val="27"/>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твержде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становлением Администрации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sz w:val="20"/>
          <w:szCs w:val="20"/>
          <w:lang w:val="ru-RU" w:eastAsia="ru-RU" w:bidi="ar-SA"/>
        </w:rPr>
        <w:t>«Об утверждении муниципальной программы</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 29.07.2022 г. № 41</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Паспор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го образования «Коммунаровского сельсовета»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2185"/>
        <w:gridCol w:w="6930"/>
      </w:tblGrid>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муниципального образования «Коммунаровского сельсовета» Беловского района Курской области «Профилактика правонарушений на территор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ого образования «Коммунаровского сельсовета» Беловск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далее – Программа)</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тветственный исполнитель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Разработчик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Беловского района Курской области, Совет профилактики Администрации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ая цель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оздание многоуровневой системы профилактики правонарушений на территории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сновные задач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табилизация и создание предпосылок для снижения уровня преступности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Совершенствование нормативной правовой базы Коммунаровского сельсовета Беловского района Курской обла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Снижение «правового нигилизма» населения, создание системы стимулов для ведения законопослушного образа жизн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труктура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грамма включает в себя следующие направления профилактической рабо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организационные мероприят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нормативное правовое обеспечение деятельности по профилактике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профилактика правонарушений в отношении определенных категорий лиц и по отдельным видам противоправной деятельно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информационно - методическое обеспечение профилактической деятельности (правовое просвещение)</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Этапы и сроки реализаци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униципальная Программа реализуется в 2022 - 2025 годы в один этап</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ы бюджетных ассигнований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ъем бюджетных ассигнований на реализацию мероприятий муниципальной Программы за счет средств местного бюджета устанавливается и утверждается решением Собрания депутатов Коммунаровского сельсовета Беловского района Курской области о местном бюджете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щий объем финансирования муниципальной программы за счет средств местного бюджета составит – 10 000 рублей, в т. ч. по года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 год – 6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 год – 2 000 руб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 год – 0 руб.</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Целевые индикаторы и показател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Количество лиц, совершивших преступления в составе организованных преступных групп.</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правление Программой осуществляет Администрация Коммунаровского сельсовета Беловского района Курской области</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жидаемые конечные результаты реализации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Повышение эффективности системы социальной профилактики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Улучшение информационного обеспечения деятельности государственных органов и общественных организаций по обеспечению охраны общественного порядка на территории Коммунаровского сельсов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 Стабилизация и создание предпосылок для снижения уровня рецидивной и «бытовой» преступности, преступлений, связанных с незаконным оборотом наркотических и психотропных веществ, и общего числа совершаемых правонаруш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 Оздоровление криминогенной обстановки на потребительском рынке, улицах и других общественных местах;</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 Повышение уровня доверия населения к правоохранительным органам. </w:t>
            </w:r>
          </w:p>
        </w:tc>
      </w:tr>
      <w:tr>
        <w:trPr/>
        <w:tc>
          <w:tcPr>
            <w:tcW w:w="218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w:t>
            </w:r>
          </w:p>
        </w:tc>
        <w:tc>
          <w:tcPr>
            <w:tcW w:w="693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нтроль за реализацией Программы осуществляют: Собрание депутатов Коммунаровского сельсовета Беловского района Курской области, Администрация Коммунаровского сельсовета Беловского района Курской области.</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 Содержание проблемы и обоснование необходимости ее решени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формирования на территории Коммунаровского сельсовета Беловского района Курской области (далее – Коммунаровский сельсовет) эффективной многоуровневой системы профилактики преступлений и правонарушений возникла необходимость разработки и принятия муниципальной программы профилактики правонарушений на 2022 – 2025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Коммунаровском сельсовете ведется целенаправленная работа по повышению безопасности граждан. Значительные усилия предпринимаются по снижению уровня преступности, предупреждению террористической деятельности, социальных конфликтов и других правонарушений. Деятельность правоохранительных органов и Администрации Коммунаровского сельсовета Беловского района Курской области (далее – Администрация Коммунаровского сельсовета) по обеспечению общественного порядка и борьбы с преступностью позволила стабилизировать уровень безопасности населения в цел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днако, несмотря на предпринимаемые меры, безопасность Коммунаровского сельсовета не является достаточной. Экономическая нестабильность в стране и мире, снижение жизненного уровня населения, изменение миграционных процессов, рост социальной напряженности обусловливают сохранение различных видов угроз устойчивому развитию в муниципальном образован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Актуальной, несмотря на принимаемые меры, остается проблема борьбы с подростковой преступностью. Криминальная обстановка в подростковой среде требует принятия эффективных мер, направленных на усиление социальной профилактики правонарушений несовершеннолетних. В этой связи особое значение отводится профилактической работе, проводимой среди несовершеннолетн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обого внимания требует профилактика правонарушений на дорогах муниципального образования, что связано с превышением водителями скоростного режима, с управлением автомобилем в состоянии алкогольного опьянения и нарушение правил дорожного дви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рьезной проблемой остается алкогольная зависимость населения и курение в местах общего пользования. Принимаемые в настоящее время меры по борьбе с алкоголизацией, ростом никотиновой зависимости среди населения явно недостаточны и зачастую носят формальный характе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казанные проблемы отрицательно влияют на социально-экономическое развитие территории муниципального образования, тесно связаны между собой и не могут быть решены в отд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рганизация спортивной, досуговой работы по месту жительства и учебы несовершеннолетних и молодежи, пропаганда нравственных ценностей и здорового образа жизни должны положительно сказаться на снижении преступлений и иных правонарушений среди данной категории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ложившееся положение требует разработки и реализации мер, направленных на решение задач повышения защищенности населения муниципального образования, которая на современном этапе является одной из наиболее приоритетных. При этом проблемы безопасности населения Коммунаровского сельсовета должны решаться программными метод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вязи с этим возникла необходимость реализации комплексной системы мер целевого воздействия на криминогенные факторы. Требуется комплексный подход и координация действий правоохранительных органов, заинтересованных министерств и ведомств, общественных организаций и населения в предупреждение и ликвидации условий для роста преступ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создания на территории Коммунаровского сельсовета многоуровневой системы профилактики правонарушений возникла необходимость разработки и принятия муниципальной программы профилактики правонарушений на 2019-2021 годы, которая позволит реализовать комплекс объединенных единым замыслом адекватных мер по локализации причин и условий, способствующих совершению преступлений, воздействию на граждан в направлении формирования их законопослушного поведения и правового воспитания, профилактики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I. Основные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содержит стратегию профилактической деятельности по приоритетным направлениям и конкретные меры, обеспечивающие достижение целей и решение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ой целью реализации Программы является создание многоуровневой системы профилактики правонарушений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и задачами Программы являю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табилизация и создание предпосылок для снижения уровня преступности на территории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ссоздание системы социальной профилактики правонарушений, направленной, прежде всего на активизацию борьбы с пьянством, алкоголизмом, наркоманией, преступностью, безнадзорностью, беспризорностью несовершеннолетних, незаконной миграцией и ресоциализацию лиц, освободившихся из мест лишения свобо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овершенствование нормативной правовой базы Коммунаровского сельсовета по профилактике правонару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овлечение в предупреждение правонарушений сотрудников предприятий, учреждений, организаций всех форм собственности, а также членов общественных организац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нижение «правового нигилизма» населения, создание системы стимулов для ведения законопослушного образа жизн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вышение эффективности реагирования на заявления и сообщения о правонарушении, выявления и устранения причин и условий, способствующих совершению правонарушен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III. Сроки и этапы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грамма реализуется в 2022 – 2025 годах. Мероприятия Программы будут выполнятся в соответствии с установленными сро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тапы реализации Программы не предусматриваются, так как программные мероприятия будут реализовываться весь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IV. Сведения о показателях и индикаторах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едения о показателях (индикаторах) муниципальной программы и их значениях приведены в приложении № 1 к муниципальной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оказатели (индикаторы)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Снижение количества зарегистрированных преступлений, совершаемых лицами, ранее судимыми,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4. Количество лиц, совершивших преступления в составе организованных преступ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еречень показателей (индикаторов) муниципальной программы предусматривает возможность корректировки в случаях изменения приоритетов муниципальной политики, появления новых социально-экономических обстоятельств, оказывающих существенное влияние на обеспечение развития сферы культу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истема показателей (индикаторов) сформирована с учетом обеспечения возможности подтверждения достижения цели и решения задач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V. Ресурсное обеспечение муниципальной программы муниципального образования «Коммунаровского сельсовета» Беловского района Курской области «Профилактика правонарушений на территории муниципального образования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еречень мероприятий по реализации муниципальной программы на 2022 – 2025 гг.</w:t>
      </w:r>
    </w:p>
    <w:tbl>
      <w:tblPr>
        <w:tblW w:w="12486" w:type="dxa"/>
        <w:jc w:val="left"/>
        <w:tblInd w:w="-30" w:type="dxa"/>
        <w:tblLayout w:type="fixed"/>
        <w:tblCellMar>
          <w:top w:w="30" w:type="dxa"/>
          <w:left w:w="30" w:type="dxa"/>
          <w:bottom w:w="30" w:type="dxa"/>
          <w:right w:w="30" w:type="dxa"/>
        </w:tblCellMar>
      </w:tblPr>
      <w:tblGrid>
        <w:gridCol w:w="662"/>
        <w:gridCol w:w="2161"/>
        <w:gridCol w:w="1840"/>
        <w:gridCol w:w="589"/>
        <w:gridCol w:w="505"/>
        <w:gridCol w:w="505"/>
        <w:gridCol w:w="505"/>
        <w:gridCol w:w="505"/>
        <w:gridCol w:w="1317"/>
        <w:gridCol w:w="1736"/>
        <w:gridCol w:w="2161"/>
      </w:tblGrid>
      <w:tr>
        <w:trPr/>
        <w:tc>
          <w:tcPr>
            <w:tcW w:w="662"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b/>
                <w:bCs/>
                <w:color w:val="000000"/>
                <w:sz w:val="20"/>
                <w:szCs w:val="20"/>
                <w:lang w:val="ru-RU" w:eastAsia="ru-RU" w:bidi="ar-SA"/>
              </w:rPr>
              <w:t>п/п</w:t>
            </w:r>
          </w:p>
        </w:tc>
        <w:tc>
          <w:tcPr>
            <w:tcW w:w="216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мероприятий</w:t>
            </w:r>
          </w:p>
        </w:tc>
        <w:tc>
          <w:tcPr>
            <w:tcW w:w="1840"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Источники финансирования, направления расходов</w:t>
            </w:r>
          </w:p>
        </w:tc>
        <w:tc>
          <w:tcPr>
            <w:tcW w:w="2609" w:type="dxa"/>
            <w:gridSpan w:val="5"/>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Финансовые затраты на реализацию (тыс. руб.)</w:t>
            </w:r>
          </w:p>
        </w:tc>
        <w:tc>
          <w:tcPr>
            <w:tcW w:w="1317"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Срок выполнения</w:t>
            </w:r>
          </w:p>
        </w:tc>
        <w:tc>
          <w:tcPr>
            <w:tcW w:w="173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Исполнители, соисполнители, участники реализации мероприятий Программы</w:t>
            </w:r>
          </w:p>
        </w:tc>
        <w:tc>
          <w:tcPr>
            <w:tcW w:w="2161"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Ожидаемый результат</w:t>
            </w:r>
          </w:p>
        </w:tc>
      </w:tr>
      <w:tr>
        <w:trPr/>
        <w:tc>
          <w:tcPr>
            <w:tcW w:w="66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9"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сего</w:t>
            </w:r>
          </w:p>
        </w:tc>
        <w:tc>
          <w:tcPr>
            <w:tcW w:w="2020"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 т. ч. по годам</w:t>
            </w:r>
          </w:p>
        </w:tc>
        <w:tc>
          <w:tcPr>
            <w:tcW w:w="13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662"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40"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89"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w:t>
            </w:r>
          </w:p>
        </w:tc>
        <w:tc>
          <w:tcPr>
            <w:tcW w:w="1317"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3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161"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ие в районных мероприятиях по актуальным проблемам профилактики правонарушений на тем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 реабилитации несовершеннолетних жертв правонарушений и преступлен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профилактики рецидивного противоправного поведения несовершеннолетних, вступивших в конфликт с законо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 об организации комплексной помощи семьям и несовершеннолетним, находящихся в социально опасном положении.</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Коммунаровская СОШ, Администрация Коммунаровского сельсовета</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профессиональной компетентности специалистов образовательных учрежд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дение банка данных семей, находящихся в социально опасном положении </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 </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нализ и прогнозирование работы по оказанию своевременной помощи семьям и несовершеннолетним </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и проведение мероприятий, направленных на формирование духовно-нравственных ценностей, правовое, патриотическое воспитание.</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 МКУК «Коммунаровский ЦСДК»</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конкурсов художественного творчества для детей, подростков</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КУК «Коммунаровский ЦСДК»</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просветительской работы в образовательных учреждениях, направленной на предупреждение алкоголизма, наркомании, табакокурения, распространения ВИЧ-инфекции в форме лекций, бесед</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ммунаровская амбулатория, Петровобудский ФАП</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6</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сти профилактическую работу, направленную на недопущение вовлечения детей и подростков в незаконную деятельность религиозных сект и экстремистских организаций. Распространение идей межнациональной терпимости, дружбы, добрососедства, взаимного уважения</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 Администрация Коммунаровского сельсовета</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7</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ведение мероприятий по выявлению нарушений гражданами Российской Федерации правил регистрации по месту пребывания и по месту жительства.</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Участковый уполномоченный полиции</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8</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Вести работу по осуществлению функции по социальной адаптации лиц, освободившихся из мест лишения свободы </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участковый уполномоченный полиции</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9</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народование информации по проблемам табакокурения и алкоголизма</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Информирование населения Коммунаровского сельсовета о заболеваниях, развивающихся в результате злоупотребления алкогольной продукции и табакокурения</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Коммунаровская амбулатория, Петровобудский ФАП </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1</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рганизация проведения информационно-пропагандистских мероприятий, ориентированных на молодежь с целью утверждения в обществе идей патриотизма, морали и нравственности, борьбы против наркомании, а также нарушений правопорядка</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2</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Обеспечение неукоснительного исполнения законодательства по обеспечению трудоустройства осужденных к исправительным и обязательным работам </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Без финансирования</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Трудоустройство лиц, осужденных к исправительным и обязательным работам</w:t>
            </w:r>
          </w:p>
        </w:tc>
      </w:tr>
      <w:tr>
        <w:trPr/>
        <w:tc>
          <w:tcPr>
            <w:tcW w:w="662"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3</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авовое просвещение и правовое информирование путем доведения до сведения граждан и организаций информации, направленной на обеспечение защиты прав и свобод человека и гражданина, общества и государства от противоправных посягательств, а также применение различных мер образовательного, воспитательного, информационного, организационного или методического характера (разработка информационных материалов и материалов социальной рекламы)</w:t>
            </w:r>
          </w:p>
        </w:tc>
        <w:tc>
          <w:tcPr>
            <w:tcW w:w="1840"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Местный бюджет</w:t>
            </w:r>
          </w:p>
        </w:tc>
        <w:tc>
          <w:tcPr>
            <w:tcW w:w="589"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0,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 </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 </w:t>
            </w:r>
          </w:p>
        </w:tc>
        <w:tc>
          <w:tcPr>
            <w:tcW w:w="505"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0</w:t>
            </w:r>
          </w:p>
        </w:tc>
        <w:tc>
          <w:tcPr>
            <w:tcW w:w="1317"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2025гг</w:t>
            </w:r>
          </w:p>
        </w:tc>
        <w:tc>
          <w:tcPr>
            <w:tcW w:w="1736"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Администрация Коммунаровского сельсовета, МКУК «Коммунаровский ЦСДК», Коммунаровская СОШ</w:t>
            </w:r>
          </w:p>
        </w:tc>
        <w:tc>
          <w:tcPr>
            <w:tcW w:w="2161" w:type="dxa"/>
            <w:tcBorders>
              <w:top w:val="single" w:sz="12" w:space="0" w:color="808080"/>
              <w:left w:val="single" w:sz="12" w:space="0" w:color="808080"/>
              <w:bottom w:val="single" w:sz="12" w:space="0" w:color="808080"/>
              <w:right w:val="single" w:sz="12" w:space="0" w:color="808080"/>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овышение эффективности системы социальной профилактики правонарушений</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VI. Обоснование объема финансовых ресурсов, необходимых для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ходы местного бюджета на реализацию мероприятий настоящей муниципальной программы формируются с использованием программно-целевого метода бюджетного планирования, что позволит обеспечить единый подход к формированию и рациональному распределению фондов финансовых ресурсов на решение конкретных задач и достижение поставленных в муниципальной программе (подпрограммах) целей, их концентрации и целевому исполь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Финансирование из местного бюджета на реализацию муниципальной программы будет осуществляться в соответствии с решением Собрания депутатов Коммунаровского сельсовета Беловского района Курской области о бюджете муниципального образования на очередной финансовый год и плановый пери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Раздел VII. Организация управления и контроль за ходом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Управление Программой осуществляется Администрацией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полнители и соисполнители Программы несут ответственность за качественное и своевременное исполнение мероприятий Программы, эффективное использование финансовых средств и ресурсов, выделяем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Исполнители и соисполнители Программы представляют отчеты о ходе реализации программных мероприятий в Администрацию Коммунаровского сельсовета до 1 февраля года, следующего за отчетным календарным год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тчет о реализации Программы в соответствующем году должен содержа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общий объем фактически произведенных расходов, всего и в том числе по источникам финанс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еречень завершенных в течение года мероприятий по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еречень не завершенных в течение года мероприятий программы и процент их не завер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анализ причин несвоевременного завершения программных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 предложения о привлечении дополнительных источников финансирования и иных способов достижения программных целей либо о прекращении дальнейшей реализации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VIII. Обобщенная характеристика мер государственн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алоговые, таможенные, тарифные, кредитные и иные меры государственн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IX. Сведения об основных мерах правового регулирования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ры правового регулиров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случае необходимости в рамках муниципальной программы будет осуществляться работа по обеспечению своевременной корректировки муниципальной программы, внесению изменений в нормативные правовые акты муниципального образования «Коммунаровского сельсовета» Беловского района Курской области в сфере ее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обходимость разработки указанных нормативных правовых актов будет определяться в процессе реализации муниципальной программы в соответствии с изменениями законодательства Российской Федерации и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 Прогноз сводных показателей муниципальных заданий по этап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ые задания в рамках реализации муниципальной программы не предусмотрен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 Обобщенная характеристика основных мероприятий, реализуемых муниципальным образова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ая программа реализуется Администрацией 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I. Анализ рисков реализации муниципальной программы (вероятных явлений, событий, процессов, не зависящих от участников муниципальной программы и негативно влияющих на основные параметры муниципальной программы) и описание мер управления рискам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Невыполнение или неэффективное выполнение муниципальной программы возможно в случае реализации внутренних либо внешних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внутренним рискам можно отнести несоблюдение сроков реализации муниципальной программы, неэффективное расходование денежных средств, несвоевременное освоение выделенных денеж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новными внешними рисками являются: нормативно-правовые (изменение структуры и задач органов местного самоуправления Коммунаровского сельсовета, изменение нормативно-правовой базы в сфере действия муниципальной программы и ее подпрограммы), финансово-экономические и ресурсные (связанные с недостаточным финансированием реализации муниципальной программы), социально-экономические (осложнение социально-экономической обстановки), организационные (реорганизация (ликвидация) важных структурных элементов органов местного самоуправления Коммунаровского сельсовета), природно-техногенные (экологические, природные катаклизмы, а также иные чрезвычайные ситу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инимизировать возможные отклонения в выполнении программных мероприятий и исключить негативные последствия позвол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существление муниципального управления реализаци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воевременное внесение изменений в муниципальную программ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звешенный подход при принятии решений о корректировке нормативных правовых актов, действующих в сфере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птимизация ресурсного обеспечения и совершенствование деятельности участников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рискам, неподдающимся управлению, относятся различные форс-мажорные обстоя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еодоление рисков возможно путем выделения дополнительных бюджетных средств на реализацию мероприятий муниципальной программы, внесения изменений в муниципальную программу, своевременной подготовки и тщательной проработки проектов нормативных правовых актов муниципального образования, внесения изменений в принятые нормативные акты, оперативного реагирования на выявленные недостатки в процедурах управления, контроля за реализацией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XIII. Методика оценки эффективност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Оценка эффективности реализации Программы проводится в целях оценки вклада Программы в экономическое и социальное развитие муниципального образования «Коммунаровского сельсовета» Беловского района Курской области, обеспечения ответственного исполнителя оперативной информацией о ходе и результатах выполнения мероприятий и решения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тодика оценки эффективности муниципальной программы (далее - Методика) представляет собой алгоритм оценки в процессе (по годам муниципальной программы) и по итогам реализации муниципальной программы в целом как результативности программы, исходя из оценки соответствия текущих значений показателей их целевым значениям, так и экономической эффективности достижения таких результатов с учетом объема ресурсов, направленных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етодика включает проведение количественных оценок эффективности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1) степень достижения запланированных результатов (достижения целей и решения задач) муниципальной программы (оценка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2) степень соответствия фактических затрат местного бюджета запланированному уровню (оценка полноты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3) эффективность использования средств местного бюджета (оценка экономической эффективности достижения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дополнение к количественной оценке эффективности будет производиться качественная оценка социальной эффективности муниципальной программы на основе анализа достижения ожидаемых результат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результативности по показателям муниципальной программы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i – степень достижения i – показателя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Tfi – фактическ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TNi – установленное муниципальной программой целевое значение показател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результативности реализации муниципальной программы в целом проводится по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 - результативность реализации муниципальной программы (процен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n - количество показателей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степени достижения запланированных результатов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равно или больше 80%, степень достижения запланированных результатов муниципальной программы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равно или больше 50%, но меньше 80%, степень достижения запланированных результатов муниципальной программы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меньше 50%, степень достижения запланированных результатов муниципальной программы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степени соответствия фактических затрат средств местного бюджета на реализацию муниципальной программы запланированному уровню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 – полнота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Ф – фактические расходы средств местного бюджета на реализацию муниципальной программы в соответствующем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ЗП – запланированные в местном бюджете расходы на реализацию муниципальной программы в соответствующей перио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степени соответствия фактических затрат средств местного бюджета на реализацию муниципальной программы запланированному уровню, полученное значение показателя полноты использования средств местного бюджета сравнивается со значением показателя результатив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результативности E и значение показателя полноты использования средств областного бюджета П равны или больше 80%, то степень соответствия фактических затрат средств местного бюджета на реализацию муниципальной программы запланированному уровню оценивается как 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я показателя результативности E меньше 80%, а значение показателя полноты использования средств местного бюджета П меньше 100%, то степень соответствия фактических затрат средств местного бюджета на реализацию муниципальной программы запланированному уровню оценивается как неудовлетворительн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Расчет эффективности использования средств местного бюджета на реализацию муниципальной программы производи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гд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Э – эффективность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 – показатель полноты использовани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E – показатель результативности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В целях оценки эффективности использования средств местного бюджета при реализации муниципальной программы устанавливаются следующие крите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равно 1, то такая эффективность оценивается как соответствующая запланированн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меньше 1, то такая эффективность оценивается как высок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если значение показателя эффективность использования средств местного бюджета Э больше 1, то такая эффективность оценивается как низка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иложение №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 муниципальной программе муниципального образования</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Коммунаровского сельсовета» Беловского района Курской област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Профилактика правонарушений на территор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муниципального образования «Коммунаровского</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Arial" w:ascii="Arial" w:hAnsi="Arial"/>
          <w:color w:val="292D24"/>
          <w:sz w:val="20"/>
          <w:szCs w:val="20"/>
          <w:lang w:val="ru-RU" w:eastAsia="ru-RU" w:bidi="ar-SA"/>
        </w:rPr>
        <w:t>сельсовет» Беловского района Курской област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Сведения о показателях (индикаторах)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Arial" w:ascii="Arial" w:hAnsi="Arial"/>
          <w:b/>
          <w:bCs/>
          <w:color w:val="292D24"/>
          <w:sz w:val="20"/>
          <w:szCs w:val="20"/>
          <w:lang w:val="ru-RU" w:eastAsia="ru-RU" w:bidi="ar-SA"/>
        </w:rPr>
        <w:t>муниципального образования «Коммунаровского сельсовет» Беловского района Курской области «Профилактика правонарушений на территории муниципального образования «Коммунаровского</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ельсовет» Беловского района Курской области»</w:t>
      </w:r>
    </w:p>
    <w:tbl>
      <w:tblPr>
        <w:tblW w:w="9115" w:type="dxa"/>
        <w:jc w:val="left"/>
        <w:tblInd w:w="-30" w:type="dxa"/>
        <w:tblLayout w:type="fixed"/>
        <w:tblCellMar>
          <w:top w:w="30" w:type="dxa"/>
          <w:left w:w="30" w:type="dxa"/>
          <w:bottom w:w="30" w:type="dxa"/>
          <w:right w:w="30" w:type="dxa"/>
        </w:tblCellMar>
      </w:tblPr>
      <w:tblGrid>
        <w:gridCol w:w="638"/>
        <w:gridCol w:w="4906"/>
        <w:gridCol w:w="1315"/>
        <w:gridCol w:w="564"/>
        <w:gridCol w:w="564"/>
        <w:gridCol w:w="564"/>
        <w:gridCol w:w="564"/>
      </w:tblGrid>
      <w:tr>
        <w:trPr/>
        <w:tc>
          <w:tcPr>
            <w:tcW w:w="638"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Arial" w:ascii="Arial" w:hAnsi="Arial"/>
                <w:color w:val="000000"/>
                <w:sz w:val="20"/>
                <w:szCs w:val="20"/>
                <w:lang w:val="ru-RU" w:eastAsia="ru-RU" w:bidi="ar-SA"/>
              </w:rPr>
              <w:t>п/п</w:t>
            </w:r>
          </w:p>
        </w:tc>
        <w:tc>
          <w:tcPr>
            <w:tcW w:w="49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Наименование </w:t>
              <w:br/>
              <w:t>показателя</w:t>
            </w:r>
          </w:p>
        </w:tc>
        <w:tc>
          <w:tcPr>
            <w:tcW w:w="1315"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Единица измерения</w:t>
            </w:r>
          </w:p>
        </w:tc>
        <w:tc>
          <w:tcPr>
            <w:tcW w:w="2256" w:type="dxa"/>
            <w:gridSpan w:val="4"/>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Arial" w:ascii="Arial" w:hAnsi="Arial"/>
                <w:b/>
                <w:bCs/>
                <w:color w:val="000000"/>
                <w:sz w:val="20"/>
                <w:szCs w:val="20"/>
                <w:lang w:val="ru-RU" w:eastAsia="ru-RU" w:bidi="ar-SA"/>
              </w:rPr>
              <w:t>Значение показателей по годам</w:t>
            </w:r>
          </w:p>
        </w:tc>
      </w:tr>
      <w:tr>
        <w:trPr/>
        <w:tc>
          <w:tcPr>
            <w:tcW w:w="638"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9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5"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2</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3</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4</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025</w:t>
            </w:r>
          </w:p>
        </w:tc>
      </w:tr>
      <w:tr>
        <w:trPr/>
        <w:tc>
          <w:tcPr>
            <w:tcW w:w="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w:t>
            </w:r>
          </w:p>
        </w:tc>
        <w:tc>
          <w:tcPr>
            <w:tcW w:w="49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несовершеннолетними или при их соучастии, в общем числе зарегистрированных преступлений</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4</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5</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6</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1,7</w:t>
            </w:r>
          </w:p>
        </w:tc>
      </w:tr>
      <w:tr>
        <w:trPr/>
        <w:tc>
          <w:tcPr>
            <w:tcW w:w="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w:t>
            </w:r>
          </w:p>
        </w:tc>
        <w:tc>
          <w:tcPr>
            <w:tcW w:w="49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ранее судимыми, в общем числе зарегистрированных преступлений</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8</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2</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0</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2,8</w:t>
            </w:r>
          </w:p>
        </w:tc>
      </w:tr>
      <w:tr>
        <w:trPr/>
        <w:tc>
          <w:tcPr>
            <w:tcW w:w="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3</w:t>
            </w:r>
          </w:p>
        </w:tc>
        <w:tc>
          <w:tcPr>
            <w:tcW w:w="49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Снижение количества зарегистрированных преступлений, совершаемых лицами, в состоянии алкогольного опьянения, в общем числе зарегистрированных преступлений</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процент</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4</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5,0</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1</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2</w:t>
            </w:r>
          </w:p>
        </w:tc>
      </w:tr>
      <w:tr>
        <w:trPr/>
        <w:tc>
          <w:tcPr>
            <w:tcW w:w="63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4</w:t>
            </w:r>
          </w:p>
        </w:tc>
        <w:tc>
          <w:tcPr>
            <w:tcW w:w="49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Количество лиц, совершивших преступления в составе организованных преступных групп</w:t>
            </w:r>
          </w:p>
        </w:tc>
        <w:tc>
          <w:tcPr>
            <w:tcW w:w="13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человек</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c>
          <w:tcPr>
            <w:tcW w:w="56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Arial" w:ascii="Arial" w:hAnsi="Arial"/>
                <w:color w:val="000000"/>
                <w:sz w:val="20"/>
                <w:szCs w:val="20"/>
                <w:lang w:val="ru-RU" w:eastAsia="ru-RU" w:bidi="ar-SA"/>
              </w:rPr>
              <w:t>0</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128-administratsiya-kommunarovskogo-sel-soveta-belovskogo-rajona-postanovlenie-ot-29-iyulya-2022-goda-41-o-vnesenii-izmenenij-v-postanovlenie-ot-11-11-2021-g-65-ob-utverzhdenii-munitsipal-noj-programmy-munitsipal-nogo-obrazovaniya-kommunarovskogo-sel-soveta-belovskogo-rajona-kurskoj-oblasti-profilaktika-pravonarushenij-na-territorii-munitsipal-nogo-obrazovaniya-kommunarovskogo-sel-soveta-belovskogo-ra"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03:00Z</dcterms:modified>
  <cp:revision>1797</cp:revision>
  <dc:subject/>
  <dc:title>                                                           </dc:title>
</cp:coreProperties>
</file>