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АДМИНИСТРАЦИЯ КОММУНАРОВСКОГО СЕЛЬСОВЕТА БЕЛОВСКОГО РАЙОНА ПОСТАНОВЛЕНИЕ от 29 июля 2022 г. № 42 «Об утверждении муниципальной программы «Социальная поддержка и доплаты к пенсиям, дополнительное пенсионное обеспечение пенсионеров, лицам, замещавшим му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564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АДМИНИСТРАЦИЯ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КОММУНАРОВСКОГО СЕЛЬСОВЕТА</w:t>
        <w:br/>
        <w:t>БЕЛОВСКОГО РАЙОНА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ПОСТАНОВЛЕНИЕ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от 29 июля 2022 г. № 42</w:t>
      </w:r>
    </w:p>
    <w:p>
      <w:pPr>
        <w:pStyle w:val="Heading5"/>
        <w:shd w:fill="F8FAFB" w:val="clear"/>
        <w:spacing w:lineRule="atLeast" w:line="270" w:before="15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521400"/>
          <w:sz w:val="23"/>
          <w:szCs w:val="23"/>
          <w:lang w:val="ru-RU"/>
        </w:rPr>
      </w:pPr>
      <w:r>
        <w:rPr>
          <w:rFonts w:cs="Arial" w:ascii="Arial" w:hAnsi="Arial"/>
          <w:b w:val="false"/>
          <w:bCs w:val="false"/>
          <w:color w:val="521400"/>
          <w:sz w:val="36"/>
          <w:szCs w:val="36"/>
          <w:lang w:val="ru-RU"/>
        </w:rPr>
        <w:t>«Об утверждении муниципальной программы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ммунаровский сельсовет» Беловского района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Уставом муниципального образования «Коммунаровский сельсовет», решением Собрания депутатов Коммунаровского сельсовета 20.11.2016 г. №13/2 «</w:t>
      </w:r>
      <w:r>
        <w:rPr>
          <w:rFonts w:cs="Arial" w:ascii="Arial" w:hAnsi="Arial"/>
          <w:color w:val="0D0D0D"/>
          <w:sz w:val="27"/>
          <w:szCs w:val="27"/>
        </w:rPr>
        <w:t>О денежном вознаграждении Главы Коммунаровского сельсовета Беловского района, </w:t>
      </w:r>
      <w:r>
        <w:rPr>
          <w:rFonts w:cs="Arial" w:ascii="Arial" w:hAnsi="Arial"/>
          <w:color w:val="000000"/>
          <w:sz w:val="27"/>
          <w:szCs w:val="27"/>
        </w:rPr>
        <w:t>предоставление ежегодного оплачиваемого отпуска и дополнительного оплачиваемого отпуска Главе Коммунаровского сельсовета Беловского района Курской области» (в редакции от 12.01.2018 года </w:t>
      </w:r>
      <w:r>
        <w:rPr>
          <w:rStyle w:val="StrongEmphasis"/>
          <w:rFonts w:eastAsia="Lucida Sans Unicode" w:cs="Arial" w:ascii="Arial" w:hAnsi="Arial"/>
          <w:sz w:val="27"/>
          <w:szCs w:val="27"/>
        </w:rPr>
        <w:t>№ 1/2; от 02.12.2020 года № 8/3; от 14.06.2022 года № 6/2), Администрация Коммунаровского сельсовета,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ПОСТАНОВЛЯЕТ: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. Утвердить муниципальную программу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ммунаровский сельсовет» Беловского района»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3. Начальнику отдела бухучета и отчетности Лагута М.В. предусмотреть при формировании местного бюджета на 2022-2024 годов ассигнования на реализацию Программы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6. Настоящее постановление вступает в силу со дня его опубликования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Глава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Беловского района А. И. Шахов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Утверждена: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остановлением Администрации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Коммунаровского сельсовета Беловского района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Курской области от 29.07.2022 №</w:t>
      </w:r>
      <w:r>
        <w:rPr>
          <w:rFonts w:cs="Verdana" w:ascii="Verdana" w:hAnsi="Verdana"/>
          <w:color w:val="292D24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42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МУНИЦИПАЛЬНАЯ ПРОГРАММА</w:t>
      </w:r>
    </w:p>
    <w:p>
      <w:pPr>
        <w:pStyle w:val="Heading5"/>
        <w:shd w:fill="F8FAFB" w:val="clear"/>
        <w:spacing w:lineRule="atLeast" w:line="270" w:before="15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521400"/>
          <w:sz w:val="23"/>
          <w:szCs w:val="23"/>
          <w:lang w:val="ru-RU"/>
        </w:rPr>
      </w:pPr>
      <w:r>
        <w:rPr>
          <w:rFonts w:cs="Arial" w:ascii="Arial" w:hAnsi="Arial"/>
          <w:b w:val="false"/>
          <w:bCs w:val="false"/>
          <w:sz w:val="36"/>
          <w:szCs w:val="36"/>
          <w:lang w:val="ru-RU"/>
        </w:rPr>
        <w:t>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ммунаровский сельсовет» Беловского района»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Паспорт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муниципальной программы</w:t>
      </w:r>
    </w:p>
    <w:p>
      <w:pPr>
        <w:pStyle w:val="Heading5"/>
        <w:shd w:fill="F8FAFB" w:val="clear"/>
        <w:spacing w:lineRule="atLeast" w:line="270" w:before="15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521400"/>
          <w:sz w:val="23"/>
          <w:szCs w:val="23"/>
        </w:rPr>
      </w:pPr>
      <w:r>
        <w:rPr>
          <w:rFonts w:cs="Palatino Linotype" w:ascii="Palatino Linotype" w:hAnsi="Palatino Linotype"/>
          <w:b w:val="false"/>
          <w:bCs w:val="false"/>
          <w:color w:val="521400"/>
          <w:sz w:val="23"/>
          <w:szCs w:val="23"/>
        </w:rPr>
        <w:t>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ммунаровский сельсовет» Беловского района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7"/>
        <w:gridCol w:w="6288"/>
      </w:tblGrid>
      <w:tr>
        <w:trPr/>
        <w:tc>
          <w:tcPr>
            <w:tcW w:w="2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Наименование     программы</w:t>
            </w:r>
          </w:p>
        </w:tc>
        <w:tc>
          <w:tcPr>
            <w:tcW w:w="62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Heading5"/>
              <w:spacing w:lineRule="atLeast" w:line="270" w:before="15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5214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7"/>
                <w:szCs w:val="27"/>
              </w:rPr>
              <w:t>Муниципальная программа «Социальная поддержка и доплаты к пенсиям, дополнительное пенсионное обеспечение   пенсионеров, лицам, замещавшим муниципальные должности и должности муниципальной службы муниципального образования «Коммунаровский сельсовет» Беловского района " (далее - Программа)</w:t>
            </w:r>
          </w:p>
        </w:tc>
      </w:tr>
      <w:tr>
        <w:trPr/>
        <w:tc>
          <w:tcPr>
            <w:tcW w:w="2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Основание для разработк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ограммы</w:t>
            </w:r>
          </w:p>
        </w:tc>
        <w:tc>
          <w:tcPr>
            <w:tcW w:w="62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Федеральный закон Российской Федерации от 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 Решением Собрания депутатов Коммунаровского сельсовета 20.11.2016 г. №13/2 «</w:t>
            </w:r>
            <w:r>
              <w:rPr>
                <w:rFonts w:cs="Arial" w:ascii="Arial" w:hAnsi="Arial"/>
                <w:color w:val="0D0D0D"/>
                <w:sz w:val="27"/>
                <w:szCs w:val="27"/>
              </w:rPr>
              <w:t>О денежном вознаграждении Главы Коммунаровского сельсовета Беловского района,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предоставление ежегодного оплачиваемого отпуска и дополнительного оплачиваемого отпуска Главе Коммунаровского сельсовета Беловского района Курской области» (в редакции от 12.01.2018 года </w:t>
            </w:r>
            <w:r>
              <w:rPr>
                <w:rStyle w:val="StrongEmphasis"/>
                <w:rFonts w:eastAsia="Lucida Sans Unicode" w:cs="Arial" w:ascii="Arial" w:hAnsi="Arial"/>
                <w:sz w:val="27"/>
                <w:szCs w:val="27"/>
              </w:rPr>
              <w:t>№ 1/2; от 02.12.2020 года № 8/3; от 14.06.2022 года № 6/2)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,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Устав муниципального образования «Коммунаровский сельсовет» Беловского района Курской области</w:t>
            </w:r>
          </w:p>
        </w:tc>
      </w:tr>
      <w:tr>
        <w:trPr/>
        <w:tc>
          <w:tcPr>
            <w:tcW w:w="2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Заказчик   Программы</w:t>
            </w:r>
          </w:p>
        </w:tc>
        <w:tc>
          <w:tcPr>
            <w:tcW w:w="62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 Коммунаровского сельсовета   Беловского района Курской области</w:t>
            </w:r>
          </w:p>
        </w:tc>
      </w:tr>
      <w:tr>
        <w:trPr/>
        <w:tc>
          <w:tcPr>
            <w:tcW w:w="2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Основные цели и задачи Программы</w:t>
            </w:r>
          </w:p>
        </w:tc>
        <w:tc>
          <w:tcPr>
            <w:tcW w:w="62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овышение качества жизни отдельных  категорий населения сельсовета. Расширение масштабов представления в денежной форме мер социальной поддержки муниципальным служащим администрации Коммунаровского сельсовета Беловского   района Курской области</w:t>
            </w:r>
          </w:p>
        </w:tc>
      </w:tr>
      <w:tr>
        <w:trPr/>
        <w:tc>
          <w:tcPr>
            <w:tcW w:w="2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Сроки реализации</w:t>
            </w:r>
          </w:p>
        </w:tc>
        <w:tc>
          <w:tcPr>
            <w:tcW w:w="62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22-2025 годы</w:t>
            </w:r>
          </w:p>
        </w:tc>
      </w:tr>
      <w:tr>
        <w:trPr/>
        <w:tc>
          <w:tcPr>
            <w:tcW w:w="2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еречень основных мероприятий Программы</w:t>
            </w:r>
          </w:p>
        </w:tc>
        <w:tc>
          <w:tcPr>
            <w:tcW w:w="62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 Обеспечить выполнение Решением Собрания депутатов Коммунаровского сельсовета 20.11.2016 г. №13/2 «</w:t>
            </w:r>
            <w:r>
              <w:rPr>
                <w:rFonts w:cs="Arial" w:ascii="Arial" w:hAnsi="Arial"/>
                <w:color w:val="0D0D0D"/>
                <w:sz w:val="27"/>
                <w:szCs w:val="27"/>
              </w:rPr>
              <w:t>О денежном вознаграждении Главы Коммунаровского сельсовета Беловского района,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предоставление ежегодного оплачиваемого отпуска и дополнительного оплачиваемого отпуска Главе Коммунаровского сельсовета Беловского района Курской области» (в редакции от 12.01.2018 года </w:t>
            </w:r>
            <w:r>
              <w:rPr>
                <w:rStyle w:val="StrongEmphasis"/>
                <w:rFonts w:eastAsia="Lucida Sans Unicode" w:cs="Arial" w:ascii="Arial" w:hAnsi="Arial"/>
                <w:sz w:val="27"/>
                <w:szCs w:val="27"/>
              </w:rPr>
              <w:t>№ 1/2; от 02.12.2020 года № 8/3; от 14.06.2022 года № 6/2)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. Приложение N 1 к Программе "Перечень мероприятий по реализации муниципальной   целевой программы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ммунаровский сельсовет» Беловского района"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. Приложение N 2 к Программе "Методика оценки эффективности реализации муниципальной целевой программы "Социальная  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ммунаровский сельсовет» Беловского района "</w:t>
            </w:r>
          </w:p>
        </w:tc>
      </w:tr>
      <w:tr>
        <w:trPr/>
        <w:tc>
          <w:tcPr>
            <w:tcW w:w="2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Объемы и источники           финансирования Программы</w:t>
            </w:r>
          </w:p>
        </w:tc>
        <w:tc>
          <w:tcPr>
            <w:tcW w:w="62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общий объем финансирования Программы за счет   средств бюджета муниципального образования –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72766,31 рублей, в т. ч.: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22 год – 172766,31 рублей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23 год – 0,00 рублей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24 год – 0,00 рублей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25 год –</w:t>
            </w:r>
            <w:r>
              <w:rPr>
                <w:rFonts w:cs="Verdana" w:ascii="Verdana" w:hAnsi="Verdana"/>
                <w:sz w:val="27"/>
                <w:szCs w:val="27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0,00 рублей</w:t>
            </w:r>
          </w:p>
        </w:tc>
      </w:tr>
      <w:tr>
        <w:trPr/>
        <w:tc>
          <w:tcPr>
            <w:tcW w:w="2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Система организации контроля за исполнением Программы</w:t>
            </w:r>
          </w:p>
        </w:tc>
        <w:tc>
          <w:tcPr>
            <w:tcW w:w="62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Контроль за реализацией Программы осуществляется администрацией Коммунаровского сельсовета Беловского района Курской области</w:t>
            </w:r>
          </w:p>
        </w:tc>
      </w:tr>
      <w:tr>
        <w:trPr/>
        <w:tc>
          <w:tcPr>
            <w:tcW w:w="2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Ожидаемые результаты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реализации Программы</w:t>
            </w:r>
          </w:p>
        </w:tc>
        <w:tc>
          <w:tcPr>
            <w:tcW w:w="62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овышение уровня представления в денежной форме мер социальной поддержки муниципальным служащим администрации Коммунаровского сельсовета Беловского района Курской области</w:t>
            </w:r>
          </w:p>
        </w:tc>
      </w:tr>
      <w:tr>
        <w:trPr/>
        <w:tc>
          <w:tcPr>
            <w:tcW w:w="2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Система организации контроля за исполнением Программы</w:t>
            </w:r>
          </w:p>
        </w:tc>
        <w:tc>
          <w:tcPr>
            <w:tcW w:w="62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Контроль за реализацией Программы осуществляет по итогам каждого года Администрация Коммунаровского сельсовета</w:t>
            </w:r>
          </w:p>
        </w:tc>
      </w:tr>
      <w:tr>
        <w:trPr/>
        <w:tc>
          <w:tcPr>
            <w:tcW w:w="2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Формы контроля</w:t>
            </w:r>
          </w:p>
        </w:tc>
        <w:tc>
          <w:tcPr>
            <w:tcW w:w="62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оверка исполнения разделов программы, отчеты исполнителей Программы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Раздел I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СОДЕРЖАНИЕ ПРОБЛЕМЫ И ОБОСНОВАНИЕ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НЕОБХОДИМОСТИ ЕЕ РЕШЕНИЯ ПРОГРАММНЫМИ МЕТОДАМ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Программа разработана в соответствии с федеральными и областными законами социальной направленности, Решением Собрания депутатов Коммунаровского сельсовета 20.11.2016 г. №13/2 «</w:t>
      </w:r>
      <w:r>
        <w:rPr>
          <w:rFonts w:cs="Arial" w:ascii="Arial" w:hAnsi="Arial"/>
          <w:color w:val="0D0D0D"/>
          <w:sz w:val="27"/>
          <w:szCs w:val="27"/>
        </w:rPr>
        <w:t>О денежном вознаграждении Главы Коммунаровского сельсовета Беловского района, </w:t>
      </w:r>
      <w:r>
        <w:rPr>
          <w:rFonts w:cs="Arial" w:ascii="Arial" w:hAnsi="Arial"/>
          <w:color w:val="000000"/>
          <w:sz w:val="27"/>
          <w:szCs w:val="27"/>
        </w:rPr>
        <w:t>предоставление ежегодного оплачиваемого отпуска и дополнительного оплачиваемого отпуска Главе Коммунаровского сельсовета Беловского района Курской области» (в редакции от 12.01.2018 года </w:t>
      </w:r>
      <w:r>
        <w:rPr>
          <w:rStyle w:val="StrongEmphasis"/>
          <w:rFonts w:eastAsia="Lucida Sans Unicode" w:cs="Arial" w:ascii="Arial" w:hAnsi="Arial"/>
          <w:sz w:val="27"/>
          <w:szCs w:val="27"/>
        </w:rPr>
        <w:t>№ 1/2; от 02.12.2020 года № 8/3; от 14.06.2022 года № 6/2)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Важным шагом для исполнения данного решения стало принятие   муниципальной целевой программы в 2022 году, в которой определены сроки реализации муниципальной целевой программы, прогнозные объемы финансирования и важнейшие целевые индикаторы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С учетом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Раздел II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ОСНОВНЫЕ ЦЕЛИ И ЗАДАЧИ, СРОКИ И ЭТАПЫ РЕАЛИЗАЦИИ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ПРОГРАММЫ, А ТАКЖЕ ЦЕЛЕВЫЕ ИНДИКАТОРЫ И ПОКАЗАТЕЛ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Главная цель разработки Программы - повышение качества жизни отдельных категорий населения сельсовет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сновными целями Программы являются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- Повышение благосостояния отдельных категорий населения сельсовет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Для достижения поставленных целей необходимо решение следующих основных задач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- Исполнение обязательств Коммунаровского сельсовета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СРОКИ РЕАЛИЗАЦИИ ПРОГРАММЫ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ограмма реализуется в 2022-2024 годах. Мероприятия Программы будут выполняться в соответствии с установленными срокам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Раздел III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СИСТЕМА ПРОГРАММНЫХ МЕРОПРИЯТИЙ,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В ТОМ ЧИСЛЕ РЕСУРСНОЕ ОБЕСПЕЧЕНИ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ограмма состоит из мероприятий по "Социальной поддержке и доплат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ммунаровский сельсовет» Беловского района на 2022-2024 годы, мероприятия которых направлены на предоставление мер социальной поддержки пенсионеров, лиц, замещавшим муниципальные должности и должности муниципальной службы муниципального образования «Коммунаровский сельсовет» Беловского район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В 2022-2025 годах общий объем средств на реализацию мероприятий Программы по предварительным расчетам ожидается: 172766,31 рублей за счет средств местного бюджета, в т. ч.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022 год – 172766,31рублей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023 год – 0,00 рублей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024 год – 0,00 рублей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025 год – 0,00 рублей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огнозируемые объемы и источники финансирования Программы приведены в таблице N 1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Таблица N 1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ПРОГНОЗИРУЕМЫЕ ОБЪЕМЫ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И ИСТОЧНИКИ ФИНАНСИРОВАНИЯ ПРОГРАММЫ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(рублей)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4"/>
        <w:gridCol w:w="1412"/>
        <w:gridCol w:w="1337"/>
        <w:gridCol w:w="760"/>
        <w:gridCol w:w="661"/>
        <w:gridCol w:w="661"/>
      </w:tblGrid>
      <w:tr>
        <w:trPr/>
        <w:tc>
          <w:tcPr>
            <w:tcW w:w="428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Источники финансирования    </w:t>
            </w:r>
          </w:p>
        </w:tc>
        <w:tc>
          <w:tcPr>
            <w:tcW w:w="141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Всего</w:t>
            </w:r>
          </w:p>
        </w:tc>
        <w:tc>
          <w:tcPr>
            <w:tcW w:w="3419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В том числе по годам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22г</w:t>
            </w:r>
          </w:p>
        </w:tc>
        <w:tc>
          <w:tcPr>
            <w:tcW w:w="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23г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24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25</w:t>
            </w:r>
          </w:p>
        </w:tc>
      </w:tr>
      <w:tr>
        <w:trPr/>
        <w:tc>
          <w:tcPr>
            <w:tcW w:w="42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Итого финансирование по Программе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72 766,31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72766,31</w:t>
            </w:r>
          </w:p>
        </w:tc>
        <w:tc>
          <w:tcPr>
            <w:tcW w:w="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В том числе:                   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местный бюджет               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72 766,31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72766,31</w:t>
            </w:r>
          </w:p>
        </w:tc>
        <w:tc>
          <w:tcPr>
            <w:tcW w:w="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бъемы и источники финансирования Программы подлежат ежегодной корректировке при формировании бюджета Коммунаровского сельсовета Беловского район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Финансирование Программы осуществляется в пределах средств, предусматриваемых ежегодно в бюджете Коммунаровского сельсовета Беловского район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, а также мероприятия Программы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В приложении N 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 по подпрограммам, срокам реализации, объемам и источникам финансирования.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Раздел IV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НОРМАТИВНОЕ ОБЕСПЕЧЕНИ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Раздел V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МЕХАНИЗМ РЕАЛИЗАЦИИ, ОРГАНИЗАЦИЯ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УПРАВЛЕНИЯ ПРОГРАММОЙ И КОНТРОЛЬ ЗА ХОДОМ ЕЕ РЕАЛИЗАЦИ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Заказчиком Программы является Администрация Коммунаровского сельсовет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Реализация Программы осуществляется на основе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Администрация Коммунаровского сельсовет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Управление Программой включает в себя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ценку эффективности реализации разделов Программы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бобщение отчетных материалов, подготовку и представление в установленном порядке отчетов о ходе реализации Программы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тчет о реализации Программы должен содержать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сведения о результатах реализации Программы за отчетный период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сведения о соответствии результатов фактическим затратам на реализацию Программы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информацию о ходе и полноте выполнения программных мероприятий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ценку эффективности результатов реализации Программы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  <w:t>Отчет о ходе реализации Программы по результатам за год и за весь период действия Программы подлежит 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утверждению</w:t>
      </w:r>
      <w:r>
        <w:rPr>
          <w:rFonts w:cs="Arial" w:ascii="Arial" w:hAnsi="Arial"/>
          <w:color w:val="000000"/>
          <w:sz w:val="27"/>
          <w:szCs w:val="27"/>
          <w:u w:val="single"/>
        </w:rPr>
        <w:t> постановлением Администрации Коммунаровского сельсовета не позднее одного месяца до дня внесения отчета об исполнении местного бюджета в Собрание депутатов Коммунаровского сельсовета.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Раздел VI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ОЦЕНКА ЭФФЕКТИВНОСТИ СОЦИАЛЬНО-ЭКОНОМИЧЕСКИХ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ПОСЛЕДСТВИЙ ОТ РЕАЛИЗАЦИИ ПРОГРАММЫ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Коммунаровского сельсовета на протяжении длительного времен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ценка эффективности Программы осуществляется по целевым показателям согласно Указу Президента Российской Федерации от 28.06.2007 N 825 "Об оценке эффективности деятельности органов исполнительной власти субъектов Российской Федерации"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Реализация мероприятий Программы позволит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своевременно и в полном объеме предоставлять меры социальной поддержки населению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Коммунаровского сельсовета путем предоставления мер социальной поддержки своевременно и в полном объеме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/>
        <w:t> </w:t>
      </w:r>
    </w:p>
    <w:tbl>
      <w:tblPr>
        <w:tblW w:w="854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3"/>
      </w:tblGrid>
      <w:tr>
        <w:trPr/>
        <w:tc>
          <w:tcPr>
            <w:tcW w:w="85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Приложение N 1</w:t>
            </w:r>
          </w:p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к муниципальной программе "Социальная поддержка и доплаты к пенсиям,</w:t>
            </w:r>
          </w:p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дополнительное пенсионное обеспечение пенсионеров, лицам,</w:t>
            </w:r>
          </w:p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замещавшим муниципальные должности и должности муниципальной</w:t>
            </w:r>
          </w:p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службы муниципального образования «Коммунаровский сельсовет»</w:t>
            </w:r>
          </w:p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Беловского   района"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СИСТЕМА ПРОГРАММНЫХ МЕРОПРИЯТИЙ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ПО РЕАЛИЗАЦИИ МУНИЦИПАЛЬНОЙ ЦЕЛЕВОЙ ПРОГРАММЫ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Беловского района"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(рублей)</w:t>
      </w:r>
    </w:p>
    <w:tbl>
      <w:tblPr>
        <w:tblW w:w="1535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7"/>
        <w:gridCol w:w="1935"/>
        <w:gridCol w:w="2269"/>
        <w:gridCol w:w="1621"/>
        <w:gridCol w:w="1337"/>
        <w:gridCol w:w="1337"/>
        <w:gridCol w:w="760"/>
        <w:gridCol w:w="760"/>
        <w:gridCol w:w="760"/>
        <w:gridCol w:w="2208"/>
        <w:gridCol w:w="1590"/>
      </w:tblGrid>
      <w:tr>
        <w:trPr/>
        <w:tc>
          <w:tcPr>
            <w:tcW w:w="77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Наименован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мероприятия</w:t>
            </w:r>
          </w:p>
        </w:tc>
        <w:tc>
          <w:tcPr>
            <w:tcW w:w="22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Исполнитель</w:t>
            </w:r>
          </w:p>
        </w:tc>
        <w:tc>
          <w:tcPr>
            <w:tcW w:w="162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Срок исполнения, годы</w:t>
            </w:r>
          </w:p>
        </w:tc>
        <w:tc>
          <w:tcPr>
            <w:tcW w:w="4954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Объем финансирования (денежные средства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едусмотрены в бюджете ведомства, указанного первым в графе исполнителя)  </w:t>
            </w:r>
          </w:p>
        </w:tc>
        <w:tc>
          <w:tcPr>
            <w:tcW w:w="220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159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Ожидаемые конечные результаты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всего</w:t>
            </w:r>
          </w:p>
        </w:tc>
        <w:tc>
          <w:tcPr>
            <w:tcW w:w="3617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в том числе</w:t>
            </w:r>
          </w:p>
        </w:tc>
        <w:tc>
          <w:tcPr>
            <w:tcW w:w="220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22г</w:t>
            </w:r>
          </w:p>
        </w:tc>
        <w:tc>
          <w:tcPr>
            <w:tcW w:w="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23г</w:t>
            </w:r>
          </w:p>
        </w:tc>
        <w:tc>
          <w:tcPr>
            <w:tcW w:w="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24г</w:t>
            </w:r>
          </w:p>
        </w:tc>
        <w:tc>
          <w:tcPr>
            <w:tcW w:w="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25г</w:t>
            </w:r>
          </w:p>
        </w:tc>
        <w:tc>
          <w:tcPr>
            <w:tcW w:w="2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19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Выплата пенсии за выслугу лет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Коммунаровского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сельсовета</w:t>
            </w:r>
          </w:p>
        </w:tc>
        <w:tc>
          <w:tcPr>
            <w:tcW w:w="16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22–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25г.г.</w:t>
            </w:r>
          </w:p>
        </w:tc>
        <w:tc>
          <w:tcPr>
            <w:tcW w:w="13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72766,31</w:t>
            </w:r>
          </w:p>
        </w:tc>
        <w:tc>
          <w:tcPr>
            <w:tcW w:w="13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72766,31</w:t>
            </w:r>
          </w:p>
        </w:tc>
        <w:tc>
          <w:tcPr>
            <w:tcW w:w="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,0</w:t>
            </w:r>
          </w:p>
        </w:tc>
        <w:tc>
          <w:tcPr>
            <w:tcW w:w="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,0</w:t>
            </w:r>
          </w:p>
        </w:tc>
        <w:tc>
          <w:tcPr>
            <w:tcW w:w="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,0</w:t>
            </w:r>
          </w:p>
        </w:tc>
        <w:tc>
          <w:tcPr>
            <w:tcW w:w="2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Местный бюджет</w:t>
            </w:r>
          </w:p>
        </w:tc>
        <w:tc>
          <w:tcPr>
            <w:tcW w:w="15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Улучшения качества жизни отдельных граждан населения</w:t>
            </w:r>
          </w:p>
        </w:tc>
      </w:tr>
      <w:tr>
        <w:trPr/>
        <w:tc>
          <w:tcPr>
            <w:tcW w:w="7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Итого</w:t>
            </w:r>
          </w:p>
        </w:tc>
        <w:tc>
          <w:tcPr>
            <w:tcW w:w="19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72766,31</w:t>
            </w:r>
          </w:p>
        </w:tc>
        <w:tc>
          <w:tcPr>
            <w:tcW w:w="13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72766,31</w:t>
            </w:r>
          </w:p>
        </w:tc>
        <w:tc>
          <w:tcPr>
            <w:tcW w:w="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,0</w:t>
            </w:r>
          </w:p>
        </w:tc>
        <w:tc>
          <w:tcPr>
            <w:tcW w:w="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,0</w:t>
            </w:r>
          </w:p>
        </w:tc>
        <w:tc>
          <w:tcPr>
            <w:tcW w:w="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,0</w:t>
            </w:r>
          </w:p>
        </w:tc>
        <w:tc>
          <w:tcPr>
            <w:tcW w:w="2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/>
        <w:t> </w:t>
      </w:r>
    </w:p>
    <w:tbl>
      <w:tblPr>
        <w:tblW w:w="888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83"/>
      </w:tblGrid>
      <w:tr>
        <w:trPr/>
        <w:tc>
          <w:tcPr>
            <w:tcW w:w="88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Приложение N 2</w:t>
            </w:r>
          </w:p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к муниципальной долгосрочной целевой программе</w:t>
            </w:r>
          </w:p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"Социальная поддержка и доплаты к пенсиям, дополнительное</w:t>
            </w:r>
          </w:p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пенсионное обеспечение пенсионеров, лицам, замещавшим муниципальные</w:t>
            </w:r>
          </w:p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должности и должности муниципальной службы муниципального образования</w:t>
            </w:r>
          </w:p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«Коммунаровский сельсовет» Беловского района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"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МЕТОДИКА ОЦЕНКИ ЭФФЕКТИВНОСТИ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РЕАЛИЗАЦИИ МУНИЦИПАЛЬНОЙ ДОЛГОСРОЧНОЙ ЦЕЛЕВОЙ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ПРОГРАММЫ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ммунаровский сельсовет» Беловского района"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ценка эффективности реализации Программы осуществляется государственным заказчиком Программы – Администрацией Коммунаровского сельсовета ежегодно в течение всего срока ее реализаци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Эффективность реализации Программы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If                                      </w:t>
      </w:r>
      <w:r>
        <w:rPr>
          <w:rFonts w:cs="Verdana" w:ascii="Verdana" w:hAnsi="Verdana"/>
          <w:color w:val="292D24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1-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SUM -----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Ip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</w:t>
      </w: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Arial" w:ascii="Arial" w:hAnsi="Arial"/>
          <w:color w:val="000000"/>
          <w:sz w:val="27"/>
          <w:szCs w:val="27"/>
        </w:rPr>
        <w:t>1-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</w:t>
      </w: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Arial" w:ascii="Arial" w:hAnsi="Arial"/>
          <w:color w:val="000000"/>
          <w:sz w:val="27"/>
          <w:szCs w:val="27"/>
        </w:rPr>
        <w:t>Е   = ---------- х 100%,соц       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Arial" w:ascii="Arial" w:hAnsi="Arial"/>
          <w:color w:val="000000"/>
          <w:sz w:val="27"/>
          <w:szCs w:val="27"/>
        </w:rPr>
        <w:t>где Е   - эффективность реализации Программы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соц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If   - фактический   индикатор,   достигнутый   в   ходе   реализаци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Arial" w:ascii="Arial" w:hAnsi="Arial"/>
          <w:color w:val="000000"/>
          <w:sz w:val="27"/>
          <w:szCs w:val="27"/>
        </w:rPr>
        <w:t>1-5 Программы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Ip   - индикатор, утвержденный Программой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Arial" w:ascii="Arial" w:hAnsi="Arial"/>
          <w:color w:val="000000"/>
          <w:sz w:val="27"/>
          <w:szCs w:val="27"/>
        </w:rPr>
        <w:t>1-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Arial" w:ascii="Arial" w:hAnsi="Arial"/>
          <w:color w:val="000000"/>
          <w:sz w:val="27"/>
          <w:szCs w:val="27"/>
        </w:rPr>
        <w:t>5 - количество индикаторов Программы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бщий экономический эффект от реализации Программы будет достигнут за счет увеличения доходов отдельных категорий населения Коммунаровского сельсовета. Социальная эффективность реализации мероприятий Программы будет выражена в улучшении качества жизни отдельных категорий населения Коммунаровского сельсовета путем предоставления мер социальной поддержки своевременно и в полном объеме.</w:t>
      </w:r>
    </w:p>
    <w:p>
      <w:pPr>
        <w:pStyle w:val="Normal"/>
        <w:rPr>
          <w:rFonts w:ascii="Verdana" w:hAnsi="Verdana" w:cs="Verdana"/>
          <w:color w:val="7C8A6F"/>
          <w:sz w:val="20"/>
          <w:szCs w:val="20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Категория: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</w:rPr>
          <w:t>Постановления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</w:rPr>
      </w:pPr>
      <w:r>
        <w:rPr>
          <w:rFonts w:cs="Verdana" w:ascii="Verdana" w:hAnsi="Verdana"/>
          <w:color w:val="7C8A6F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129-administratsiya-kommunarovskogo-sel-soveta-belovskogo-rajona-postanovlenie-ot-29-iyulya-2022-g-42-ob-utverzhdenii-munitsipal-noj-programmy-sotsial-naya-podderzhka-i-doplaty-k-pensiyam-dopolnitel-noe-pensionnoe-obespechenie-pensionerov-litsam-zameshchavshim-munitsipal-nye-dolzhnosti-i-dolzhnosti-munitsipal-noj-sluzhby-munitsipal-nogo-obrazovaniya-kommunarovskij-sel-sovet-belovskogo-rajona" TargetMode="External"/><Relationship Id="rId3" Type="http://schemas.openxmlformats.org/officeDocument/2006/relationships/hyperlink" Target="https://admkoms.ru/munitsipalnye-i-pravovye-akty/postanovl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03:00Z</dcterms:modified>
  <cp:revision>1796</cp:revision>
  <dc:subject/>
  <dc:title>                                                           </dc:title>
</cp:coreProperties>
</file>