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6 июля 2022 года № 36 ОБ УТВЕРЖДЕНИИ ПОЛОЖЕНИЯ О ПОРЯДКЕ ОЗНАКОМЛЕНИЯ ПОЛЬЗОВАТЕЛЕЙ ИНФОРМАЦИЕЙ С ИНФОРМАЦИЕЙ О ДЕЯТЕЛЬНОСТИ АДМИНИСТРАЦИИ МУНИЦИПАЛЬНОГО ОБРАЗОВАНИЯ «КОММУ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июля 2022 года № 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ОЛОЖЕНИЯ О ПОРЯДКЕ ОЗНАКОМЛЕНИЯ ПОЛЬЗОВАТЕЛЕЙ ИНФОРМАЦИЕЙ С ИНФОРМАЦИЕЙ О ДЕЯТЕЛЬНОСТИ АДМИНИСТРАЦИИ МУНИЦИПАЛЬНОГО ОБРАЗОВАНИЯ «КОММУНАРОВСКИЙ СЕЛЬСОВЕТ» БЕЛОВСКОГО РАЙОНА КУРСКОЙ ОБЛАСТИ В ЗАНИМАЕМЫХ ЕЮ ПОМЕЩ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п.10 статьи 6 и п.9 статьи 8 Устава муниципального образования «Коммунаровский сельсовет» Беловского района Курской области, Администрация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оложение о порядке ознакомления пользователей информацией с информацией о деятельности Администрации муниципального образования «Коммунаровский сельсовет» Беловского района Курской области, в занимаемых ею помещениях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Утвердить Порядок формирования фонда общедоступной информации о деятельности администрации муниципального образования «Коммунаровский сельсовет» Беловского района Курской области а также организации доступа к документам, включенным в указанный фонд (Приложение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Контроль за исполнением данного постановления возложить на Главного специалиста –эксперта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2 г. № 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ПОЛОЖЕНИЕ О ПОРЯДКЕ ОЗНАКОМЛЕНИЯ ПОЛЬЗОВАТЕЛЕЙ ИНФОРМАЦИЕЙ С ИНФОРМАЦИЕЙ О ДЕЯТЕЛЬНОСТИ АДМИНИСТРАЦИИ МУНИЦИПАЛЬНОГО ОБРАЗОВАНИЯ «КОММУНАРОВСКИЙ СЕЛЬСОВЕТ» БЕЛОВСКОГО РАЙОНА КУРСКОЙ ОБЛАСТИ В ЗАНИМАЕМЫХ ЕЮ ПОМЕЩЕНИЯ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Коммунаровский сельсовет» Беловского района Курской области, в занимаемом ею поме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муниципальном образовании «Коммунаровский сельсовет» Беловского района Курской области, пользователям информацией обеспечивается возможность ознакомления с информацией о деятельности местной администрации «Коммунаровский сельсовет» Беловского района Курской области, в части разработке и принятии муниципальных нормативных правовых актов в занимаемом ею помещ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министрации муниципального образования «Коммунаровский сельсовет» Беловского района Курской области, (далее — Администрация муниципального образова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ьно-счетного органа муниципального образования (ревизионная комиссия Коммунаровского сельсовета Беловского района (далее – Контрольно-счетный орган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ей информацией с информацией о деятельности органов местного самоуправления осуществляется в помещении, занимаемом Администрацией муниципального образования, в присутствии и под руководством Главного специалиста –эксперта Администрации муниципального образования, уполномоченным на то Главой Администрации муниципального образования (далее-лицо, ответственное за ознакомл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министрация муниципального образования в занимаемом ей помещении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Порядок ознакомления пользователей информаци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(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CD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диск) и (или) их отправки на адрес электронной почты заявителя (далее - пункт подключения к фонду). Политикой об антивирусной защите и информационной безопасности администрации подключени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USB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flash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накопителей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Коммунаровский сельсовет» Беловского района Курской области, в информационно-телекоммуникационной сети «Интернет» (в разделе «Муниципальные и правовые акты») обеспечивается возможность бесплатного поиска и воспроизведения документов, включенных в состав фонда.</w:t>
      </w:r>
      <w:r>
        <w:fldChar w:fldCharType="begin"/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1sym"</w:instrText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bookmarkStart w:id="0" w:name="sdfootnote1anc"/>
      <w:r>
        <w:rPr>
          <w:rStyle w:val="InternetLink"/>
          <w:rFonts w:eastAsia="Times New Roman" w:cs="Arial" w:ascii="Verdana" w:hAnsi="Verdana"/>
          <w:color w:val="7D7D7D"/>
          <w:sz w:val="27"/>
          <w:vertAlign w:val="superscript"/>
          <w:lang w:val="ru-RU" w:eastAsia="ru-RU" w:bidi="ar-SA"/>
        </w:rPr>
        <w:t>1</w:t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bookmarkEnd w:id="0"/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орядок ознакомления пользователей информаци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заявлении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, доверенность лица, от имени которого представитель обращается за информац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рес электронной почты заявителя информации и (или) номер телефона для уведомления заявителя о готовности копий документов или отказе в предоставл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fldChar w:fldCharType="begin"/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2sym"</w:instrText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bookmarkStart w:id="1" w:name="sdfootnote2anc"/>
      <w:r>
        <w:rPr>
          <w:rStyle w:val="InternetLink"/>
          <w:rFonts w:eastAsia="Times New Roman" w:cs="Arial" w:ascii="Verdana" w:hAnsi="Verdana"/>
          <w:color w:val="7D7D7D"/>
          <w:sz w:val="27"/>
          <w:vertAlign w:val="superscript"/>
          <w:lang w:val="ru-RU" w:eastAsia="ru-RU" w:bidi="ar-SA"/>
        </w:rPr>
        <w:t>2</w:t>
      </w:r>
      <w:r>
        <w:rPr>
          <w:rStyle w:val="InternetLink"/>
          <w:vertAlign w:val="superscript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bookmarkEnd w:id="1"/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явление подается лично заявителем лицу, ответственному за ознаком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 местного самоуправления или его структурное подразделение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возможность установить из содержания заявления документ, запрашиваемый «пользователем информацией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сутствие запрашиваемого «пользователем информацией» документа в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соответствие запрашиваемого «пользователем информацией» документа требованиям, предусмотренным пунктом 4 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прашиваемый «пользователем информацией» документ не включен в состав фон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«пользователем информацией»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Лицо, ответственное за ознакомление, вручает изготовленные копии документов, запрошенных «пользователем информацией»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пользователя информацией или его представителя с копиями запрошенных «пользователем информацией»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бесплатной осно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Коммунаровский сельсовет» Беловского района Курской области, в занимаемых ей помещ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>ОБРАЗОВАНИЯ «КОММУНАРОВСКИЙ СЕЛЬСОВЕТ» БЕЛОВСКОГО РАЙОНА КУРСКОЙ ОБЛАСТИ А ТАКЖЕ ОРГАНИЗАЦИИ ДОСТУПА К ДОКУМЕНТАМ, ВКЛЮЧЕННЫМ В УКАЗАННЫЙ ФОН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«Коммунаровский сельсовет» Беловского района Курской области, (далее – Администрация муниципального образования), контрольно-счетного органа муниципального образования ( – ревизионная комиссия) (далее – фонд, органа местного самоуправ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ормирование фонда обеспечивается должностным лицом Администрации муниципального образования, уполномоченным Главой Администрации муниципального образования (далее – ««информатор»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Информатор»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лжностные лица Администрации муниципального образования, уполномоченные на учет и (или) хранение документов, определяют степень значимости документа о деятельности Администрации муниципального образования и предоставление информации «информатору» для ее включения в состав фонда (далее - уполномоченные должностные лиц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«информатору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ормирование фонда осуществляется за счет средств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став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ые правовые акты, изданные Администрацией муниципального образования, включая сведения о признании их судом 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тексты проектов муниципаль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ы территориального план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удио- и видеозаписи заседаний (совещаний)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тексты официальных выступлений и заявлений руководителя и заместителя руководителя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фонд не подлежат включению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формирования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«информатору» указанный документ в форме электронного доку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«информатору» на бумажном носителе. В этом случае изготовление соответствующего электронного документа осуществляется «информатором» в течение трех дней со дня поступления документа к «информатору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Информатор»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 не предусмотрен пунктом 7 настояще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 предусмотрен пунктом 8 настояще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, предусмотренном подпунктом 3 пункта 11 настоящего Порядка, «информатор»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лжностное лицо</w:t>
      </w:r>
      <w:r>
        <w:rPr>
          <w:rFonts w:eastAsia="Times New Roman" w:cs="Times New Roman" w:ascii="Verdana" w:hAnsi="Verdana"/>
          <w:i/>
          <w:i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министрации муниципального образования, отвечающее за организацию фонда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присвоенному уникальному регистрационному номеру (требования пункта 13 настоящего Порядк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 выявления в отношении документа, включенного в состав фонда, обстоятельств, предусмотренных пунктом 8 настоящего Порядка, «информатор»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униципального образования 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 выявления фактов наличия в документе, включенном в состав фонда, недостоверной информации «информатор»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муниципального образования о необходимости исключения документа из соответствующей информационно-поисковой системы, а также сообщает о выявленных обстоятельствах должностное лицо, от которого поступил соответствующий докумен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«информатор» принимает меры по восстановлению указанного документа. Если восстановление поврежденного документа, включенного в состав фонда, невозможно, «информатор» не позднее двух рабочих дней со дня выявления фактов повреждения документа сообщает о повреждении документа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лжностное лицо представляет «информатору» новый экземпляр соответствующего документа с учетом требований пункта 9 настоящего Порядка не позднее семи рабочих дней со дня получения от «информатора» сообщения, предусмотренного абзацем первым настоящего пун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организации доступа к документам, включенным в фон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ого в помещении, занимаемом администраци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становка (оборудование) пункта подключения, в том числе в помещении, занимаемом органами местного самоуправления, и его техническое сопровождение организуется «информатором»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ункт подключения оборудуется (устанавливается, размещается) в помещении, занимаемом органами местного самоуправления, с учетом возможности обеспечения к нему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местах установки пункта подключения размещаются следующая информац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) сведения о фамилии, имени, отчестве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еста установки пункта подключения оборуду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ульями и сто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анцелярскими принадлежност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озможность ознакомления «пользователей информацией» с документами, включенными в состав фонда, посредством пункта подключения обеспечивается в течение рабочего времени с 10час. 30мин. до 12час. 40мин. каждые вторник и четверг недели в соответствии с правовыми актами Администрации муниципального образования, определяющими режим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редством использования пункта подключения «пользователю информацией» должна быть обеспечена возможнос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изуального восприятия, восприятия на слух документов, включенных в состав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писи копии документа, включенного в состав фонда, на накопительное устройство, (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CD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диск) и (или) отправки указанного документа на адрес электронной почты, самостоятельно вводимый «пользователем информаци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 Коммунаровский сельсовет Беловского района Курской области в занимаемых ей помещ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Журна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ения пользователям информацией копий документов, содержащих информацию о деятельности Администрации</w:t>
        <w:br/>
        <w:t>муниципального образования Коммунаровский сельсовет Беловского района Курской области</w:t>
      </w:r>
    </w:p>
    <w:tbl>
      <w:tblPr>
        <w:tblW w:w="167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1651"/>
        <w:gridCol w:w="1501"/>
        <w:gridCol w:w="2298"/>
        <w:gridCol w:w="2215"/>
        <w:gridCol w:w="1445"/>
        <w:gridCol w:w="2298"/>
        <w:gridCol w:w="1800"/>
        <w:gridCol w:w="1682"/>
        <w:gridCol w:w="1233"/>
      </w:tblGrid>
      <w:tr>
        <w:trPr/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п/п</w:t>
            </w:r>
          </w:p>
        </w:tc>
        <w:tc>
          <w:tcPr>
            <w:tcW w:w="16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3sym"</w:instrTex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bookmarkStart w:id="2" w:name="sdfootnote3anc"/>
            <w:r>
              <w:rPr>
                <w:rStyle w:val="InternetLink"/>
                <w:rFonts w:eastAsia="Times New Roman" w:cs="Arial" w:ascii="Verdana" w:hAnsi="Verdana"/>
                <w:color w:val="7D7D7D"/>
                <w:sz w:val="27"/>
                <w:vertAlign w:val="superscript"/>
                <w:lang w:val="ru-RU" w:eastAsia="ru-RU" w:bidi="ar-SA"/>
              </w:rPr>
              <w:t>3</w: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  <w:bookmarkEnd w:id="2"/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4sym"</w:instrTex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bookmarkStart w:id="3" w:name="sdfootnote4anc"/>
            <w:r>
              <w:rPr>
                <w:rStyle w:val="InternetLink"/>
                <w:rFonts w:eastAsia="Times New Roman" w:cs="Arial" w:ascii="Verdana" w:hAnsi="Verdana"/>
                <w:color w:val="7D7D7D"/>
                <w:sz w:val="27"/>
                <w:vertAlign w:val="superscript"/>
                <w:lang w:val="ru-RU" w:eastAsia="ru-RU" w:bidi="ar-SA"/>
              </w:rPr>
              <w:t>4</w: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  <w:bookmarkEnd w:id="3"/>
          </w:p>
        </w:tc>
        <w:tc>
          <w:tcPr>
            <w:tcW w:w="2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Регистрацион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номер заявления</w:t>
            </w:r>
          </w:p>
        </w:tc>
        <w:tc>
          <w:tcPr>
            <w:tcW w:w="22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Основания отказ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5sym"</w:instrTex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separate"/>
            </w:r>
            <w:bookmarkStart w:id="4" w:name="sdfootnote5anc"/>
            <w:r>
              <w:rPr>
                <w:rStyle w:val="InternetLink"/>
                <w:rFonts w:eastAsia="Times New Roman" w:cs="Arial" w:ascii="Verdana" w:hAnsi="Verdana"/>
                <w:color w:val="7D7D7D"/>
                <w:sz w:val="27"/>
                <w:vertAlign w:val="superscript"/>
                <w:lang w:val="ru-RU" w:eastAsia="ru-RU" w:bidi="ar-SA"/>
              </w:rPr>
              <w:t>5</w:t>
            </w:r>
            <w:r>
              <w:rPr>
                <w:rStyle w:val="InternetLink"/>
                <w:vertAlign w:val="superscript"/>
                <w:sz w:val="27"/>
                <w:rFonts w:eastAsia="Times New Roman" w:cs="Arial" w:ascii="Verdana" w:hAnsi="Verdana"/>
                <w:color w:val="7D7D7D"/>
                <w:lang w:val="ru-RU" w:eastAsia="ru-RU" w:bidi="ar-SA"/>
              </w:rPr>
              <w:fldChar w:fldCharType="end"/>
            </w:r>
            <w:bookmarkEnd w:id="4"/>
          </w:p>
        </w:tc>
        <w:tc>
          <w:tcPr>
            <w:tcW w:w="2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Способ доставки ответа на заявление пользователя информации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Дата отправления копий запрашивае- мых документов по почте</w:t>
            </w:r>
          </w:p>
        </w:tc>
        <w:tc>
          <w:tcPr>
            <w:tcW w:w="1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сполни-тель</w:t>
            </w:r>
            <w:r>
              <w:rPr>
                <w:rFonts w:eastAsia="Times New Roman" w:cs="Arial" w:ascii="Arial" w:hAnsi="Arial"/>
                <w:sz w:val="27"/>
                <w:szCs w:val="27"/>
                <w:vertAlign w:val="superscript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1anc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5" w:name="sdfootnote1sym"/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5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• 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2anc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6" w:name="sdfootnote2sym"/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6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’ При наличии у органа местного самоуправления, технической возможно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3anc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7" w:name="sdfootnote3sym"/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7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4anc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8" w:name="sdfootnote4sym"/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4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8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vertAlign w:val="superscript"/>
          <w:lang w:val="ru-RU" w:eastAsia="ru-RU" w:bidi="ar-SA"/>
        </w:rPr>
        <w:t>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\l "sdfootnote5anc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9" w:name="sdfootnote5sym"/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9"/>
      <w:r>
        <w:rPr>
          <w:rFonts w:eastAsia="Times New Roman" w:cs="Times New Roman" w:ascii="Verdana" w:hAnsi="Verdana"/>
          <w:color w:val="292D24"/>
          <w:sz w:val="20"/>
          <w:szCs w:val="20"/>
          <w:vertAlign w:val="superscript"/>
          <w:lang w:val="ru-RU" w:eastAsia="ru-RU" w:bidi="ar-SA"/>
        </w:rPr>
        <w:t>8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19-administratsiya-kommunarovskogo-sel-soveta-belovskogo-rajona-postanovlenie-ot-26-iyulya-2022-goda-36-ob-utverzhdenii-polozheniya-o-poryadke-oznakomleniya-pol-zovatelej-informatsiej-s-informatsiej-o-deyatel-nosti-administratsii-munitsipal-nogo-obrazovaniya-kommunarovskij-sel-sovet-belovskogo-rajona-kurskoj-oblasti-v-zanimaemykh-eyu-pomeshcheniyakh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2:00Z</dcterms:modified>
  <cp:revision>1795</cp:revision>
  <dc:subject/>
  <dc:title>                                                           </dc:title>
</cp:coreProperties>
</file>