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3 ноября 2024г. № 54 Об утверждении муниципальной программы «Развитие культуры муниципального образования «Коммунаровское сельское поселение» Беловского муниципального района Курской области на 2025 и плановый 2026-2027 годы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3 ноября 2024г. № 5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муниципальной 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Развитие культуры муниципального образования «Коммунаровское сельское поселение» Беловского муниципального района Курской области на 2025 и плановый 2026-2027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целях повышения эффективности бюджетных расходов местного бюджета, сохранения и развития культурного и духовного потенциала муниципального образования «Коммунаровский сельсовет» Беловского района Курской области, в соответствии с Бюджетным кодексом Российской Федерации, Федеральным Законом от 6 октября 2003 года № 131 – ФЗ 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оммунаровское сельское поселение» Беловского муниципального района Курской област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прилагаемую муниципальную программу «Развитие культуры муниципального образования «Коммунаровское сельское поселение» Беловского муниципального района Курской области на 2025 и плановый 2026-2027годы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Установить, что в ходе реализации Программы отдельные ее мероприятия, сроки исполнения, состав исполнителей, целевые показатели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                                                                                А.И.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твержде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становлением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«Об утверждении муниципальной  программы «Развитие культуры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Коммунаровское сельское поселение» Беловского муниципального района Курской области на 2025-2027 годы»  от 13.11.2024г. № 54 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ая  програм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 Развитие культуры муниципального образования «Коммунаровское сельское поселение» Беловского муниципального района Курской области на 2025-2027 годы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аспорт муниципальной программы « Развитие культуры муниципального образования «Коммунаровское сельское поселение» Беловского муниципального района Курской области на 2025-2027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46"/>
        <w:gridCol w:w="6569"/>
      </w:tblGrid>
      <w:tr>
        <w:trPr/>
        <w:tc>
          <w:tcPr>
            <w:tcW w:w="25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рограммы</w:t>
            </w:r>
          </w:p>
        </w:tc>
        <w:tc>
          <w:tcPr>
            <w:tcW w:w="6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культуры муниципального образования «Коммунаровское сельское поселение» Беловского муниципального района Курской области на 2025-2027 годы» (далее – Программа)</w:t>
            </w:r>
          </w:p>
        </w:tc>
      </w:tr>
      <w:tr>
        <w:trPr/>
        <w:tc>
          <w:tcPr>
            <w:tcW w:w="25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ания для разработки Программы</w:t>
            </w:r>
          </w:p>
        </w:tc>
        <w:tc>
          <w:tcPr>
            <w:tcW w:w="6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едеральный Закон Российской Федерации  от 6 октября 2003 года № 131 – ФЗ 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едеральный закон Российской Федерации от 09 октября 1992 года № 3612 – 1 «Основы законодательства Российской Федерации о культуре»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он Курской области от 05 марта 2004 года № 9 – ЗКО «О культуре»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он Курской области от 01 марта 2004 года № 9 - ЗКО «О библиотечном деле в Курской области».</w:t>
            </w:r>
          </w:p>
        </w:tc>
      </w:tr>
      <w:tr>
        <w:trPr/>
        <w:tc>
          <w:tcPr>
            <w:tcW w:w="25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ый заказчик Программы (заказчик-координатор)</w:t>
            </w:r>
          </w:p>
        </w:tc>
        <w:tc>
          <w:tcPr>
            <w:tcW w:w="6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 (далее – Администрация Коммунаровского сельсовета)</w:t>
            </w:r>
          </w:p>
        </w:tc>
      </w:tr>
      <w:tr>
        <w:trPr/>
        <w:tc>
          <w:tcPr>
            <w:tcW w:w="25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работчик Программы</w:t>
            </w:r>
          </w:p>
        </w:tc>
        <w:tc>
          <w:tcPr>
            <w:tcW w:w="6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</w:tr>
      <w:tr>
        <w:trPr/>
        <w:tc>
          <w:tcPr>
            <w:tcW w:w="25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ые цели Программы</w:t>
            </w:r>
          </w:p>
        </w:tc>
        <w:tc>
          <w:tcPr>
            <w:tcW w:w="6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витие культурного потенциала муниципального образования «Коммунаровское сельское поселение» Беловского муниципального района Курской области на основе совершенствования деятельности муниципальных учреждений культуры</w:t>
            </w:r>
          </w:p>
        </w:tc>
      </w:tr>
      <w:tr>
        <w:trPr/>
        <w:tc>
          <w:tcPr>
            <w:tcW w:w="25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ые задачи Программы</w:t>
            </w:r>
          </w:p>
        </w:tc>
        <w:tc>
          <w:tcPr>
            <w:tcW w:w="6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формирование деятельного культурного пространства и активизация творчества в культуре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развитие учреждений культуры Коммунаровского сельсовета в условиях реформы местного самоуправле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развитие новых форм деятельности в сфере культур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обеспечение деятельности муниципальных учреждений культур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укрепление и развитие материально – технической базы учреждений культур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активизация работы по привлечению к чтению, повышению образовательного, интеллектуального, нравственного уровня всех слоев населения муниципального образования</w:t>
            </w:r>
          </w:p>
        </w:tc>
      </w:tr>
      <w:tr>
        <w:trPr/>
        <w:tc>
          <w:tcPr>
            <w:tcW w:w="25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оки и этапы реализации Программы</w:t>
            </w:r>
          </w:p>
        </w:tc>
        <w:tc>
          <w:tcPr>
            <w:tcW w:w="6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5-2027 годы</w:t>
            </w:r>
          </w:p>
        </w:tc>
      </w:tr>
      <w:tr>
        <w:trPr/>
        <w:tc>
          <w:tcPr>
            <w:tcW w:w="25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уктура</w:t>
            </w:r>
          </w:p>
        </w:tc>
        <w:tc>
          <w:tcPr>
            <w:tcW w:w="6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аспорт муниципальной  программы  «Развитие культуры муниципального образования «Коммунаровское сельское поселение» Беловского муниципального района Курской области на 2025-2027 годы»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дел II. Основные цели, задачи, сроки реализации муниципальной целевой Программы. Целевые индикаторы и показател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дел III. Система программных мероприятий и ресурсное обеспечение Программы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дел IV. Нормативное обеспечение Программы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дел V. Механизм реализации муниципальной целевой  Программы и контроль за ходом ее реализаци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дел VI. Ожидаемые результаты реализации и  оценка социально-экономической эффективности муниципальной целевой Программы. Приложение № 1. Приложение № 2. Программа имеет подпрограммы.</w:t>
            </w:r>
          </w:p>
        </w:tc>
      </w:tr>
      <w:tr>
        <w:trPr/>
        <w:tc>
          <w:tcPr>
            <w:tcW w:w="25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речень подпрограмм</w:t>
            </w:r>
          </w:p>
        </w:tc>
        <w:tc>
          <w:tcPr>
            <w:tcW w:w="6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одпрограмма «Искусство» муниципальной программы «Развития культуры» муниципального образования «Коммунаровское сельское поселение» Беловского муниципального района Курской области 2025-2027 годы;</w:t>
            </w:r>
          </w:p>
        </w:tc>
      </w:tr>
      <w:tr>
        <w:trPr/>
        <w:tc>
          <w:tcPr>
            <w:tcW w:w="25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ител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граммы</w:t>
            </w:r>
          </w:p>
        </w:tc>
        <w:tc>
          <w:tcPr>
            <w:tcW w:w="6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ое казённое учреждение культуры «Коммунаровский центральный сельский Дом культуры»</w:t>
            </w:r>
          </w:p>
        </w:tc>
      </w:tr>
      <w:tr>
        <w:trPr/>
        <w:tc>
          <w:tcPr>
            <w:tcW w:w="25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ы и источники финансирования Программы</w:t>
            </w:r>
          </w:p>
        </w:tc>
        <w:tc>
          <w:tcPr>
            <w:tcW w:w="6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, утвержденных решением Собрания  депутатов о бюджете на очередной финансовый  год и на плановый период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ий объем средств местного бюджета, необходимый для финансирования Программы  составляет 38120,00 руб., 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5 год –  17000 руб.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6 год –  20000,00 руб.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7  год – 1120,00 руб.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том числе по подпрограммам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Искусство» муниципальной программы «Развития культуры» муниципального образования «Коммунаровское сельское поселение» Беловского муниципального района Курской области 2025-2027 годы;</w:t>
            </w:r>
          </w:p>
        </w:tc>
      </w:tr>
      <w:tr>
        <w:trPr/>
        <w:tc>
          <w:tcPr>
            <w:tcW w:w="25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жидаемые конечные результаты реализации Программы</w:t>
            </w:r>
          </w:p>
        </w:tc>
        <w:tc>
          <w:tcPr>
            <w:tcW w:w="6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расширение возможностей граждан в получении культурно – досуговых услуг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осуществление прав граждан на приобщение к культурным ценностям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организация и проведение культурно-досуговых мероприят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организация досуга различных групп населения: вечеров отдыха, молодежных дискотек,  игровых и познавательных программ и других праздник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</w:tc>
      </w:tr>
      <w:tr>
        <w:trPr/>
        <w:tc>
          <w:tcPr>
            <w:tcW w:w="25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истема организации контроля за исполнением Программы</w:t>
            </w:r>
          </w:p>
        </w:tc>
        <w:tc>
          <w:tcPr>
            <w:tcW w:w="6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нтроль за реализацией Программы осуществляет муниципальный заказчик Программы - Администрация Коммунаровского сельсовета. Текущее управление Программой осуществляют руководители муниципальных учреждений культуры. Ежегодно и после срока реализации Программы руководитель МКУК «Коммунаровский ЦСДК» представляют отчеты о реализации Программы в Администрацию Коммунаровского сельсовета в установленном порядке.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 I. Содержание проблемы и обоснование необходимости её решения программными методам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ая программа «Развитие культуры муниципального образования «Коммунаровское сельское поселение» Беловского муниципального района Курской области на 2025-2027 годы» 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  сегодняшний день среди основных проблем современного общества  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муниципального образования «Коммунаровский сельсовет»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«Коммунаровский сельсовет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ая программа «Развитие культуры муниципального образования «Коммунаровское сельское поселение» Беловского муниципального района Курской области на 2025-2027 годы» является одним из основных программных документов, определяющих обеспечение деятельности муниципальных учреждений культуры Коммунаровского сельсовета, направленной на сохранение и развитие культурных традиц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 II. 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и целями настоящей Программы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хранение и развитие культурного потенциала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хранение и последующее формирование культурной самобытности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ормирование деятельного культурного пространства и активизация творчества в культур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звитие учреждений культуры Коммунаровского сельсовета в условиях реформы местного самоуправ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звитие новых форм деятельности в сфере культу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средоточение бюджетных средств на приоритетных направлениях развития культу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еспечение деятельности муниципальных учреждений культу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крепление и развитие материально – технической базы учреждений культу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рок реализации Программы 2025-2027 го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 III. Система программных мероприятий и ресурсное обеспечение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истема программных мероприятий, в т.ч. ее ресурсное обеспечение, с разбивкой по годам, источникам и направлениям финансирования приведена в таблице N 1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сурсное обеспечение Программы составляют средства  местного бюджета, предусмотренные на финансирование мероприятий муниципальной программы « Развитие культуры муниципального образования «Коммунаровское сельское поселение» Беловского муниципального района Курской области на 2025-2027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Таблица 1 – Система программных мероприятий и ресурсное обеспечение Программы</w:t>
      </w:r>
    </w:p>
    <w:tbl>
      <w:tblPr>
        <w:tblW w:w="1107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40"/>
        <w:gridCol w:w="2010"/>
        <w:gridCol w:w="1333"/>
        <w:gridCol w:w="1827"/>
        <w:gridCol w:w="1023"/>
        <w:gridCol w:w="1023"/>
        <w:gridCol w:w="1023"/>
        <w:gridCol w:w="896"/>
      </w:tblGrid>
      <w:tr>
        <w:trPr/>
        <w:tc>
          <w:tcPr>
            <w:tcW w:w="194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01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133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оки выполнения</w:t>
            </w:r>
          </w:p>
        </w:tc>
        <w:tc>
          <w:tcPr>
            <w:tcW w:w="182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инансирования</w:t>
            </w:r>
          </w:p>
        </w:tc>
        <w:tc>
          <w:tcPr>
            <w:tcW w:w="396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финансирования, руб.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5год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6 год</w:t>
            </w:r>
          </w:p>
        </w:tc>
        <w:tc>
          <w:tcPr>
            <w:tcW w:w="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7 год</w:t>
            </w:r>
          </w:p>
        </w:tc>
      </w:tr>
      <w:tr>
        <w:trPr/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0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1075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1 Объемы финансирования Программы по источникам и годам,          в т.ч.</w:t>
            </w:r>
          </w:p>
        </w:tc>
        <w:tc>
          <w:tcPr>
            <w:tcW w:w="20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5-2027гг.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120,00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000,00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,00</w:t>
            </w:r>
          </w:p>
        </w:tc>
        <w:tc>
          <w:tcPr>
            <w:tcW w:w="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,00</w:t>
            </w:r>
          </w:p>
        </w:tc>
      </w:tr>
      <w:tr>
        <w:trPr/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«Коммунаровский центральный сельский Дом культуры»</w:t>
            </w:r>
          </w:p>
        </w:tc>
        <w:tc>
          <w:tcPr>
            <w:tcW w:w="20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«Коммунаровский  центральный сельский Дом культуры»</w:t>
            </w:r>
          </w:p>
        </w:tc>
        <w:tc>
          <w:tcPr>
            <w:tcW w:w="1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5-2027гг.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120,00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000,00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,00</w:t>
            </w:r>
          </w:p>
        </w:tc>
        <w:tc>
          <w:tcPr>
            <w:tcW w:w="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,00</w:t>
            </w:r>
          </w:p>
        </w:tc>
      </w:tr>
      <w:tr>
        <w:trPr/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того, в т.ч.</w:t>
            </w:r>
          </w:p>
        </w:tc>
        <w:tc>
          <w:tcPr>
            <w:tcW w:w="20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5-2027гг.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120,00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000,00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,00</w:t>
            </w:r>
          </w:p>
        </w:tc>
        <w:tc>
          <w:tcPr>
            <w:tcW w:w="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,00</w:t>
            </w:r>
          </w:p>
        </w:tc>
      </w:tr>
      <w:tr>
        <w:trPr/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517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120,00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000,00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,00</w:t>
            </w:r>
          </w:p>
        </w:tc>
        <w:tc>
          <w:tcPr>
            <w:tcW w:w="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,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сурсное обеспечение, приведенное в таблице № 1, носит прогнозный характер и при снижении (увеличении) ресурсного обеспечения в показатели Программы вносятся изменения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чет расходов на 2025 год и на плановый период до 2027 года произведен исходя из потребности в муниципальных услугах, включенных в реестр расходных обязательств главного распорядителя средств местного бюдж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 IV. Нормативное обеспечение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процессе реализации Программы и с учетом новых нормативно-правовых актов 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 V. Механизм реализации муниципальной целевой Программы и контроль за ходом ее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правление и контроль за реализацией Программы осуществляет муниципальный заказчик Программы - Администрация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екущее управление Программой осуществляют руководители муниципальных учреждений культур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жегодно и после срока реализации Программы руководитель МКУК «Коммунаровский ЦСДК» представляют отчеты о реализации Программы в Администрацию Коммунаровского сельсовета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рректировка Программы, в том числе, включение в нее новых мероприятий, осуществляется в установленном порядке по предложению муниципальных учреждений культуры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 VI. Ожидаемые результаты реализации и  оценка социально-экономической эффективности муниципальной целев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социокультурное развитие населения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актическое использование бюджетных средств    х 100 %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твержденный план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знаменателе – количество индикаторов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x1 + x2 + …+ x6  x 100 %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значении показателя эффективност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00 процентов – реализация программы считается эффективно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ене 100 процентов – реализация Программы считается неэффективно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выполнении всех программных мероприятий будут улучшены 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гнозируемые конечные результаты реализации Программы предусматриваю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ширение возможностей граждан в получении культурно – досуговых услуг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уществление прав граждан на приобщение к культурным ценностя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рганизация и проведение культурно-досуговых мероприят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рганизация досуга различных групп населения: вечеров отдыха, молодежных дискотек,  игровых и познавательных программ и других праздник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муниципальной програм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Развитие культуры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Коммунаровское сельское поселение» Беловского муниципальн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урской области на 2025 и плановый 2026-2027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Финансовое обеспечение программных мероприят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 реализации муниципальной программы «Развитие культуры муниципального образования «Коммунаровское сельское поселение» Беловского муниципального района Курской области на 2025-2027 г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tbl>
      <w:tblPr>
        <w:tblW w:w="1024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0"/>
        <w:gridCol w:w="1959"/>
        <w:gridCol w:w="1940"/>
        <w:gridCol w:w="1286"/>
        <w:gridCol w:w="969"/>
        <w:gridCol w:w="485"/>
        <w:gridCol w:w="814"/>
        <w:gridCol w:w="209"/>
        <w:gridCol w:w="896"/>
        <w:gridCol w:w="1023"/>
      </w:tblGrid>
      <w:tr>
        <w:trPr/>
        <w:tc>
          <w:tcPr>
            <w:tcW w:w="66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95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94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128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о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и</w:t>
            </w:r>
          </w:p>
        </w:tc>
        <w:tc>
          <w:tcPr>
            <w:tcW w:w="4396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финансирования по годам и источникам (рублей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5 год</w:t>
            </w:r>
          </w:p>
        </w:tc>
        <w:tc>
          <w:tcPr>
            <w:tcW w:w="129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6 год</w:t>
            </w:r>
          </w:p>
        </w:tc>
        <w:tc>
          <w:tcPr>
            <w:tcW w:w="110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7 год</w:t>
            </w:r>
          </w:p>
        </w:tc>
        <w:tc>
          <w:tcPr>
            <w:tcW w:w="102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29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10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02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9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10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581" w:type="dxa"/>
            <w:gridSpan w:val="9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 для организации досуга и обеспечение жителей поселений услугами организаций культуры</w:t>
            </w:r>
          </w:p>
        </w:tc>
      </w:tr>
      <w:tr>
        <w:trPr/>
        <w:tc>
          <w:tcPr>
            <w:tcW w:w="10241" w:type="dxa"/>
            <w:gridSpan w:val="10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Искусство» муниципальной программы «Развития культуры» муниципального образования «Коммунаровский сельсовет» Беловского района Курской области 2025-2027 год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.1.      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1.1.</w:t>
            </w:r>
          </w:p>
        </w:tc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плата коммунальных услуг</w:t>
            </w:r>
          </w:p>
        </w:tc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5-2027 гг.</w:t>
            </w:r>
          </w:p>
        </w:tc>
        <w:tc>
          <w:tcPr>
            <w:tcW w:w="145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1.2.</w:t>
            </w:r>
          </w:p>
        </w:tc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плата работ, услуг по содержанию имущества (в  т.ч. противопожарных мероприятий)</w:t>
            </w:r>
          </w:p>
        </w:tc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5-2027 гг.</w:t>
            </w:r>
          </w:p>
        </w:tc>
        <w:tc>
          <w:tcPr>
            <w:tcW w:w="145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000,0</w:t>
            </w:r>
          </w:p>
        </w:tc>
        <w:tc>
          <w:tcPr>
            <w:tcW w:w="102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,00</w:t>
            </w:r>
          </w:p>
        </w:tc>
        <w:tc>
          <w:tcPr>
            <w:tcW w:w="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,00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120,00</w:t>
            </w:r>
          </w:p>
        </w:tc>
      </w:tr>
      <w:tr>
        <w:trPr/>
        <w:tc>
          <w:tcPr>
            <w:tcW w:w="6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1.3.</w:t>
            </w:r>
          </w:p>
        </w:tc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плата прочих работ, услуг</w:t>
            </w:r>
          </w:p>
        </w:tc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5-2027 гг.</w:t>
            </w:r>
          </w:p>
        </w:tc>
        <w:tc>
          <w:tcPr>
            <w:tcW w:w="145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2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1.4.</w:t>
            </w:r>
          </w:p>
        </w:tc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чие расходы</w:t>
            </w:r>
          </w:p>
        </w:tc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5-2027 гг.</w:t>
            </w:r>
          </w:p>
        </w:tc>
        <w:tc>
          <w:tcPr>
            <w:tcW w:w="145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2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1.5.</w:t>
            </w:r>
          </w:p>
        </w:tc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обретение основных средств</w:t>
            </w:r>
          </w:p>
        </w:tc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5-2027 гг.</w:t>
            </w:r>
          </w:p>
        </w:tc>
        <w:tc>
          <w:tcPr>
            <w:tcW w:w="145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2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1.6.</w:t>
            </w:r>
          </w:p>
        </w:tc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обретение материальных запасов</w:t>
            </w:r>
          </w:p>
        </w:tc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5-2027 гг.</w:t>
            </w:r>
          </w:p>
        </w:tc>
        <w:tc>
          <w:tcPr>
            <w:tcW w:w="145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того по подпрограмме Подпрограмма «Искусство» муниципальной программы «Развития культуры» муниципального образования «Коммунаровский сельсовет» Беловского района Курской области 2019-2021 годы; «Коммунаровский центральный сельский Дом культуры»</w:t>
            </w:r>
          </w:p>
        </w:tc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5-2027 гг.</w:t>
            </w:r>
          </w:p>
        </w:tc>
        <w:tc>
          <w:tcPr>
            <w:tcW w:w="145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120,0</w:t>
            </w:r>
          </w:p>
        </w:tc>
        <w:tc>
          <w:tcPr>
            <w:tcW w:w="102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120,0</w:t>
            </w:r>
          </w:p>
        </w:tc>
      </w:tr>
      <w:tr>
        <w:trPr/>
        <w:tc>
          <w:tcPr>
            <w:tcW w:w="6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897-postanovlenie-ot-13-noyabrya-2024g-54-ob-utverzhdenii-munitsipal-noj-programmy-razvitie-kul-tury-munitsipal-nogo-obrazovaniya-kommunarovskoe-sel-skoe-poselenie-belovskogo-munitsipal-nogo-rajona-kurskoj-oblasti-na-2025-i-planovyj-2026-2027-go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32:00Z</dcterms:modified>
  <cp:revision>1703</cp:revision>
  <dc:subject/>
  <dc:title>                                                           </dc:title>
</cp:coreProperties>
</file>