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АДМИНИСТРАЦИЯ КОММУНАРОВСКОГО СЕЛЬСОВЕТА БЕЛОВСКОГО РАЙОНА КУРСКОЙ ОБЛАСТИ ПОСТАНОВЛЕНИЕ от 25 июля 2022 года № 35 О внесении изменений и дополнений в постановление администрации Коммунаровского сельсовета Беловского района Курской области от 12.04.2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60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25 июля 2022 года № 3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 внесении изменений и дополнений в постановление администрации Коммунаровского сельсовета Беловского района Курской области от 12.04.2019 года № 38 «Об утверждении Порядка размещ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сведений о доходах, расходах об имуществе и обязательствах имущественного характера муниципальных служащих и членов их семей в информационно-телекоммуникационной сети «Интернет» на официальном сайте администрации Коммунаровского сельсовета Беловского района и предоставления этих сведений средствам массовой информации для опубликования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В соответствии с Федеральным законом от 1.04.2022 года №90-ФЗ «О внесении изменений в отдельные законодательные акты Российской Федерации, Уставом муниципального образования «Коммунаровский сельсовета» Беловского района Курской области, </w:t>
      </w:r>
      <w:r>
        <w:rPr>
          <w:rFonts w:eastAsia="Times New Roman" w:cs="Arial" w:ascii="Arial" w:hAnsi="Arial"/>
          <w:sz w:val="20"/>
          <w:szCs w:val="20"/>
          <w:lang w:val="ru-RU" w:eastAsia="ru-RU" w:bidi="ar-SA"/>
        </w:rPr>
        <w:t>Администрация 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ПОСТАНОВЛЯЕТ</w:t>
      </w: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 Внести изменения и дополнения в постановление администрации Коммунаровского сельсовета Беловского района Курской области от 12.04.2019 года № 38 «Об утверждении Порядка размещения сведений о доходах, расходах об имуществе и обязательствах имущественного характера муниципальных служащих и членов их семей в информационно-телекоммуникационной сети «Интернет» на официальном сайте администрации Коммунаровского сельсовета Беловского района и предоставления этих сведений средствам массовой информации для опубликования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1. В пп. «г» пункта 2.1 Порядка размещения сведений о доходах, расходах об имуществе и обязательствах имущественного характера муниципальных служащих и членов их семей в информационно-телекоммуникационной сети «Интернет» на официальном сайте администрации Коммунаровского сельсовета Беловского района и предоставления этих сведений средствам массовой информации для опубликования (Приложение №1), после слов «организаций», дополнить словами «цифровых финансовых активов, цифровой валюты,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 Контроль за выполнением настоящего постановления оставляю за со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. Постановление вступает в силу с момента его подписания и подлежит официальному опубликованию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иложение №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 постановлению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от 25.07.2022 года № 35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орядок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размещения сведений о доходах, расходах, об имуществе и обязательствах имущественного характера муниципальных служащих и членов их семей в информационно-телекоммуникационной сети «Интернет» на официальном сайте муниципального образования «Коммунаровский сельсовет» Беловского района Курской области и предоставления этих сведений средствам массовой информации для опублик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1. Настоящим Порядком устанавливаются обязанности работников Администрации Коммунаровского сельсовета Беловского района Курской области по размещению сведений о доходах, об имуществе и обязательствах имущественного характера муниципальных служащих, замещающих высшую группу должностей муниципальной службы в Администрации Коммунаровского сельсовета Беловского района Курской области, их супругов и несовершеннолетних детей (далее – сведения о доходах, об имуществе и обязательствах имущественного характера) в информационно-телекоммуникационной сети «Интернет» на официальном сайте администрации Коммунаровского сельсовета Беловского района Курской области (далее – официальный сайт), а также по предоставлению этих сведений средствам массовой информации для опубликования в связи с их запроса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 На официальном сайте размещаются и средствам массовой информации предоставляются для опубликования следующие сведения о доходах, об имуществе и обязательствах имущественного характера по форме согласно приложению к настоящему Положению № 1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а) перечень объектов недвижимого имущества, принадлежащих муниципальному служащему, замещающему должность муниципальной службы высшей группы в Администрации Коммунаровского сельсовета Беловского района Курской области (далее – муниципальный служащий)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) перечень транспортных средств, с указанием вида и марки, принадлежащих на праве собственности муниципальному служащему, его супруге (супругу) и несовершеннолетним детя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) декларированный годовой доход муниципального служащего, его супруги (супруга) и несовершеннолетних дет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2.1. На официальном сайте размещаются и средствам массовой информации предоставляются для опубликования следующие сведения о расходах муниципальных служащих и членов их семей по форме согласно приложению к настоящему Положению № 2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а) фамилия, имя, отчество муниципального служащего Администрации Коммунаровского сельсовета Беловского района Курской области и членов его семьи, представивших свед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) наименование должности муниципального служащего Администрации Коммунаровского сельсовета Беловского района Курской обла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) предмет сделк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служащего (работника) и его супруги за три последних года, предшествующих отчетному период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3. В размещаемых на официальном сайте и предоставляемых средствам массовой информации для опубликования сведениях о доходах, об имуществе и обязательствах имущественного характера запрещается указывать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а) иные сведения, кроме указанных в пунктах 2., 2.1 настоящего Положения, о доходах, муниципальных служащих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) персональные данные супруги (супруга), детей и иных членов семьи муниципального служащего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) данные, позволяющие определить место жительства, почтовый адрес, телефон и иные индивидуальные средства коммуникации муниципального служащего, его супруги (супруга), детей и иных членов семь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г) данные, позволяющие определить местонахождение объектов недвижимого имущества, принадлежащих муниципальному служащему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4. Сведения о доходах, об имуществе и обязательствах имущественного характера, указанные в пунктах 2., 2.1 настоящего Положения, размещаются на официальном сайте в течение 14 рабочих дней со дня истечения срока, установленного для подачи сведений о доходах, расходах, об имуществе и обязательствах имущественного характера муниципальными служащи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5. Заместитель Главы Администрации Коммунаровского сельсовета Беловского района Курской области размещает на официальном сайте соответствующие сведения о доходах, об имуществе и обязательствах имущественного характер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6. Размещение на официальном сайте сведений о доходах, об имуществе и обязательствах имущественного характера, указанных в пунктах 2., 2.1 настоящего Положения, представленных муниципальными служащими обеспечивается Заместителем Главы Администрации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7. Заместитель Главы Администрации Коммунаровского сельсовета Беловского района Курской област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а) в течение трех рабочих дней со дня поступления запроса от средства массовой информации сообщают о нем муниципальному служащему, в отношении которого поступил запрос;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) в течение семи рабочих дней со дня поступления запроса от средства массовой информации обеспечивают предоставление ему сведений, указанных в </w:t>
      </w:r>
      <w:hyperlink r:id="rId3">
        <w:r>
          <w:rPr>
            <w:rStyle w:val="InternetLink"/>
            <w:rFonts w:eastAsia="Times New Roman" w:cs="Arial" w:ascii="Arial" w:hAnsi="Arial"/>
            <w:color w:val="7D7D7D"/>
            <w:sz w:val="20"/>
            <w:lang w:val="ru-RU" w:eastAsia="ru-RU" w:bidi="ar-SA"/>
          </w:rPr>
          <w:t>пунктах 2</w:t>
        </w:r>
      </w:hyperlink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., 2.1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8. Работник Администрации Коммунаровского сельсовета Беловского района Курской области, обеспечивающий размещение сведений о доходах, расходах, об имуществе и обязательствах имущественного характера на официальном сайте и их представление средствам массовой информации для опубликования несе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иложение №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 Порядку размещения сведений о доходах, расходах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об имуществе и обязательствах имущественного характер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муниципальных служащих и членов их семе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в информационно-телекоммуникационной сети «Интерн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на официальном сайте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 Курской области и предоставления этих сведений средствам массовой информации для опублик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Форма подачи сведений о доходах, об имуществе и обязательствах имущественного характера муниципальных служащих, замещающих высшую группу должностей муниципальной службы в Администрации Коммунаровского сельсовета Беловского района Курской области, их супругов и несовершеннолетних детей в информационно-телекоммуникационной сети «Интернет» на официальном сайте администрации 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/>
      </w:pPr>
      <w:r>
        <w:rPr/>
        <w:t> </w:t>
      </w:r>
    </w:p>
    <w:tbl>
      <w:tblPr>
        <w:tblW w:w="15130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93"/>
        <w:gridCol w:w="1285"/>
        <w:gridCol w:w="1783"/>
        <w:gridCol w:w="1414"/>
        <w:gridCol w:w="893"/>
        <w:gridCol w:w="1406"/>
        <w:gridCol w:w="1414"/>
        <w:gridCol w:w="1464"/>
        <w:gridCol w:w="893"/>
        <w:gridCol w:w="1406"/>
        <w:gridCol w:w="1579"/>
      </w:tblGrid>
      <w:tr>
        <w:trPr/>
        <w:tc>
          <w:tcPr>
            <w:tcW w:w="159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Фамилия, имя, отчество муниципального служащего (члены семьи без указания Ф.И.О.)</w:t>
            </w:r>
          </w:p>
        </w:tc>
        <w:tc>
          <w:tcPr>
            <w:tcW w:w="128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мещаемая должность</w:t>
            </w:r>
          </w:p>
        </w:tc>
        <w:tc>
          <w:tcPr>
            <w:tcW w:w="17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Общая сумма декларированного дохода</w:t>
            </w:r>
          </w:p>
        </w:tc>
        <w:tc>
          <w:tcPr>
            <w:tcW w:w="3713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5177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Недвижимое имущество, находящееся в пользовании</w:t>
            </w:r>
          </w:p>
        </w:tc>
        <w:tc>
          <w:tcPr>
            <w:tcW w:w="157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ид и марка транспортных средств, принадлежащих на праве собственности</w:t>
            </w:r>
          </w:p>
        </w:tc>
      </w:tr>
      <w:tr>
        <w:trPr/>
        <w:tc>
          <w:tcPr>
            <w:tcW w:w="159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285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8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за 20__ год (руб.)</w:t>
            </w:r>
          </w:p>
        </w:tc>
        <w:tc>
          <w:tcPr>
            <w:tcW w:w="14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лощадь (кв.м)</w:t>
            </w:r>
          </w:p>
        </w:tc>
        <w:tc>
          <w:tcPr>
            <w:tcW w:w="1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41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4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вид использования</w:t>
            </w:r>
          </w:p>
        </w:tc>
        <w:tc>
          <w:tcPr>
            <w:tcW w:w="89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площадь (кв.м)</w:t>
            </w:r>
          </w:p>
        </w:tc>
        <w:tc>
          <w:tcPr>
            <w:tcW w:w="140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57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Приложение № 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к Порядку размещения сведений о доходах, расходах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об имуществе и обязательствах имущественного характер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муниципальных служащих и членов их семей в информационно-телекоммуникационной сети «Интернет» на официальном сайте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0"/>
          <w:szCs w:val="20"/>
          <w:lang w:val="ru-RU" w:eastAsia="ru-RU" w:bidi="ar-SA"/>
        </w:rPr>
        <w:t>Беловского района Курской области и предоставления этих сведений средствам массовой информации для опублик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Форма подачи сведений о расходах муниципальных служащих, замещающих высшую группу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должностей муниципальной службы в Администрации Коммунаровского сельсовета Беловского района, их супругов 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0"/>
          <w:szCs w:val="20"/>
          <w:lang w:val="ru-RU" w:eastAsia="ru-RU" w:bidi="ar-SA"/>
        </w:rPr>
        <w:t>несовершеннолетних детей в информационно-телекоммуникационной сети «Интерн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на официальном сайте администрации Коммунаровского сельсовета Беловского района Курской области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3"/>
        <w:gridCol w:w="2944"/>
        <w:gridCol w:w="2287"/>
        <w:gridCol w:w="1030"/>
        <w:gridCol w:w="2191"/>
      </w:tblGrid>
      <w:tr>
        <w:trPr/>
        <w:tc>
          <w:tcPr>
            <w:tcW w:w="6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 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29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Фамилия, имя, отчество муниципального служащего и членов его семьи, представившего сведения</w:t>
            </w:r>
          </w:p>
        </w:tc>
        <w:tc>
          <w:tcPr>
            <w:tcW w:w="22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Наименование должности муниципального служащего</w:t>
            </w:r>
          </w:p>
        </w:tc>
        <w:tc>
          <w:tcPr>
            <w:tcW w:w="10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Предмет сделки</w:t>
            </w:r>
          </w:p>
        </w:tc>
        <w:tc>
          <w:tcPr>
            <w:tcW w:w="21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Сведения об источниках получения средств, за счет которых совершена сделка</w:t>
            </w:r>
          </w:p>
        </w:tc>
      </w:tr>
      <w:tr>
        <w:trPr/>
        <w:tc>
          <w:tcPr>
            <w:tcW w:w="6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1.</w:t>
            </w:r>
          </w:p>
        </w:tc>
        <w:tc>
          <w:tcPr>
            <w:tcW w:w="29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2.</w:t>
            </w:r>
          </w:p>
        </w:tc>
        <w:tc>
          <w:tcPr>
            <w:tcW w:w="22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3.</w:t>
            </w:r>
          </w:p>
        </w:tc>
        <w:tc>
          <w:tcPr>
            <w:tcW w:w="10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4.</w:t>
            </w:r>
          </w:p>
        </w:tc>
        <w:tc>
          <w:tcPr>
            <w:tcW w:w="21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5.</w:t>
            </w:r>
          </w:p>
        </w:tc>
      </w:tr>
      <w:tr>
        <w:trPr/>
        <w:tc>
          <w:tcPr>
            <w:tcW w:w="66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94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8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03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4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Постановления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3117-administratsiya-kommunarovskogo-sel-soveta-belovskogo-rajona-kurskoj-oblasti-postanovlenie-ot-25-iyulya-2022-goda-35-o-vnesenii-izmenenij-i-dopolnenij-v-postanovlenie-administratsii-kommunarovskogo-sel-soveta-belovskogo-rajona-kurskoj-oblasti-ot-12-04-2019-goda-38-ob-utverzhdenii-poryadka-razmeshcheniya-svedenij-o-dokhodakh-raskhodakh-ob-imushchestve-i-obyazatel-stvakh-imushchestvennogo-kharaktera" TargetMode="External"/><Relationship Id="rId3" Type="http://schemas.openxmlformats.org/officeDocument/2006/relationships/hyperlink" Target="consultantplus://offline/main?base=LAW;n=97292;fld=134;dst=100013" TargetMode="External"/><Relationship Id="rId4" Type="http://schemas.openxmlformats.org/officeDocument/2006/relationships/hyperlink" Target="https://admkoms.ru/munitsipalnye-i-pravovye-akty/postanovleniy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4:02:00Z</dcterms:modified>
  <cp:revision>1794</cp:revision>
  <dc:subject/>
  <dc:title>                                                           </dc:title>
</cp:coreProperties>
</file>