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КУРСКОЙ ОБЛАСТИ ПОСТАНОВЛЕНИЕ от 25 июля 2022 года № 34 О внесении изменений и дополнений в постановление Администрации Коммунаровского сельсовета Беловского района Курской области от 27.11.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7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июля 2022 года № 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постановление Администрации Коммунаровского сельсовета Беловского района Курской области от 27.11.2017 года № 11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Федеральным законом от 06.03.2022 №44-ФЗ «"О внесении изменений в статью 26 Федерального закона "О банках и банковской деятельности" и Федеральный закон "О противодействии коррупции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изменения и дополнения в постановление Администрации Коммунаровского сельсовета Беловского района Курской области от 27.11.2017 года №11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 (далее «Положение») дополнить пунктом 1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 1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;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ункты 11-22 «Положения» считать соответственно пунктами 12-23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стоящее постановление вступает в силу со дня его подписания и подлежит размещению на официальном сайт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5.07. 2022г. № 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 Беловского района Курской области, и соблюдения муниципальными служащими администрации Коммунаровского сельсовета Беловского района Курской области требований к служебному повед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м Положением определяется порядок осуществления провер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Положением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утвержденного Постановлением администрации Коммунаровского сельсовета Беловского района Курской области от 17.11.2014 г. № 70 (в редакции 02.12.2015 г.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гражданами, претендующими на замещение должностей муниципальной службы Коммунаровского сельсовета Беловского района Курской области (далее - граждане), на отчетную да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муниципальными служащими администрации Коммунаровского сельсовет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) соблюдения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 администрации Коммунаровского сельсовета Беловского района Курской области от 17.11.2014 г. № 70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роверка, предусмотренная пунктом 1 настоящего Положения, осуществляется по решению глав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шение принимается отдельно в отношении каждого гражданина или муниципального служащего на основании распоряжения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Администрация Коммунаровского сельсовета Беловского района Курской области (далее -Администрация) по решению главы администрации Коммунаровского сельсовета Беловского района Курской области осуществляет проверк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Коммунаровского сельсовета Бел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бщественной палатой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общероссийскими средствами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Информация анонимного характера не может служить основанием для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администрации Коммунаровского сельсовета Беловского района Курской области до 9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Администрация осуществляет проверку самостоятель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оводить беседу с гражданином или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направлять в установленном порядке запрос главы администрации Коммунаровского сельсовета Белов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. 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. Администрация обеспеч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. Муниципальный служащий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давать пояснения в письменной форме: в ходе проверки; по вопросам, указанным в подпункте "б" пункта 12 настоящего Положения; по результатам провер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2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Коммунаровского сельсовета Беловского района Курской области до 9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7. Администрация представляет главе Коммунаровского сельсовета Беловского района Курской области доклад о результатах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о назначении гражданина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б отказе гражданину в назначении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Коммунаровского сельсовета Беловского района Курской области и урегулированию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9. Сведения о результатах проверки с письменного согласия главы администрации Коммунаровского сельсовета Белов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8 настоящего Положения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назначить гражданина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тказать гражданину в назначении на должность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представить материалы проверки в комиссию по соблюдению требований к служебному поведению муниципальных служащих администрации Коммунаровского сельсовета Беловского района Курской области и урегулированию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2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Положением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утвержденного Постановлением администрации Коммунаровского сельсовета Беловского района Курской области от 17.11.2014 г. № 70 (в редакции 02.12.2015 г.), приобщаются к личным дел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3. Материалы проверки хранятся в Администрации в течение трех лет со дня окончания проверки, после чего передаются в архивный отдел администрации Коммунаровского сельсовета Беловского района Курской области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16-administratsiya-kommunarovskogo-sel-soveta-belovskogo-rajona-kurskoj-oblasti-postanovlenie-ot-25-iyulya-2022-goda-34-o-vnesenii-izmenenij-i-dopolnenij-v-postanovlenie-administratsii-kommunarovskogo-sel-soveta-belovskogo-rajona-kurskoj-oblasti-ot-27-11-2017-goda-114-ob-utverzhdenii-polozheniya-o-proverke-dostovernosti-i-polnoty-svedenij-predstavlyaemykh-grazhdanami-pretenduyushchimi-na-zameshchenie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2:00Z</dcterms:modified>
  <cp:revision>1793</cp:revision>
  <dc:subject/>
  <dc:title>                                                           </dc:title>
</cp:coreProperties>
</file>