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21 марта 2023 года № 16 О внесении изменений в Постановление от 23.12.2022 года № 74 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36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от 21 марта 2023 года № 1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 внесении изменений в Постановление от 23.12.2022 года № 74 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 – 2025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ПОСТАНОВЛЯЕТ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1.</w:t>
      </w:r>
      <w:r>
        <w:rPr>
          <w:rFonts w:eastAsia="Times New Roman" w:cs="Calibri" w:ascii="Calibri" w:hAnsi="Calibri"/>
          <w:color w:val="292D24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Внести в муниципальную программу 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 – 2025 годы» утвержденную постановлением администрации Коммунаровского сельсовета от 23 декабря 2022 года №74, следующие измен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1.1.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 в Паспорте муниципальной программы 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 – 2025 годы», слов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Общий объем финансирования муниципальной программы за счет средств местного бюджета составит – 2925,4тыс.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3 год – 1606,6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4 год – 995,8тыс.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5 год – 323,0 тыс.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из них объем финансовых средств местного бюджета на реализацию подпрограммы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 – 2025 годы» составит – 2925,4 тыс.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3 год – 1606,6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4 год – 995,8 тыс.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2025 год – 323,0 тыс. рублей.». заменить словам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Общий объем финансирования муниципальной программы за счет средств местного бюджета составит – 3015,4тыс.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3 год – 1696,6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4 год – 995,8тыс.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5 год – 323,0 тыс.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из них объем финансовых средств местного бюджета на реализацию подпрограммы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 – 2025 годы» составит – 3015,4 тыс.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3 год – 1696,6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4 год – 995,8 тыс.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2025 год – 323,0 тыс. рублей.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1.2.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В разделе </w:t>
      </w:r>
      <w:r>
        <w:rPr>
          <w:rFonts w:eastAsia="Times New Roman" w:cs="Arial" w:ascii="Arial" w:hAnsi="Arial"/>
          <w:sz w:val="27"/>
          <w:szCs w:val="27"/>
          <w:lang w:eastAsia="ru-RU" w:bidi="ar-SA"/>
        </w:rPr>
        <w:t>XII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.</w:t>
      </w:r>
      <w:r>
        <w:rPr>
          <w:rFonts w:eastAsia="Times New Roman" w:cs="Arial" w:ascii="Arial" w:hAnsi="Arial"/>
          <w:sz w:val="27"/>
          <w:szCs w:val="27"/>
          <w:lang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Ресурсное обеспечение реализации муниципальной программы,</w:t>
      </w:r>
      <w:r>
        <w:rPr>
          <w:rFonts w:eastAsia="Times New Roman" w:cs="Arial" w:ascii="Arial" w:hAnsi="Arial"/>
          <w:sz w:val="27"/>
          <w:szCs w:val="27"/>
          <w:lang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слов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Общий объем финансирования муниципальной программы за счет средств местного бюджета составит – 2925,4 тыс.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3 год – 1606,6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4год – 995,8 тыс.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5 год- 323,0 тыс.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бъем финансирования по подпрограмме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 – 2025 годы» составит – 2925,4тыс.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3 год – 1606,6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4 год – 995,8 тыс.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2025 год – 323,0 тыс. рублей.», заменить словам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Общий объем финансирования муниципальной программы за счет средств местного бюджета составит – 3015,4 тыс.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3 год – 1696,6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4год – 995,8 тыс.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5 год - 323,0 тыс.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бъем финансирования по подпрограмме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 – 2025 годы» составит – 3015,4тыс.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3 год – 1696,6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4 год – 995,8 тыс.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2025 год – 323,0 тыс. рублей.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1.3.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 в Паспорте Подпрограммы «Обеспечение условий реализации муниципальной программы» муниципальной программы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униципального образования «Коммунаровский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сельсовет» Беловского района Курской области, слов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Общий объем бюджетных ассигнований на реализацию подпрограммы составляет 2925,4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юджетные ассигнования местного бюджета на реализацию подпрограммы на весь период составляют 2925,4 тыс.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3 год – 1606,6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4 год – 995,8тыс.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2025 год – 323,0 тыс. рублей.», заменить словам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Общий объем бюджетных ассигнований на реализацию подпрограммы составляет 3015,4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юджетные ассигнования местного бюджета на реализацию подпрограммы на весь период составляют 3015,4 тыс.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3 год – 1696,6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4 год – 995,8тыс.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2025 год – 323,0 тыс. рублей.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1.4.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 В разделе </w:t>
      </w:r>
      <w:r>
        <w:rPr>
          <w:rFonts w:eastAsia="Times New Roman" w:cs="Arial" w:ascii="Arial" w:hAnsi="Arial"/>
          <w:sz w:val="27"/>
          <w:szCs w:val="27"/>
          <w:lang w:eastAsia="ru-RU" w:bidi="ar-SA"/>
        </w:rPr>
        <w:t>VIII. Обоснование объема финансовых ресурсов, необходимых для реализации Подпрограммы,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слов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Общий объем финансирования Подпрограммы за счет средств местного бюджета составит 2925,4 тыс.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3 год – 1606,6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4 год – 995,8 тыс.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2025 год – 323,0 тыс. рублей.», заменить словам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Общий объем финансирования Подпрограммы за счет средств местного бюджета составит 3015,4 тыс.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3 год – 1696,6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4 год – 995,8 тыс.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2025 год – 323,0 тыс. рублей.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1.5.</w:t>
      </w:r>
      <w:r>
        <w:rPr>
          <w:rFonts w:eastAsia="Times New Roman" w:cs="Calibri" w:ascii="Calibri" w:hAnsi="Calibri"/>
          <w:color w:val="292D24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риложение № 3 к программе 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 – 2025 годы», изложить в новой редакции (прилагается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2.</w:t>
      </w:r>
      <w:r>
        <w:rPr>
          <w:rFonts w:eastAsia="Times New Roman" w:cs="Calibri" w:ascii="Calibri" w:hAnsi="Calibri"/>
          <w:color w:val="292D24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3.</w:t>
      </w:r>
      <w:r>
        <w:rPr>
          <w:rFonts w:eastAsia="Times New Roman" w:cs="Calibri" w:ascii="Calibri" w:hAnsi="Calibri"/>
          <w:color w:val="292D24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Начальнику отдела бухгалтерского учета и отчетности Администрации Коммунаровского сельсовета Беловского района Курской области Лагута М.В. предусмотреть при формировании местного бюджета на 2023 год и на плановый период 2024-2025 годов ассигнования на реализацию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4.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 Постановление вступает в силу со дня его официального опублик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е №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муниципальной программ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 – 2025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Ресурсно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обеспечение и прогнозная (справочная) оценка расходов местного бюдж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на реализацию целей муниципальной программы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 – 2025 годы»</w:t>
      </w:r>
    </w:p>
    <w:tbl>
      <w:tblPr>
        <w:tblW w:w="1279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6"/>
        <w:gridCol w:w="2341"/>
        <w:gridCol w:w="2269"/>
        <w:gridCol w:w="2208"/>
        <w:gridCol w:w="886"/>
        <w:gridCol w:w="886"/>
        <w:gridCol w:w="1067"/>
        <w:gridCol w:w="1067"/>
      </w:tblGrid>
      <w:tr>
        <w:trPr/>
        <w:tc>
          <w:tcPr>
            <w:tcW w:w="206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татус</w:t>
            </w:r>
          </w:p>
        </w:tc>
        <w:tc>
          <w:tcPr>
            <w:tcW w:w="234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аименование муниципальной программы, подпрограммы</w:t>
            </w:r>
          </w:p>
        </w:tc>
        <w:tc>
          <w:tcPr>
            <w:tcW w:w="226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тветственный исполнитель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исполнители</w:t>
            </w:r>
          </w:p>
        </w:tc>
        <w:tc>
          <w:tcPr>
            <w:tcW w:w="220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сточники финансирования</w:t>
            </w:r>
          </w:p>
        </w:tc>
        <w:tc>
          <w:tcPr>
            <w:tcW w:w="3906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Значение показателей по годам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4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сего</w:t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3 год</w:t>
            </w:r>
          </w:p>
        </w:tc>
        <w:tc>
          <w:tcPr>
            <w:tcW w:w="10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4год</w:t>
            </w:r>
          </w:p>
        </w:tc>
        <w:tc>
          <w:tcPr>
            <w:tcW w:w="10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5год</w:t>
            </w:r>
          </w:p>
        </w:tc>
      </w:tr>
      <w:tr>
        <w:trPr/>
        <w:tc>
          <w:tcPr>
            <w:tcW w:w="20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23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</w:t>
            </w:r>
          </w:p>
        </w:tc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4</w:t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</w:t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7</w:t>
            </w:r>
          </w:p>
        </w:tc>
        <w:tc>
          <w:tcPr>
            <w:tcW w:w="10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8</w:t>
            </w:r>
          </w:p>
        </w:tc>
        <w:tc>
          <w:tcPr>
            <w:tcW w:w="10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униципальная программа</w:t>
            </w:r>
          </w:p>
        </w:tc>
        <w:tc>
          <w:tcPr>
            <w:tcW w:w="234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«Благоустройство территории муниципального образования»</w:t>
            </w:r>
          </w:p>
        </w:tc>
        <w:tc>
          <w:tcPr>
            <w:tcW w:w="226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 Беловского района Курской области</w:t>
            </w:r>
          </w:p>
        </w:tc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сего</w:t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3015,4</w:t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696,6</w:t>
            </w:r>
          </w:p>
        </w:tc>
        <w:tc>
          <w:tcPr>
            <w:tcW w:w="10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995,8</w:t>
            </w:r>
          </w:p>
        </w:tc>
        <w:tc>
          <w:tcPr>
            <w:tcW w:w="10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23,0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4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естный бюджет</w:t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3015,4</w:t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696,6</w:t>
            </w:r>
          </w:p>
        </w:tc>
        <w:tc>
          <w:tcPr>
            <w:tcW w:w="10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995,8</w:t>
            </w:r>
          </w:p>
        </w:tc>
        <w:tc>
          <w:tcPr>
            <w:tcW w:w="10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23,0</w:t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дпрограмма</w:t>
            </w:r>
          </w:p>
        </w:tc>
        <w:tc>
          <w:tcPr>
            <w:tcW w:w="234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«Обеспечение условий реализации муниципальной программы» муниципального образования «Коммунаровский сельсовет» Бело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226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 Беловского района Курской области</w:t>
            </w:r>
          </w:p>
        </w:tc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сего</w:t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3015,4</w:t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696,6</w:t>
            </w:r>
          </w:p>
        </w:tc>
        <w:tc>
          <w:tcPr>
            <w:tcW w:w="10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995,8</w:t>
            </w:r>
          </w:p>
        </w:tc>
        <w:tc>
          <w:tcPr>
            <w:tcW w:w="10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23,0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4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естный бюджет</w:t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3015,4</w:t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696,6</w:t>
            </w:r>
          </w:p>
        </w:tc>
        <w:tc>
          <w:tcPr>
            <w:tcW w:w="10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995,8</w:t>
            </w:r>
          </w:p>
        </w:tc>
        <w:tc>
          <w:tcPr>
            <w:tcW w:w="10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23,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3368-postanovlenie-ot-21-marta-2023-goda-16-o-vnesenii-izmenenij-v-postanovlenie-ot-23-12-2022-goda-74-obespechenie-dostupnym-i-komfortnym-zhil-em-i-kommunal-nymi-uslugami-grazhdan-v-munitsipal-nom-obrazovanii-kommunarovskij-sel-sovet-belovskogo-rajona-kurskoj-oblasti-na-2023-2025-god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4:00:00Z</dcterms:modified>
  <cp:revision>1790</cp:revision>
  <dc:subject/>
  <dc:title>                                                           </dc:title>
</cp:coreProperties>
</file>