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1 марта 2023 года № 15 О внесении изменений в Постановление от 23.12.2022 года № 73 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819075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lang w:val="ru-RU" w:eastAsia="ru-RU" w:bidi="ar-SA"/>
        </w:rPr>
        <w:t>Просмотров: 36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21 марта 2023 года № 1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в Постановление от 23.12.2022 года № 73 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Коммунаровский сельсовет» Беловского района Курской области,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Внести в муниципальную программу «Развитие культуры муниципального образования «Коммунаровский сельсовет» Беловского района Курской области на 2023 и плановый 2024-2025 годы» утвержденную постановлением администрации Коммунаровского сельсовета от 23 декабря 2022 года №73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1. в Паспорте муниципальной программы «Развитие культуры муниципального образования «Коммунаровский сельсовет» Беловского района Курской области на 2023 и плановый 2024-2025 годы»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средств местного бюджета, необходимый для финансирования Программы составляет 310,0 тыс. руб.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310,0 тыс.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0,00 тыс.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,00 тыс. руб.,».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средств местного бюджета, необходимый для финансирования Программы составляет 653,0 тыс. руб.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653,0 тыс.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0,00 тыс.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,00 тыс. руб.,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В разделе III. Система программных мероприятий и ресурсное обеспечение Программы Таблица 1 – Система программных мероприятий и ресурсное обеспечение Программы, изложить в новой редакции:</w:t>
      </w:r>
    </w:p>
    <w:tbl>
      <w:tblPr>
        <w:tblW w:w="1161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2322"/>
        <w:gridCol w:w="1597"/>
        <w:gridCol w:w="2208"/>
        <w:gridCol w:w="774"/>
        <w:gridCol w:w="1067"/>
        <w:gridCol w:w="661"/>
        <w:gridCol w:w="661"/>
      </w:tblGrid>
      <w:tr>
        <w:trPr/>
        <w:tc>
          <w:tcPr>
            <w:tcW w:w="23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3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Исполнитель</w:t>
            </w:r>
          </w:p>
        </w:tc>
        <w:tc>
          <w:tcPr>
            <w:tcW w:w="159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роки выполнения</w:t>
            </w:r>
          </w:p>
        </w:tc>
        <w:tc>
          <w:tcPr>
            <w:tcW w:w="22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Источ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финансирования</w:t>
            </w:r>
          </w:p>
        </w:tc>
        <w:tc>
          <w:tcPr>
            <w:tcW w:w="3163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бъем финансирования, тыс.руб.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1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год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 год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1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1612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 Объемы финансирования Программы по источникам и годам, в т.ч.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гг.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653,0</w:t>
            </w:r>
          </w:p>
        </w:tc>
        <w:tc>
          <w:tcPr>
            <w:tcW w:w="1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653,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ентральный сельский Дом культуры»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ентральный сельский Дом культуры»</w:t>
            </w:r>
          </w:p>
        </w:tc>
        <w:tc>
          <w:tcPr>
            <w:tcW w:w="1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гг.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653,0</w:t>
            </w:r>
          </w:p>
        </w:tc>
        <w:tc>
          <w:tcPr>
            <w:tcW w:w="1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653,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Итого, в т.ч.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гг.</w:t>
            </w:r>
          </w:p>
        </w:tc>
        <w:tc>
          <w:tcPr>
            <w:tcW w:w="2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653,0</w:t>
            </w:r>
          </w:p>
        </w:tc>
        <w:tc>
          <w:tcPr>
            <w:tcW w:w="1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653,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6127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653,0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653,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3. Приложение № 1 к муниципальной программе «Развитие культуры муниципального образования «Коммунаровский сельсовет» Беловского района Курской области на 2023 и плановый 2024-2025 годы», изложить в новой редакци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Начальнику отдела бухгалтерского учета и отчетности Администрации Коммунаровского сельсовета Беловского района Курской области – главному бухгалтеру Лагута М.В. предусмотреть при формировании местного бюджета на 2023 год и на плановый период 2024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 Развитие культур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ой области на 2023 и плановый 2024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Финансовое обеспечение программ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 реализации муниципальной программы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«Развитие культуры муниципального образования «Коммунаровский сельсовет» Беловского района Курской области на 2023-2025 г.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tbl>
      <w:tblPr>
        <w:tblW w:w="1127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6"/>
        <w:gridCol w:w="2331"/>
        <w:gridCol w:w="2322"/>
        <w:gridCol w:w="1550"/>
        <w:gridCol w:w="1188"/>
        <w:gridCol w:w="594"/>
        <w:gridCol w:w="594"/>
        <w:gridCol w:w="2"/>
        <w:gridCol w:w="1186"/>
        <w:gridCol w:w="774"/>
      </w:tblGrid>
      <w:tr>
        <w:trPr/>
        <w:tc>
          <w:tcPr>
            <w:tcW w:w="7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роприятия</w:t>
            </w:r>
          </w:p>
        </w:tc>
        <w:tc>
          <w:tcPr>
            <w:tcW w:w="23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55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еализации</w:t>
            </w:r>
          </w:p>
        </w:tc>
        <w:tc>
          <w:tcPr>
            <w:tcW w:w="4338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 год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4 год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5 год</w:t>
            </w:r>
          </w:p>
        </w:tc>
        <w:tc>
          <w:tcPr>
            <w:tcW w:w="77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77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1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0541" w:type="dxa"/>
            <w:gridSpan w:val="9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оздание условий для организации досуга и обеспечение жителей поселений услугами организаций культуры</w:t>
            </w:r>
          </w:p>
        </w:tc>
      </w:tr>
      <w:tr>
        <w:trPr/>
        <w:tc>
          <w:tcPr>
            <w:tcW w:w="11277" w:type="dxa"/>
            <w:gridSpan w:val="10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19-2021 годы;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1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78,5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78,5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2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плата работ, услуг по содержанию имущества (в т.ч. противопожарных мероприятий)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85,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85,0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3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Оплата прочих работ, услуг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6,5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6,5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4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рочие расходы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5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риобретение основных средств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.1.6.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риобретение материальных запасов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,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,0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работка проектно-сметной документации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2-2025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43,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.1</w:t>
            </w:r>
          </w:p>
        </w:tc>
        <w:tc>
          <w:tcPr>
            <w:tcW w:w="2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2-2025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43,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Итого по подпрограмме 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3-2025 годы; «Коммунаровский центральный сельский Дом культуры»</w:t>
            </w:r>
          </w:p>
        </w:tc>
        <w:tc>
          <w:tcPr>
            <w:tcW w:w="23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023-2025 гг.</w:t>
            </w:r>
          </w:p>
        </w:tc>
        <w:tc>
          <w:tcPr>
            <w:tcW w:w="17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653,0</w:t>
            </w:r>
          </w:p>
        </w:tc>
        <w:tc>
          <w:tcPr>
            <w:tcW w:w="5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7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653,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367-postanovlenie-ot-21-marta-2023-goda-15-o-vnesenii-izmenenij-v-postanovlenie-ot-23-12-2022-goda-73-ob-utverzhdenii-munitsipal-noj-programmy-razvitie-kul-tury-munitsipal-nogo-obrazovaniya-kommunarovskij-sel-sovet-belovskogo-rajona-kurskoj-oblasti-na-2023-i-planovyj-2024-2025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0:00Z</dcterms:modified>
  <cp:revision>1789</cp:revision>
  <dc:subject/>
  <dc:title>                                                           </dc:title>
</cp:coreProperties>
</file>