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КУРСКОЙ ОБЛАСТИ П О С Т А Н О В Л Е Н И Е от 31 января 2023 года № 3 О внесении изменений в постановление Администрации Беловского района Курской области от 11. 11.2022 г. № 64 «Об утвержден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3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 О С Т А Н О В Л Е Н И 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31 января 2023 года № 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внесении изменений в постановление Администрации Беловского района Курской области от 11. 11.2022 г. № 64 «Об утверждении перечня главных администраторов доходов бюджета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ответствии с пунктом</w:t>
      </w:r>
      <w:r>
        <w:rPr>
          <w:rFonts w:eastAsia="Times New Roman" w:cs="Arial" w:ascii="Arial" w:hAnsi="Arial"/>
          <w:color w:val="292D24"/>
          <w:sz w:val="27"/>
          <w:szCs w:val="27"/>
          <w:lang w:val="ru-RU" w:eastAsia="ru-RU" w:bidi="ar-SA"/>
        </w:rPr>
        <w:t> 3.2 статьи 160.1 Бюджетного кодекса Российской Федерации и общими требованиями, утвержденными постановлением Правительства Российской Федерации от 16 сентября 2021 года №156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Внести в постановление Администрации Коммунаровского сельсовета Беловского района Курской области от 11.11.2022г. №64 «Об утверждении перечня главных администраторов доходов бюджета муниципального образования «Коммунаровский сельсовет» Беловского района Курской области изменения, изложив перечень главных администраторов доходов бюджета муниципального образования «Коммунаровский сельсовет» Беловского района Курской области, утвержденный указанным постановлением, в новой редакции(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стоящее постановление применяется в правоотношениям, возникающим при составлении и исполнении бюджета муниципального образования «Коммунаровский сельсовет» Беловского района Курской области на 2023 год и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w:t>
      </w:r>
      <w:r>
        <w:rPr>
          <w:rFonts w:eastAsia="Times New Roman" w:cs="Arial" w:ascii="Arial" w:hAnsi="Arial"/>
          <w:color w:val="292D24"/>
          <w:sz w:val="27"/>
          <w:szCs w:val="27"/>
          <w:lang w:val="ru-RU" w:eastAsia="ru-RU" w:bidi="ar-SA"/>
        </w:rPr>
        <w:t>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 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31.01.2023 года №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еречень главных администраторов доходо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Бюджета муниципального образования «Коммунаровский 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1537"/>
        <w:gridCol w:w="1442"/>
        <w:gridCol w:w="6136"/>
      </w:tblGrid>
      <w:tr>
        <w:trPr>
          <w:tblHeader w:val="true"/>
        </w:trPr>
        <w:tc>
          <w:tcPr>
            <w:tcW w:w="297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д бюджетной классификации Российской Федерации</w:t>
            </w:r>
          </w:p>
        </w:tc>
        <w:tc>
          <w:tcPr>
            <w:tcW w:w="61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главного администратора доходов бюджета поселения</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лавного админи-стратора доходов</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ов местного бюджета</w:t>
            </w:r>
          </w:p>
        </w:tc>
        <w:tc>
          <w:tcPr>
            <w:tcW w:w="61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Администрация Коммунаровского сельсовета Беловского района Курской области</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08 04020 01 0000 1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08 07175 01 0000 1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1050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2085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3050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5025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5027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5035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5075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сдачи в аренду имущества, составляющего казну сельских поселений (за исключением земельных участков)</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7015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8050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9035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1 09045 10 0000 1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3 01995 10 0000 13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чие доходы от оказания платных услуг (работ) получателями средств бюджетов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3 02065 10 0000 13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поступающие в порядке возмещения расходов, понесенных в связи с эксплуатацией имущества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3 02995 10 0000 13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чие доходы от компенсации затрат бюджетов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1050 10 0000 4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продажи квартир, находящихся в собственности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2052 10 0000 4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2053 10 0000 4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2052 10 0000 44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2053 10 0000 44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3050 10 0000 4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3050 10 0000 44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4 04050 10 0000 42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продажи нематериальных активов ,находящихся в собственности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6025 10 0000 43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6045 10 0000 43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4 06325 10 0000 43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6 10100 10 0000 14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6 10031 10 0000 14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6 33050 10 0000 14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7 01050 10 0000 18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евыясненные поступления, зачисляемые в бюджеты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17 05050 10 0000 18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чие неналоговые доходы бюджетов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182</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Федеральная налоговая служба</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82</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01 02000 01 0000 1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Налог на доходы физических лиц</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82</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1 06 01030 10 0000 1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82</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05 03000 01 0000 1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Единый сельскохозяйственный налог</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82</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1 06 06033 10 0000 1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емельный налог с организаций, обладающих земельным участком, расположенным в границах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82</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1 06 06043 10 0000 11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емельный налог с физических лиц, обладающих земельным участком, расположенным в границах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Администрация Коммунаровского сельсовета Беловского района Курской области</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02 15002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тации бюджетам сельских поселений на поддержку мер по обеспечению сбалансированности бюджетов</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2 02 16001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тации бюджетам сельских поселений на выравнивание бюджетной обеспеченности из бюджетов муниципальных районов</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02 25555 10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убсидии бюджетам сельских поселений на реализацию программ формирования современной городской среды</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02 25576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убсидии бюджетам сельских поселений на обеспечение комплексного развития сельских территор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02 29999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чие субсидии бюджетам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2 02 35118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2 02 40014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2 02 49999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чие межбюджетные трансферты, передаваемые бюджетам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2 07 05030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чие безвозмездные поступления в бюджеты сельских поселений</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08 05000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1</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18 60010 10 0000 15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00 00000 00 0000 000</w:t>
            </w:r>
          </w:p>
        </w:tc>
        <w:tc>
          <w:tcPr>
            <w:tcW w:w="61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возмездные поступления *</w:t>
            </w:r>
            <w:r>
              <w:rPr>
                <w:rFonts w:eastAsia="Times New Roman" w:cs="Arial" w:ascii="Arial" w:hAnsi="Arial"/>
                <w:color w:val="000000"/>
                <w:sz w:val="27"/>
                <w:szCs w:val="27"/>
                <w:vertAlign w:val="superscript"/>
                <w:lang w:val="ru-RU" w:eastAsia="ru-RU" w:bidi="ar-SA"/>
              </w:rPr>
              <w:t>, </w:t>
            </w:r>
            <w:r>
              <w:rPr>
                <w:rFonts w:eastAsia="Times New Roman" w:cs="Arial" w:ascii="Arial" w:hAnsi="Arial"/>
                <w:color w:val="000000"/>
                <w:sz w:val="27"/>
                <w:szCs w:val="27"/>
                <w:lang w:val="ru-RU" w:eastAsia="ru-RU" w:bidi="ar-SA"/>
              </w:rPr>
              <w:t>**</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359-administratsiya-kommunarovskogo-sel-soveta-belovskogo-rajona-kurskoj-oblasti-p-o-s-t-a-n-o-v-l-e-n-i-e-ot-31-yanvarya-2023-goda-3-o-vnesenii-izmenenij-v-postanovlenie-administratsii-belovskogo-rajona-kurskoj-oblasti-ot-11-11-2022-g-64-ob-utverzhdenii-perechnya-glavnykh-administratorov-dokhodov-byudzheta-munitsipal-nogo-obrazovaniya-kommunarovskij-sel-sovet-belovskogo-rajona-kurskoj-oblasti"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59:00Z</dcterms:modified>
  <cp:revision>1788</cp:revision>
  <dc:subject/>
  <dc:title>                                                           </dc:title>
</cp:coreProperties>
</file>