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09 марта 2023 года № 11 Об организации работы по проведению профилактических мероприятий — закупке, установке и обслуживания автономных дымовых пожарных извещателей в местах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9 марта 2023 года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организации работы по проведению 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администрации Коммунаровского сельсовета Беловского района Курской области от 10 ноября 2022 года № 59 «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, в целях предотвращения гибели людей при пожарах на территории Коммунаровского сельсовета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оммунаровского сельсовета Беловского района Курской области в соответствии с Приложением №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оммунаровского сельсовета Беловского района Курской области в соответствии с Приложением № 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9.03.2023 г.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ведения 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их мероприятий — закупки, установки и обслуживания автономных дымовых пожарных извещателей (далее - пожарные извещатели) в жилых помещениях граждан, проживающих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Закупка автономных дымовых пожарных извещателей осуществляется администрацией Коммунаровского сельсовета, из бюджета предусмотренного муниципальной программой «Защита населения и территории от чрезвычайных ситуаций, обеспечение пожарной безопасности и безопасности людей на водных объектах» Коммунаровского сельсовета 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Коммунаровского сельсовета (далее - семьи), в целях своевременного обнаружения пожаров или загораний в жилых помещ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Установка пожарных извещателей осущест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в жилых помещениях, занимаемых семьями, находящихся в социально опасном положении и трудной жизненной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 жилых помещениях, занимаемых многодетными семь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иметь постоянное место жительства на территории Коммунаров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предоставить согласие на обработку администрацией Коммунаров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редоставить согласие на установку пожарных извещат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Адресные списки семей, жилые помещения которых подлежат оснащению пожарными извещателями, актуализируются администрацией Коммунаровского сельсовета ежегодно до 01 апреля календарного года и представляются на согласование главы Коммунаровского сельсовета в соответствии с Приложением № 3 к Поряд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Глава Коммунаро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Коммунаровского сельсовета в текущем финансов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Рабочая группа создается из представителей администрации Коммунаровского сельсовета, депутатов Коммунаровского сельсовета, представителей обще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. Комиссионное обследование включае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рассмотрение поступивши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при повторных рейдах осуществляется контроль наличия и исправности установленных пожарных извещат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9.03.2023 г.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оммунаровского сельсовет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8382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став комисси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хов Александр Иванович — Глава Коммунаровского сельсовета, руководитель рабочей группы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колзина Елена Анатольевна – главный специалист-эксперт администрации Коммунаровского сельсовета, секретарь рабочей группы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зененко Сергей Валерьевич – заведующий Коммунаровским СДК (по согласованию)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форостов Владимир Алексеевич, депутат Собрания депутатов Коммунаровского сельсовета (по согласованию)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фанасьева Елена Викторовна, депутат Собрания депутатов Коммунаровского сельсовета (по согласованию);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.</w:t>
            </w:r>
          </w:p>
        </w:tc>
        <w:tc>
          <w:tcPr>
            <w:tcW w:w="8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вягина Валентина Николаевна, заведующая Коммунаровским детским садом (по согласованию)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9.03.2023 г.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ПИСОК (ФОРМ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емей, жилые помещения которых подлежат оснащению автономными дымовыми пожарными извещателями в ________ году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2672"/>
        <w:gridCol w:w="3486"/>
        <w:gridCol w:w="2224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6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членов семьи (чел.)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рес проживания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6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6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6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6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6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9.03.2023 г.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206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20380"/>
      </w:tblGrid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администрацию Коммунаровского сельсовета от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(ФИО заявителя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регистрированного (ой) по адресу: 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ата рождения 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аспорт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ерия ________ № 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дан (когда и кем) 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актный телефон ____________________________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ЯВЛЕНИЕ (ФОРМ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_____________________________________________отказываю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ись заявителя _____________________ «___» ___________ 20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явление принял «__» _____________ 20_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 ___________________ ___________________</w:t>
        <w:br/>
        <w:t>      (должность специалиста)      подпись       ФИ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9.03.2023 г.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кт приема-передачи (ФОРМ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43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2528"/>
      </w:tblGrid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. __________</w:t>
            </w:r>
          </w:p>
        </w:tc>
        <w:tc>
          <w:tcPr>
            <w:tcW w:w="25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"__"________ ___ 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(Курская область, Беловский район, п. Коммунар ул. Комсомольская д. 2А), с одной стороны и гр-н(ка)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7"/>
          <w:szCs w:val="27"/>
          <w:lang w:val="ru-RU" w:eastAsia="ru-RU" w:bidi="ar-SA"/>
        </w:rPr>
        <w:t>(указать Ф.И.О., адрес регистра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Акт о нижеследующ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Администрация Коммунаровского сельсовета Беловского района Курской области передала гр-ну(ке) _____________________________________________________________________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7"/>
          <w:szCs w:val="27"/>
          <w:lang w:val="ru-RU" w:eastAsia="ru-RU" w:bidi="ar-SA"/>
        </w:rPr>
        <w:t>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 гр-н (ка) 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7"/>
          <w:szCs w:val="27"/>
          <w:lang w:val="ru-RU" w:eastAsia="ru-RU" w:bidi="ar-SA"/>
        </w:rPr>
        <w:t>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нял автономный дымовой пожарный извещатель ИП 212-142 серийный номер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____________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Администрация Коммунаровского сельсовета Беловского района Курской области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Гражданин (ка) 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7"/>
          <w:szCs w:val="27"/>
          <w:lang w:val="ru-RU" w:eastAsia="ru-RU" w:bidi="ar-SA"/>
        </w:rPr>
        <w:t>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ояние автономного дымового пожарного извещателя соответствует паспорту (</w:t>
      </w:r>
      <w:r>
        <w:rPr>
          <w:rFonts w:eastAsia="Times New Roman" w:cs="Arial" w:ascii="Arial" w:hAnsi="Arial"/>
          <w:i/>
          <w:iCs/>
          <w:color w:val="292D24"/>
          <w:sz w:val="27"/>
          <w:szCs w:val="27"/>
          <w:lang w:val="ru-RU" w:eastAsia="ru-RU" w:bidi="ar-SA"/>
        </w:rPr>
        <w:t>вариант: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е соответствует паспорту в части: 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ри оформлении данного Акта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7"/>
          <w:szCs w:val="27"/>
          <w:lang w:val="ru-RU" w:eastAsia="ru-RU" w:bidi="ar-SA"/>
        </w:rPr>
        <w:t>(указать адрес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надлежащем___________________________________________________________________.</w:t>
      </w:r>
      <w:r>
        <w:rPr>
          <w:rFonts w:eastAsia="Times New Roman" w:cs="Arial" w:ascii="Arial" w:hAnsi="Arial"/>
          <w:i/>
          <w:iCs/>
          <w:color w:val="292D24"/>
          <w:sz w:val="27"/>
          <w:szCs w:val="27"/>
          <w:lang w:val="ru-RU" w:eastAsia="ru-RU" w:bidi="ar-SA"/>
        </w:rPr>
        <w:t>(указать 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Стороны взаимных претензий не имею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Рабочая группа в сост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Настоящий Акт составлен в 2 (двух) экземплярах, один из которых находится в администрации Коммунаровского сельсовета Беловского района Курской области, второй – у гражданина 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7"/>
          <w:szCs w:val="27"/>
          <w:lang w:val="ru-RU" w:eastAsia="ru-RU" w:bidi="ar-SA"/>
        </w:rPr>
        <w:t>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иси Сторон</w:t>
      </w:r>
    </w:p>
    <w:tbl>
      <w:tblPr>
        <w:tblW w:w="1048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5"/>
        <w:gridCol w:w="143"/>
        <w:gridCol w:w="5623"/>
      </w:tblGrid>
      <w:tr>
        <w:trPr/>
        <w:tc>
          <w:tcPr>
            <w:tcW w:w="4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ставител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и Коммунаровск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явитель:</w:t>
            </w:r>
          </w:p>
        </w:tc>
      </w:tr>
      <w:tr>
        <w:trPr/>
        <w:tc>
          <w:tcPr>
            <w:tcW w:w="4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________/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val="ru-RU" w:eastAsia="ru-RU" w:bidi="ar-SA"/>
              </w:rPr>
              <w:t>(подпись/Ф.И.О.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val="ru-RU"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val="ru-RU" w:eastAsia="ru-RU" w:bidi="ar-SA"/>
              </w:rPr>
              <w:t>(дата)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________/______________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val="ru-RU" w:eastAsia="ru-RU" w:bidi="ar-SA"/>
              </w:rPr>
              <w:t>(подпись/Ф.И.О.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val="ru-RU"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val="ru-RU" w:eastAsia="ru-RU" w:bidi="ar-SA"/>
              </w:rPr>
              <w:t>(дата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346-administratsiya-kommunarovskogo-sel-soveta-belovskogo-rajona-postanovlenie-ot-09-marta-2023-goda-11-ob-organizatsii-raboty-po-provedeniyu-profilakticheskikh-meropriyatij-zakupke-ustanovke-i-obsluzhivaniya-avtonomnykh-dymovykh-pozharnykh-izveshchatelej-v-mestakh-prozhivaniya-semej-nakhodyashchikhsya-v-sotsial-no-opasnom-polozhenii-i-trudnoj-zhiznennoj-situatsii-mnogodetnykh-semej-na-territorii-kom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9:00Z</dcterms:modified>
  <cp:revision>1787</cp:revision>
  <dc:subject/>
  <dc:title>                                                           </dc:title>
</cp:coreProperties>
</file>