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АДМИНИСТРАЦИЯ КОММУНАРОВСКОГО СЕЛЬСОВЕТА БЕЛОВСКОГО РАЙОНА ПОСТАНОВЛЕНИЕ от 03 марта 2023 года № 10 О внесении изменений и дополнений в Постановление администрации Коммунаровского сельсовета Беловского района от 24.02.2022 года № 09 «Об утверждении П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40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т 03 марта 2023 года № 1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 внесении изменений и дополнений в Постановление администрации Коммунаровского сельсовета Беловского района от 24.02.2022 года № 09 «Об утверждении Положения о контрактном управляющем администрации Коммунаровского сельсовета Беловского района по осуществлению закупок для нужд Коммунаровского сельсовета Беловского района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22222"/>
          <w:sz w:val="27"/>
          <w:szCs w:val="27"/>
          <w:lang w:val="ru-RU" w:eastAsia="ru-RU" w:bidi="ar-SA"/>
        </w:rPr>
        <w:t>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, Протестом прокуратуры Беловского района от 22.02.2023 г., администрация 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ПОСТАНОВЛЯЕ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. Внести следующие изменения и дополнен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.1. главу 3 «Функции и полномочия контрактного управляющего» дополнить статьей 12 следующего содержан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«Контрактный управляющий обязан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№ 273-ФЗ "О противодействии коррупции", в том числе с учетом информации, предоставленной заказчику в соответствии с частью 23 статьи 34 Федерального закона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.2. статьи 12,13,14 главы 4 Положения, считать соответственно статьями 13,14,15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. Контроль за исполнением настоящего Постановления оставляю за собо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3. Постановление вступает в силу со дня его подписания и подлежит официальному опубликованию в установленном порядк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Глава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еловского района А.И. 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илож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 постановлению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т 03.03.2023 г. № 1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Положение о контрактном управляющем администрации Коммунаровского сельсовета Беловского района по осуществлению закупок для нужд 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Глава 1. Общие положе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Статья 1.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Настоящее Положение о контрактном управляющем администрации Коммунаровского сельсовета Беловского района по осуществлению закупок для нужд Коммунаровского сельсовета Беловского района (далее Положение) устанавливает порядок работы контрактного управляющего при планировании и осуществлении закупок товаров, работ, услуг для обеспечения муниципальных нужд Коммунаровского сельсовета Беловского район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Статья 2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. Должность контрактного управляющего администрации Коммунаровского сельсовета Беловского района (далее контрактный управляющий) создается в целях обеспечения планирования и осуществления администрацией Коммунаровского сельсовета Беловского района в соответствии с частью 1 статьи 15 Федерального закона от 05.04.2013. №44-ФЗ «О контрактной системе в сфере закупок товаров, работ, услуг для обеспечения государственных и муниципальных нужд» (далее - Федеральный закон), (далее - Заказчик) закупок товаров, работ, услуг для обеспечения муниципальных нужд Коммунаровского сельсовета Беловского района (далее - закупка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Статья З.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Контрактный управляющий обеспечивает осуществление закупки или нескольких закупок, включая исполнение каждого контрак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Статья 4.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Контрактный управляющий в своей деятельности руководствуется Конституцией Российской Федерации, Федеральным законом, гражданским законодательством Российской Федерации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в том числе настоящим Положением, иными нормативными правовыми актами Российской Федер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Статья 5.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Основными принципами деятельности контрактного управляющего при планировании и осуществлении закупок являю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офессионализм (привлечение квалифицированных специалистов, обладающих теоретическими и практическими знаниями и навыками в сфере закупок); открытость и прозрачность, предусматривающие свободный и безвозмездный доступ к информации о совершаемых контрактным управляющим действиях, направленных на обеспечение муниципальных нужд, в том числе о способах осуществления закупок и их результатах. Открытость и прозрачность информации обеспечиваются, в частности, путём размещения полной и достоверной информации в единой информационной системе в сфере закупок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эффективность и результативность - заключение муниципальных контрактов на условиях, обеспечивающих наиболее эффективное достижение заданных результатов обеспечения муниципальных нуж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Глава 2. Порядок назначения контрактного управляюще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Статья 6.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Назначение на должность и освобождение от должности контрактного управляющего проводится по решению руководителя Заказчик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онтрактный управляющий должен иметь высшее образование и дополнительное профессиональное образование в сфере закупок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онтрактным управляющим не могут быть физические лица, лично заинтересованные в результатах процедур определения поставщиков (подрядчиков, исполнителей), а также должностные лица органов, уполномоченных на осуществление контроля в сфере закупок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случае выявления в качестве контрактного управляющего указанных лиц руководитель Заказчика обязан незамедлительно освободить его от работы в качестве контрактного управляющего и назначить иное лицо, соответствующее, требованиям Федерального закона и настоящего Полож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Глава З. Функции и полномочия контрактного управляющего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Статья 7.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При планировании закупок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а) разрабатывает план закупок, осуществляет подготовку изменений для внесения в план закупок, размещает в единой информационной системе закупок и внесенные в него измен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) размещает планы закупок на сайтах Заказчика в информационной телекоммуникационной сети «Интернет», а также опубликовывает в любых печатных изданиях в соответствии с </w:t>
      </w:r>
      <w:r>
        <w:rPr>
          <w:rFonts w:eastAsia="Times New Roman" w:cs="Arial" w:ascii="Arial" w:hAnsi="Arial"/>
          <w:color w:val="292D24"/>
          <w:sz w:val="27"/>
          <w:szCs w:val="27"/>
          <w:u w:val="single"/>
          <w:lang w:val="ru-RU" w:eastAsia="ru-RU" w:bidi="ar-SA"/>
        </w:rPr>
        <w:t>частью 10 статьи 17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Федерального закон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) обеспечивает подготовку обоснования закупки при формировании плана закупок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г) разрабатывает план-закупок, осуществляет подготовку изменений для внесения в план-закупок, размещает в единой информационной систем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д) организует утверждение плана закупок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е) определяет и обосновывает начальную (максимальную) цену контракта , заключаемого с единственным поставщиком (подрядчиком, исполнителем) при формировании закупок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Статья 8.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При определении поставщиков (подрядчиков, исполнителей)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а) выбирает способ определения поставщика (подрядчика, исполнителя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) уточняет в рамках обоснования цены цену контракта и ее обоснование извещениях об осуществлении закупок, приглашениях принять участие в определении поставщиков (подрядчиков, исполнителей) закрытыми способами конкурсной документации, документации об аукцион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) уточняет в рамках обоснования цены цену контракта, заключаемого единственным поставщиком (подрядчиком, исполнителем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г) контрактный управляющий осуществляют подготовку и размещение в единой информационной системе извещений об осуществлении закупок, документации о закупках (в случае, если настоящим Федеральным законом предусмотрена документация о закупке) и проектов контрактов, подготовку и направление приглашений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д) осуществляет подготовку протоколов заседаний комиссий осуществлению закупок на основании решений, принятых членами комиссии по осуществлению закупок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е) организует подготовку описания объекта закупки в документации о закупк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ж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соответствия требованиям, установленным в соответствии с законодательством РФ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правомочности участника закупки заключать контракт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не проведения ликвидации участника закупки юридического лица и отсутствия решения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а исполняющего функции единоличного исполнительного органа участника закупк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участника закупки судимости за преступления в сфере экономик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соответствия дополнительным требованиям, устанавливаемым в соответствии с </w:t>
      </w:r>
      <w:r>
        <w:rPr>
          <w:rFonts w:eastAsia="Times New Roman" w:cs="Arial" w:ascii="Arial" w:hAnsi="Arial"/>
          <w:color w:val="292D24"/>
          <w:sz w:val="27"/>
          <w:szCs w:val="27"/>
          <w:u w:val="single"/>
          <w:lang w:val="ru-RU" w:eastAsia="ru-RU" w:bidi="ar-SA"/>
        </w:rPr>
        <w:t>частью 2 статьи 31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Федерального закон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не приостановление деятельности участника закупки в порядке, установленном Кодексом Российской Федерации об административных правонарушения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участник закупки не является офшорной компанией, не имеет в составе участников (членов) корпоративного юридического лица или в составе учредителей унитарного юридического лица офшорной компании, а также не имеет офшорных компаний в числе лиц, владеющих напрямую или косвенно (через юридическое лицо или через несколько юридических лиц) более чем десятью процентами голосующих акций хозяйственного общества либо долей, превышающей десять процентов в уставном (складочном) капитале хозяйственного товарищества или обществ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з)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и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) обеспечивает осуществление закупки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л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законо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м)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«Интернет“ при условии, что такое опубликование или такое размещение осуществляется наряду с предусмотренным Федеральным законом размещение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н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я доступа к данным в форме электронных документов заявкам на участие в закупк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т) обеспечивает хранение в сроки, установленные законодательством протоколов, составленных в ходе проведения закупок, заявок на участие в закупках документации о закупках, изменений, внесенных в документацию о закупках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у) привлекает экспертов, экспертные организ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ф)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частью З статьи 84 Федерального закон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х) обеспечивает направление необходимых документов для заключения контракта с единственным поставщиком (подрядчиком, исполнителем) результатам несостоявшихся процедур определения поставщика в установленным Федеральным законом случаях в соответствующие органы, определенные пунктом 25 части 1 статьи 93 Федерального закон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ц) обосновывает в документально оформленном отчете невозможность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ч) обеспечивает заключение контракт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Статья 9.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При исполнении, изменении, расторжении контракта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а) обеспечивает приемку поставленного товара, выполненной работы (ее результатов), оказанной услуги, а также отдельных этапов поставки товаров, выполнения работы, оказания услуг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йки (штрафов, пеней) в случае просрочки исполнения поставщиком (подрядчик: исполнителем) обязательств (в том числе гарантийного обязательств)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г) организует проведение экспертизы поставленного товара, выполненных работы, оказанной услуги, привлекает экспертов, экспертные организ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д) в случае необходимости обеспечивает создание приемочной комиссии менее чем из пяти человек для приемки поставленного товара, выполненной работ, или оказанной услуги, результатов отдельного этапа исполнения контракт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е) подготавливает документ о приемке результатов отдельного этап исполнения контракта, а также поставленного товара, выполненной работы или оказанной услуг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ж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Статья 10.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Осуществляет иные полномочия, предусмотренные Федеральным законом, в том числ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) организует в случае необходимости консультации с поставщиками (подрядчиками, исполнителями),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) организует в случаях, предусмотренных Правительством Российской Федерации, законодательством Курской области и нормативными правовыми актами органов местного самоуправления Коммунаровского сельсовета,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З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4) участвует в рассмотрении дел об обжаловании действий (бездействия)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Заказчика, в том числе обжаловании результатов определения поставщиков (подрядчиков, исполнителей), и осуществляет подготовку материалов для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существления претензионной работ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5) разрабатывает проекты контрактов, в том числе типовых контрактов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Заказчика, типовых условий контрактов Заказчик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6) принимает в качестве обеспечения заявок, исполнения контрактов, гарантийных обязательств, независимые гарантии, выданны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а) банками, соответствующими требованиям, установленным Правительством Российской Федерации, и включенными в перечень, предусмотренный частью 1.2 настоящей стать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) государственной корпорацией развития "ВЭБ.РФ"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) фондами содействия кредитованию (гарантийными фондами, фондами поручительств), являющимися участниками национальной гарантийной системы поддержки малого и среднего предпринимательства, предусмотренной Федеральным законом от 24 июля 2007 года N 209-ФЗ "О развитии малого и среднего предпринимательства в Российской Федерации" (далее - региональные гарантийные организации), соответствующими требованиям, установленным Правительством Российской Федерации, и включенными в перечень, предусмотренный частью 1.7 настоящей статьи (при осуществлении закупок в соответствии с пунктом 1 части 1 статьи 30 настоящего Федерального закона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г) Евразийским банком развития (если участник закупки является юридическим лицом, зарегистрированным на территории государства - члена Евразийского экономического союза, за исключением Российской Федерации, или физическим лицом, являющимся гражданином государства - члена Евразийского экономического союза, за исключением Российской Федерации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6) осуществляет проверку гарантийных обязательств, поступивших в качестве обеспечения исполнения контрактов, на соответствие требованиям Федерального закон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7) информирует в случае отказа Заказчика в принятии гарантийных обязательств об этом лицо, предоставившее гарантийные обязательства, с указанием причин, послуживших основанием для отказ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8) организует осуществление уплаты денежных сумм по гарантийным обязательствам в случаях, предусмотренных Федеральным законо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Статья 11.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В целях реализации функций и полномочий, указанных в ст.ст. 8-10 настоящего Положения, контрактный управляющий обязан соблюдать обязательства и требования, установленные Федеральным законом, в том числ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) не допускать разглашения сведений, ставших им известными в ходе проведения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оцедур определения поставщика (подрядчика, исполнителя), кроме случаев, прямо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едусмотренных законодательством Российской Федер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) не проводить переговоров с участниками закупок до выявления победителя определения поставщика (подрядчика, исполнителя), кроме случаев прямо предусмотренных законодательством Российской Федер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З) привлекать в случаях, в порядке и с учетом требований, предусмотренных действующим законодательством Российской Федерации, в том числе Федеральным законом, к своей работе экспертов, экспертные организ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Статья 12.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онтрактный управляющий обязан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№ 273-ФЗ "О противодействии коррупции", в том числе с учетом информации, предоставленной заказчику в соответствии с частью 23 статьи 34 Федерального закон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Глава 4. Ответственность контрактного управляюще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Статья 13.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Действия (бездействие) контрактного управляющего могут быть обжалованы в судебном порядке или в порядке, установленном Федеральном законом от 05.04.2013 г. № 44-ФЗ «О контрактной системе в сфере закупок товаров, работ, услуг для обеспечения государственных и муниципальных нужд», контрольный орган в сфере закупок, если такие действия (бездействия) нарушают права и законные интересы участника закупк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Статья 14.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Контрактный управляющий, виновный в нарушении законодательства Российской Федерации, иных нормативных правовых актов контрактной системе в сфере закупок, а также положений настоящего Положения несёт дисциплинарную, -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Статья 15.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Контрактный управляющий, допустивший нарушение законодательства Российской Федерации или иных нормативных правовых актов контрактной системе в сфере закупок товаров, работ, услуг для обеспечения муниципальных нужд может быть отстранен от занимаемой должности по решению Заказчик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ostanovleniya/3341-administratsiya-kommunarovskogo-sel-soveta-belovskogo-rajona-postanovlenie-ot-03-marta-2023-goda-10-o-vnesenii-izmenenij-i-dopolnenij-v-postanovlenie-administratsii-kommunarovskogo-sel-soveta-belovskogo-rajona-ot-24-02-2022-goda-09-ob-utverzhdenii-polozheniya-o-kontraktnom-upravlyayushchem-administratsii-kommunarovskogo-sel-soveta-belovskogo-rajona-po-osushchestvleniyu-zakupok-dlya-nuzhd-kommuna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3:59:00Z</dcterms:modified>
  <cp:revision>1784</cp:revision>
  <dc:subject/>
  <dc:title>                                                           </dc:title>
</cp:coreProperties>
</file>