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7 февраля 2023 года № 8 Об организации сбора и определении места первичного сбора и размещения отработанных ртутьсодержащих ламп на территории муниципального образования "Коммунаровский сельсовет"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9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АДМИНИСТРАЦИЯ</w:t>
        <w:br/>
        <w:t>КОММУНАРОВСКОГО СЕЛЬСОВЕТА</w:t>
        <w:b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т 17 февраля 2023 года № 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б организации сбора и определении места первичного сбора и размещения отработанных ртутьсодержащих ламп на территории муниципального образ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Коммунаровский сельсовет"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Уставом муниципального образования "Коммунаровский сельсовет" Беловского района Курской област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пределить на территории Коммунаровского сельсовета место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домах согласно приложению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вердить порядок организации сбора и определения места первичного сбора и размещения отработанных ртутьсодержащих ламп у потребителей ртутьсодержащих ламп, а также их информирования на территории Коммунаровского сельсовета</w:t>
      </w:r>
      <w:r>
        <w:rPr>
          <w:rFonts w:eastAsia="Times New Roman" w:cs="Arial" w:ascii="Arial" w:hAnsi="Arial"/>
          <w:sz w:val="27"/>
          <w:szCs w:val="27"/>
          <w:lang w:val="ru-RU" w:eastAsia="ru-RU" w:bidi="ar-SA"/>
        </w:rPr>
        <w:t>,</w:t>
      </w:r>
      <w:r>
        <w:rPr>
          <w:rFonts w:eastAsia="Times New Roman" w:cs="Arial" w:ascii="Arial" w:hAnsi="Arial"/>
          <w:color w:val="292D24"/>
          <w:sz w:val="27"/>
          <w:szCs w:val="27"/>
          <w:lang w:val="ru-RU" w:eastAsia="ru-RU" w:bidi="ar-SA"/>
        </w:rPr>
        <w:t> согласно приложению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беспечить информирование населения Коммунаровского сельсовета о правилах безопасного сбора и передачи на хранение отработанных ртутьсодержащих ламп путем размещения информирования на информационных стендах и официальном сайте Администрации Коммунаровского сельсовета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становление вступает в силу с момента подписания и подлежит официальному опубликованию на сайте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Глава Коммунаровского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17.02.2023г. № 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Места первичного сбора и размещения ртутьсодержащих ламп</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жилое здание администрации Коммунаровского сельсовета Беловского района Курской области расположенное по адресу: Курская область, Беловский район, п. Коммунар, ул. Комсомольская д. 2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17.02.2023г. № 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РЯДОК</w:t>
        <w:br/>
        <w:t>организации сбора и определении мест первичного сбора и размещения отработанных ртутьсодержащих ламп у потребителей ртутьсодержащих ламп, а также их информирования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стоящий порядок разработан с целью предотвращения вредного воздействия ртутьсодержащих ламп на здоровье граждан и окружающую среду путем организации сбора и определении мест первичного сбора и размещения отработанных ртутьсодержащих ламп у потребителей ртутьсодержащих ламп, а также их информирования на территории муниципального образования "Коммунаровский сельсовет".</w:t>
        <w:br/>
        <w:t>Требования порядка распространяются на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осуществляющих хозяйственную деятельность на территории муниципального образования "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нятия, используемые в настоящем Порядке, означают следующее:</w:t>
        <w:br/>
        <w:t>- </w:t>
      </w:r>
      <w:r>
        <w:rPr>
          <w:rFonts w:eastAsia="Times New Roman" w:cs="Arial" w:ascii="Arial" w:hAnsi="Arial"/>
          <w:b/>
          <w:bCs/>
          <w:color w:val="292D24"/>
          <w:sz w:val="27"/>
          <w:szCs w:val="27"/>
          <w:lang w:val="ru-RU" w:eastAsia="ru-RU" w:bidi="ar-SA"/>
        </w:rPr>
        <w:t>"отработанные ртутьсодержащие лампы"</w:t>
      </w:r>
      <w:r>
        <w:rPr>
          <w:rFonts w:eastAsia="Times New Roman" w:cs="Arial" w:ascii="Arial" w:hAnsi="Arial"/>
          <w:color w:val="292D24"/>
          <w:sz w:val="27"/>
          <w:szCs w:val="27"/>
          <w:lang w:val="ru-RU" w:eastAsia="ru-RU" w:bidi="ar-SA"/>
        </w:rPr>
        <w:t>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br/>
        <w:t>- </w:t>
      </w:r>
      <w:r>
        <w:rPr>
          <w:rFonts w:eastAsia="Times New Roman" w:cs="Arial" w:ascii="Arial" w:hAnsi="Arial"/>
          <w:b/>
          <w:bCs/>
          <w:color w:val="292D24"/>
          <w:sz w:val="27"/>
          <w:szCs w:val="27"/>
          <w:lang w:val="ru-RU" w:eastAsia="ru-RU" w:bidi="ar-SA"/>
        </w:rPr>
        <w:t>«потребители ртутьсодержащих ламп"</w:t>
      </w:r>
      <w:r>
        <w:rPr>
          <w:rFonts w:eastAsia="Times New Roman" w:cs="Arial" w:ascii="Arial" w:hAnsi="Arial"/>
          <w:color w:val="292D24"/>
          <w:sz w:val="27"/>
          <w:szCs w:val="27"/>
          <w:lang w:val="ru-RU" w:eastAsia="ru-RU" w:bidi="ar-SA"/>
        </w:rPr>
        <w:t> - юридические лица или индивидуальные предприниматели, не имеющие лицензии на осуществление деятельности по обезвреживанию и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br/>
        <w:t>- </w:t>
      </w:r>
      <w:r>
        <w:rPr>
          <w:rFonts w:eastAsia="Times New Roman" w:cs="Arial" w:ascii="Arial" w:hAnsi="Arial"/>
          <w:b/>
          <w:bCs/>
          <w:color w:val="292D24"/>
          <w:sz w:val="27"/>
          <w:szCs w:val="27"/>
          <w:lang w:val="ru-RU" w:eastAsia="ru-RU" w:bidi="ar-SA"/>
        </w:rPr>
        <w:t>"накопление"</w:t>
      </w:r>
      <w:r>
        <w:rPr>
          <w:rFonts w:eastAsia="Times New Roman" w:cs="Arial" w:ascii="Arial" w:hAnsi="Arial"/>
          <w:color w:val="292D24"/>
          <w:sz w:val="27"/>
          <w:szCs w:val="27"/>
          <w:lang w:val="ru-RU" w:eastAsia="ru-RU" w:bidi="ar-SA"/>
        </w:rPr>
        <w:t>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br/>
        <w:t>- </w:t>
      </w:r>
      <w:r>
        <w:rPr>
          <w:rFonts w:eastAsia="Times New Roman" w:cs="Arial" w:ascii="Arial" w:hAnsi="Arial"/>
          <w:b/>
          <w:bCs/>
          <w:color w:val="292D24"/>
          <w:sz w:val="27"/>
          <w:szCs w:val="27"/>
          <w:lang w:val="ru-RU" w:eastAsia="ru-RU" w:bidi="ar-SA"/>
        </w:rPr>
        <w:t>"специализированные организации"</w:t>
      </w:r>
      <w:r>
        <w:rPr>
          <w:rFonts w:eastAsia="Times New Roman" w:cs="Arial" w:ascii="Arial" w:hAnsi="Arial"/>
          <w:color w:val="292D24"/>
          <w:sz w:val="27"/>
          <w:szCs w:val="27"/>
          <w:lang w:val="ru-RU" w:eastAsia="ru-RU" w:bidi="ar-SA"/>
        </w:rPr>
        <w:t>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 - IV класса опасности;</w:t>
        <w:br/>
        <w:t>- </w:t>
      </w:r>
      <w:r>
        <w:rPr>
          <w:rFonts w:eastAsia="Times New Roman" w:cs="Arial" w:ascii="Arial" w:hAnsi="Arial"/>
          <w:b/>
          <w:bCs/>
          <w:color w:val="292D24"/>
          <w:sz w:val="27"/>
          <w:szCs w:val="27"/>
          <w:lang w:val="ru-RU" w:eastAsia="ru-RU" w:bidi="ar-SA"/>
        </w:rPr>
        <w:t>"место первичного сбора и размещения"</w:t>
      </w:r>
      <w:r>
        <w:rPr>
          <w:rFonts w:eastAsia="Times New Roman" w:cs="Arial" w:ascii="Arial" w:hAnsi="Arial"/>
          <w:color w:val="292D24"/>
          <w:sz w:val="27"/>
          <w:szCs w:val="27"/>
          <w:lang w:val="ru-RU" w:eastAsia="ru-RU" w:bidi="ar-SA"/>
        </w:rPr>
        <w:t>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br/>
        <w:t>- </w:t>
      </w:r>
      <w:r>
        <w:rPr>
          <w:rFonts w:eastAsia="Times New Roman" w:cs="Arial" w:ascii="Arial" w:hAnsi="Arial"/>
          <w:b/>
          <w:bCs/>
          <w:color w:val="292D24"/>
          <w:sz w:val="27"/>
          <w:szCs w:val="27"/>
          <w:lang w:val="ru-RU" w:eastAsia="ru-RU" w:bidi="ar-SA"/>
        </w:rPr>
        <w:t>"тара" </w:t>
      </w:r>
      <w:r>
        <w:rPr>
          <w:rFonts w:eastAsia="Times New Roman" w:cs="Arial" w:ascii="Arial" w:hAnsi="Arial"/>
          <w:color w:val="292D24"/>
          <w:sz w:val="27"/>
          <w:szCs w:val="27"/>
          <w:lang w:val="ru-RU" w:eastAsia="ru-RU" w:bidi="ar-SA"/>
        </w:rPr>
        <w:t>- упаковочная емкость, обеспечивающая сохранность ртутьсодержащих ламп при хранении, погрузо-разгрузочных работах и транспортир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 Организация сбора отработанных ртутьсодержащих ла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br/>
        <w:t>Категорически запрещается захоронение, уничтожение ртутьсодержащих ламп, загрузка их в контейнеры, отведенные для твердых бытовых от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бор отработанных ртутьсодержащих ламп должен осуществляться с соблюдением экологических, санитарных и иных требований, установленных законодательством Российской Федерации в области охраны окружающей среды и здоровья челове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боя ртутьсодержащих ламп сбор производится организацией, имеющей доступ к работе с опасными отходами, либо собственными силами и средствами, согласно установленным санитарным и экологическим требованиям в области обращения с опасными отходами с привлечением служб по делам гражданской обороны и чрезвычайным ситуациям.</w:t>
        <w:br/>
        <w:t>Сбор отработанных ртутьсодержащих ламп у потребителей отработанных ртутьсодержащих ламп осуществляют специализированные организации.</w:t>
        <w:br/>
        <w:t>Транспортирование отработанных ртутьсодержащих ламп осуществляется в соответствии с требованиями правил перевозки опасных груз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Организация сбора отработанных ртутьсодержащих ламп от потребителей ртутьсодержащих ламп (кроме физ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1. Потребители ртутьсодержащих ламп (кроме физических лиц) осуществляют накопление отработанных ртутьсодержащих ла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2. Накопление отработанных ртутьсодержащих ламп производится отдельно от других видов от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3. Потребители ртутьсодержащих ламп (кроме физических лиц), эксплуатирующие осветительные устройства и электрические лампы с ртутным заполнением, должны вести постоянный учет получаемых и отработанных ла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4. Потребители ртутьсодержащих ламп (кроме физических лиц) сбор отработанных ртутьсодержащих ламп осуществляют в специальную тару для накопления транспортных партий в целях последующей передачи специализированным организациям для обезвре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5.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6. Запрещается сбор отработанных ртутьсодержащих ламп, осветительных ламп, осветительных устройств и приборов, других опасных отходов в местах, предназначенных для сбора бытовых отходов и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7. Рекомендуется потребителям ртутьсодержащих ламп (кроме физических лиц):</w:t>
        <w:br/>
        <w:t>-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с учетом требований законодательства;</w:t>
        <w:br/>
        <w:t>- назначить ответственных лиц за обращение с указанными отходами,</w:t>
        <w:br/>
        <w:t>- обустроить места накопления отработанных ртутьсодержащих ламп;</w:t>
        <w:br/>
        <w:t>- накапливать отработанные ртутьсодержащие лампы для последующей передачи в специализированную организ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Организация сбора отработанных ртутьсодержащих ламп от физ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1. Место первичного сбора должно представлять собой строго отведенное, изолированное, исключающее доступ посторонних лиц место (помещение);</w:t>
        <w:br/>
        <w:t>- прием отработанных ртутьсодержащих ламп должно осуществлять лицо, прошедшее инструктаж по работе с опасными отходами;</w:t>
        <w:br/>
        <w:t>- отработанные ртутьсодержащие лампы принимаются от населения в заводской упаковке, а в случае ее отсутствия – в любой жесткой упаковке.</w:t>
        <w:br/>
        <w:t>Целостность ртутьсодержащих ламп не должна быть наруш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2. Первичный сбор и размещение отработанных ртутьсодержащих ламп на территории Коммунаровского сельсовета от физических лиц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 Организация информирования юридических лиц, индивидуальных предпринимателей и физических лиц о порядке осуществления сбора отработанных ртутьсодержащих ла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Информирование о порядке организации сбора и местах первичного сбора отработанных ртутьсодержащих ламп осуществляется Администрацией Коммунаровского сельсовета, специализированными организац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Информация о порядке организации сбора и местах первичного сбора отработанных ртутьсодержащих ламп размещается на официальном сайте администрации Коммунаровского сельсовета в сети Интернет, в средствах массовой информации, в общедоступных местах, в местах реализации ртутьсодержащих ламп, по месту нахождения специализированных организаций.</w:t>
        <w:br/>
        <w:t>3.3. Обращения граждан, руководителей предприятий, организаций по вопросам организации сбора и мест первичного сбора отработанных ртутьсодержащих ламп принимаются Администрацией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 Ответственность за нарушение правил обращения с отработанными ртутьсодержащими ламп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Граждане, должностные лица, лица, осуществляющие предпринимательскую деятельность без образования юридического лица, юридические лица, причинившие вред окружающей среде в результате нарушения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ртутьсодержащими отходами и ртутью, несут дисциплинарную, административную или уголовную ответственность в соответствии с действующим законодательством.</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333-postanovlenie-ot-17-fevralya-2023-goda-8-ob-organizatsii-sbora-i-opredelenii-mesta-pervichnogo-sbora-i-razmeshcheniya-otrabotannykh-rtut-soderzhashchikh-lamp-na-territorii-munitsipal-nogo-obrazovaniya-kommunarovskij-sel-sovet-belovskogo-rajona-kurskoj-obla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58:00Z</dcterms:modified>
  <cp:revision>1783</cp:revision>
  <dc:subject/>
  <dc:title>                                                           </dc:title>
</cp:coreProperties>
</file>