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3 ноября 2024г. № 55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46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  <w:r>
        <w:rPr>
          <w:rFonts w:cs="Verdana" w:ascii="Verdana" w:hAnsi="Verdana"/>
          <w:color w:val="292D24"/>
          <w:sz w:val="20"/>
          <w:szCs w:val="20"/>
        </w:rPr>
        <w:br/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13 ноября 2024г. № 55</w:t>
      </w:r>
    </w:p>
    <w:p>
      <w:pPr>
        <w:pStyle w:val="Heading5"/>
        <w:shd w:fill="F8FAFB" w:val="clear"/>
        <w:spacing w:lineRule="atLeast" w:line="27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521400"/>
          <w:sz w:val="23"/>
          <w:szCs w:val="23"/>
          <w:lang w:val="ru-RU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521400"/>
          <w:sz w:val="23"/>
          <w:szCs w:val="23"/>
          <w:lang w:val="ru-RU"/>
        </w:rPr>
        <w:t>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ое сельское поселение» Беловского муниципальн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Бюджетным кодексом Российской Федерации, Уставом муниципального образования «Коммунаровский  сельское поселение» Беловского муниципального района Курской области, решением Собрания депутатов Коммунаровского  сельсовета 20.11.2016 г. №13/2 «О денежном вознаграждении Главы Коммунаровского  сельсовета Беловского района,  предоставление ежегодного оплачиваемого отпуска и  дополнительного оплачиваемого отпуска Главе Коммунаровского  сельсовета Беловского района Курской области» (в редакции от  12.01.2018 года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№ 1/2; от 02.12.2020 года № 8/3; от 14.06.2022 года № 6/2, от 27.10.2023 года № 9/2), Администрация Коммунаровского  сельсовета,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  муниципальную программу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ое сельское поселение» Беловского муниципальн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Контроль за исполнением настоящего постановления оставляю за собой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  Настоящее постановление вступает в силу со дня его опублик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                                        А. И. Шахов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твержден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становлением Администрации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мунаровского сельсовета Беловского района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 «Об утверждении муниципальной программы 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ое сельское поселение» Беловского муниципального района Курской области от 13.11.2024г. № 5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АЯ ПРОГРАММА</w:t>
      </w:r>
    </w:p>
    <w:p>
      <w:pPr>
        <w:pStyle w:val="Heading5"/>
        <w:shd w:fill="F8FAFB" w:val="clear"/>
        <w:spacing w:lineRule="atLeast" w:line="270" w:before="150" w:after="0"/>
        <w:jc w:val="center"/>
        <w:rPr>
          <w:rFonts w:ascii="Palatino Linotype" w:hAnsi="Palatino Linotype" w:cs="Palatino Linotype"/>
          <w:b w:val="false"/>
          <w:b w:val="false"/>
          <w:bCs w:val="false"/>
          <w:color w:val="521400"/>
          <w:sz w:val="23"/>
          <w:szCs w:val="23"/>
          <w:lang w:val="ru-RU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521400"/>
          <w:sz w:val="23"/>
          <w:szCs w:val="23"/>
          <w:lang w:val="ru-RU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ое сельское поселение» Беловского муниципальн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аспорт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й программы</w:t>
      </w:r>
    </w:p>
    <w:p>
      <w:pPr>
        <w:pStyle w:val="Heading5"/>
        <w:shd w:fill="F8FAFB" w:val="clear"/>
        <w:spacing w:lineRule="atLeast" w:line="270" w:before="150" w:after="0"/>
        <w:jc w:val="center"/>
        <w:rPr/>
      </w:pPr>
      <w:r>
        <w:rPr>
          <w:rStyle w:val="StrongEmphasis"/>
          <w:rFonts w:cs="Palatino Linotype" w:ascii="Palatino Linotype" w:hAnsi="Palatino Linotype"/>
          <w:b w:val="false"/>
          <w:bCs w:val="false"/>
          <w:color w:val="521400"/>
          <w:sz w:val="23"/>
          <w:szCs w:val="23"/>
          <w:lang w:val="ru-RU"/>
        </w:rPr>
        <w:t>«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ое сельское поселение» Беловского муниципальн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06"/>
        <w:gridCol w:w="6609"/>
      </w:tblGrid>
      <w:tr>
        <w:trPr/>
        <w:tc>
          <w:tcPr>
            <w:tcW w:w="2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     программы</w:t>
            </w:r>
          </w:p>
        </w:tc>
        <w:tc>
          <w:tcPr>
            <w:tcW w:w="66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Heading5"/>
              <w:spacing w:lineRule="atLeast" w:line="270" w:before="150" w:after="0"/>
              <w:rPr/>
            </w:pPr>
            <w:r>
              <w:rPr>
                <w:rFonts w:cs="Palatino Linotype" w:ascii="Palatino Linotype" w:hAnsi="Palatino Linotype"/>
                <w:b w:val="false"/>
                <w:bCs w:val="false"/>
                <w:color w:val="521400"/>
                <w:sz w:val="23"/>
                <w:szCs w:val="23"/>
                <w:lang w:val="ru-RU"/>
              </w:rPr>
              <w:t>Муниципальная программа «Социальная поддержка и доплаты к пенсиям, дополнительное пенсионное обеспечение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521400"/>
                <w:sz w:val="23"/>
                <w:szCs w:val="23"/>
              </w:rPr>
              <w:t>  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521400"/>
                <w:sz w:val="23"/>
                <w:szCs w:val="23"/>
                <w:lang w:val="ru-RU"/>
              </w:rPr>
              <w:t xml:space="preserve"> пенсионеров, лицам, замещавшим муниципальные должности и должности муниципальной службы муниципального образования «Коммунаровское сельское поселение» Беловского муниципального района Курской области 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521400"/>
                <w:sz w:val="23"/>
                <w:szCs w:val="23"/>
              </w:rPr>
              <w:t> </w:t>
            </w:r>
            <w:r>
              <w:rPr>
                <w:rFonts w:cs="Palatino Linotype" w:ascii="Palatino Linotype" w:hAnsi="Palatino Linotype"/>
                <w:b w:val="false"/>
                <w:bCs w:val="false"/>
                <w:color w:val="521400"/>
                <w:sz w:val="23"/>
                <w:szCs w:val="23"/>
                <w:lang w:val="ru-RU"/>
              </w:rPr>
              <w:t>(далее - Программа)</w:t>
            </w:r>
          </w:p>
        </w:tc>
      </w:tr>
      <w:tr>
        <w:trPr/>
        <w:tc>
          <w:tcPr>
            <w:tcW w:w="2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ание для разработки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граммы</w:t>
            </w:r>
          </w:p>
        </w:tc>
        <w:tc>
          <w:tcPr>
            <w:tcW w:w="66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Федеральный закон Российской Федерации от 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Решением Собрания депутатов Коммунаровского  сельсовета 20.11.2016 г. №13/2 «О денежном вознаграждении Главы Коммунаровского  сельсовета Беловского района,  предоставление ежегодного оплачиваемого отпуска и  дополнительного оплачиваемого отпуска Главе Коммунаровского  сельсовета Беловского района Курской области» (в редакции от  12.01.2018 года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№ 1/2; от 02.12.2020 года № 8/3; от 14.06.2022 года № 6/2, от 27.10.2023 года № 9/2)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Устав муниципального образования «Коммунаровское сельское поселение» Беловского муниципального района Курской области</w:t>
            </w:r>
          </w:p>
        </w:tc>
      </w:tr>
      <w:tr>
        <w:trPr/>
        <w:tc>
          <w:tcPr>
            <w:tcW w:w="2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азчик   Программы</w:t>
            </w:r>
          </w:p>
        </w:tc>
        <w:tc>
          <w:tcPr>
            <w:tcW w:w="66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Коммунаровского сельсовета   Беловского района Курской области</w:t>
            </w:r>
          </w:p>
        </w:tc>
      </w:tr>
      <w:tr>
        <w:trPr/>
        <w:tc>
          <w:tcPr>
            <w:tcW w:w="2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ые цели и задачи Программы</w:t>
            </w:r>
          </w:p>
        </w:tc>
        <w:tc>
          <w:tcPr>
            <w:tcW w:w="66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ачества жизни отдельных  категорий населения сельсовета. Расширение масштабов представления в денежной форме мер социальной поддержки муниципальным служащим администрации Коммунаровского сельсовета Беловского   района Курской области</w:t>
            </w:r>
          </w:p>
        </w:tc>
      </w:tr>
      <w:tr>
        <w:trPr/>
        <w:tc>
          <w:tcPr>
            <w:tcW w:w="2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ки реализации</w:t>
            </w:r>
          </w:p>
        </w:tc>
        <w:tc>
          <w:tcPr>
            <w:tcW w:w="66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5-2027 годы</w:t>
            </w:r>
          </w:p>
        </w:tc>
      </w:tr>
      <w:tr>
        <w:trPr/>
        <w:tc>
          <w:tcPr>
            <w:tcW w:w="2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чень основных мероприятий Программы</w:t>
            </w:r>
          </w:p>
        </w:tc>
        <w:tc>
          <w:tcPr>
            <w:tcW w:w="66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 Обеспечить выполнение Решением Собрания депутатов Коммунаровского  сельсовета 20.11.2016 г. №13/2 «О денежном вознаграждении Главы Коммунаровского  сельсовета Беловского района,  предоставление ежегодного оплачиваемого отпуска и  дополнительного оплачиваемого отпуска Главе Коммунаровского  сельсовета Беловского района Курской области» (в редакции от  12.01.2018 года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№ 1/2; от 02.12.2020 года № 8/3; от 14.06.2022 года № 6/2, от 27.10.2023 года № 9/2)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 Приложение N 1 к Программе "Перечень мероприятий по реализации муниципальной   целевой 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ое сельское поселение» Беловского муниципального района Курской области 3. Приложение N 2 к Программе "Методика оценки эффективности реализации муниципальной целевой программы "Социальная  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ое сельское поселение» Беловского муниципального района Курской области</w:t>
            </w:r>
          </w:p>
        </w:tc>
      </w:tr>
      <w:tr>
        <w:trPr/>
        <w:tc>
          <w:tcPr>
            <w:tcW w:w="2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ы и источники           финансирования Программы</w:t>
            </w:r>
          </w:p>
        </w:tc>
        <w:tc>
          <w:tcPr>
            <w:tcW w:w="66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й объем финансирования Программы за счет   средств бюджета муниципального образования –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000,00 рублей, в т. ч.: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5 год – 49000,00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6 год – 45000,00 рублей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7 год – 45000,00 рублей</w:t>
            </w:r>
          </w:p>
        </w:tc>
      </w:tr>
      <w:tr>
        <w:trPr/>
        <w:tc>
          <w:tcPr>
            <w:tcW w:w="2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66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 за реализацией Программы осуществляется администрацией Коммунаровского сельсовета Беловского района Курской области</w:t>
            </w:r>
          </w:p>
        </w:tc>
      </w:tr>
      <w:tr>
        <w:trPr/>
        <w:tc>
          <w:tcPr>
            <w:tcW w:w="2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жидаемые результаты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и Программы</w:t>
            </w:r>
          </w:p>
        </w:tc>
        <w:tc>
          <w:tcPr>
            <w:tcW w:w="66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уровня представления в денежной форме мер социальной поддержки муниципальным служащим администрации Коммунаровского сельсовета Беловского района Курской области</w:t>
            </w:r>
          </w:p>
        </w:tc>
      </w:tr>
      <w:tr>
        <w:trPr/>
        <w:tc>
          <w:tcPr>
            <w:tcW w:w="2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истема организации контроля за исполнением Программы</w:t>
            </w:r>
          </w:p>
        </w:tc>
        <w:tc>
          <w:tcPr>
            <w:tcW w:w="66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нтроль за реализацией Программы осуществляет по итогам каждого года Администрация Коммунаровского сельсовета</w:t>
            </w:r>
          </w:p>
        </w:tc>
      </w:tr>
      <w:tr>
        <w:trPr/>
        <w:tc>
          <w:tcPr>
            <w:tcW w:w="25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ормы контроля</w:t>
            </w:r>
          </w:p>
        </w:tc>
        <w:tc>
          <w:tcPr>
            <w:tcW w:w="660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ерка исполнения разделов программы, отчеты исполнителей Программы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здел I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ДЕРЖАНИЕ ПРОБЛЕМЫ И ОБОСНОВА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НЕОБХОДИМОСТИ ЕЕ РЕШЕНИЯ ПРОГРАММНЫМИ МЕТОДАМ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ограмма разработана в соответствии с федеральными и областными законами социальной направленности, Решением Собрания депутатов Коммунаровского  сельсовета 20.11.2016 г. №13/2 «О денежном вознаграждении Главы Коммунаровского  сельсовета Беловского района,  предоставление ежегодного оплачиваемого отпуска и  дополнительного оплачиваемого отпуска Главе Коммунаровского  сельсовета Беловского района Курской области» (в редакции от  12.01.2018 года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№ 1/2; от 02.12.2020 года № 8/3; от 14.06.2022 года № 6/2, от 27.10.2023 года № 9/2)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ажным шагом для исполнения данного решения стало принятие   муниципальной целевой программы в 2022 году, в которой определены сроки реализации муниципальной целевой программы, прогнозные объемы финансирования и важнейшие целевые индикатор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 учетом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Меры государствен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здел II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СНОВНЫЕ ЦЕЛИ И ЗАДАЧИ, СРОКИ И ЭТАПЫ РЕАЛИЗ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ОГРАММЫ, А ТАКЖЕ ЦЕЛЕВЫЕ ИНДИКАТОРЫ И ПОКАЗАТЕЛ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ная цель разработки Программы - повышение качества жизни отдельных категорий населения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сновными целями Программы являютс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Повышение благосостояния отдельных категорий населения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ля достижения поставленных целей необходимо решение следующих основных задач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Исполнение обязательств Коммунаровского сельсовета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РОКИ РЕАЛИЗАЦИИ ПРОГРАММ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ограмма реализуется в 2025-2027 годах. Мероприятия Программы будут выполняться в соответствии с установленными срок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здел III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ИСТЕМА ПРОГРАММНЫХ МЕРОПРИЯТИЙ,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ОМ ЧИСЛЕ РЕСУРСНОЕ ОБЕСПЕЧ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ограмма состоит из мероприятий по "Социальной поддержке и доплат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ое сельское поселение» Беловского муниципального района Курской области на 2025-2027  годы, мероприятия которых направлены на предоставление мер социальной поддержки пенсионеров, лиц, замещавшим муниципальные должности и должности муниципальной службы муниципального образования «Коммунаровское сельское поселение» Беловского муниципальн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2025-2027 годах общий объем средств на реализацию мероприятий Программы по предварительным расчетам ожидается: 139000,00 рублей за счет средств местного бюджета, в т. ч.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025 год – 49000,00  руб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026 год – 45000,00  руб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027 год – 45000,00  рублей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огнозируемые объемы и источники финансирования Программы приведены в таблице N 1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Таблица N 1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ОГНОЗИРУЕМЫЕ ОБЪЕМЫ</w:t>
      </w:r>
    </w:p>
    <w:p>
      <w:pPr>
        <w:pStyle w:val="Style17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 ИСТОЧНИКИ ФИНАНСИРОВАНИЯ ПРОГРАММЫ</w:t>
      </w:r>
    </w:p>
    <w:p>
      <w:pPr>
        <w:pStyle w:val="Style17"/>
        <w:shd w:fill="F8FAFB" w:val="clear"/>
        <w:spacing w:lineRule="atLeast" w:line="341" w:before="195" w:after="195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/>
        </w:rPr>
        <w:t xml:space="preserve"> </w:t>
      </w:r>
      <w:r>
        <w:rPr/>
        <w:t>(рублей)</w:t>
      </w:r>
    </w:p>
    <w:tbl>
      <w:tblPr>
        <w:tblW w:w="83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05"/>
        <w:gridCol w:w="1150"/>
        <w:gridCol w:w="1023"/>
        <w:gridCol w:w="1094"/>
        <w:gridCol w:w="1094"/>
      </w:tblGrid>
      <w:tr>
        <w:trPr/>
        <w:tc>
          <w:tcPr>
            <w:tcW w:w="400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и финансирования    </w:t>
            </w:r>
          </w:p>
        </w:tc>
        <w:tc>
          <w:tcPr>
            <w:tcW w:w="115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211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00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5</w:t>
            </w:r>
          </w:p>
        </w:tc>
        <w:tc>
          <w:tcPr>
            <w:tcW w:w="10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6</w:t>
            </w:r>
          </w:p>
        </w:tc>
        <w:tc>
          <w:tcPr>
            <w:tcW w:w="10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4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 финансирование по Программе</w:t>
            </w:r>
          </w:p>
        </w:tc>
        <w:tc>
          <w:tcPr>
            <w:tcW w:w="11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00,00</w:t>
            </w:r>
          </w:p>
        </w:tc>
        <w:tc>
          <w:tcPr>
            <w:tcW w:w="10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00,00 </w:t>
            </w:r>
          </w:p>
        </w:tc>
        <w:tc>
          <w:tcPr>
            <w:tcW w:w="10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00,00 </w:t>
            </w:r>
          </w:p>
        </w:tc>
      </w:tr>
      <w:tr>
        <w:trPr/>
        <w:tc>
          <w:tcPr>
            <w:tcW w:w="4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:                    </w:t>
            </w:r>
          </w:p>
        </w:tc>
        <w:tc>
          <w:tcPr>
            <w:tcW w:w="11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0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ный бюджет                </w:t>
            </w:r>
          </w:p>
        </w:tc>
        <w:tc>
          <w:tcPr>
            <w:tcW w:w="11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00,00</w:t>
            </w:r>
          </w:p>
        </w:tc>
        <w:tc>
          <w:tcPr>
            <w:tcW w:w="10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00,00 </w:t>
            </w:r>
          </w:p>
        </w:tc>
        <w:tc>
          <w:tcPr>
            <w:tcW w:w="10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00,00 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ъемы и источники финансирования Программы подлежат ежегодной корректировке при формировании бюджета Коммунаровского сельсовета Беловского район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Финансирование Программы осуществляется в пределах средств, предусматриваемых ежегодно в бюджете Коммунаровского сельсовета Беловского район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 изменении объемов бюджетного финансирования Программы государственный заказчик Программы в установленном порядке уточняет объемы финансирования, а также мероприятия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приложении N 1 к Программе приведена система программных мероприятий, направленная на решение задач и достижение поставленных целей, с указанием финансовых ресурсов по подпрограммам, срокам реализации, объемам и источникам финансировани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здел IV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НОРМАТИВНОЕ ОБЕСПЕЧ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здел V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ЕХАНИЗМ РЕАЛИЗАЦИИ, ОРГАНИЗ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УПРАВЛЕНИЯ ПРОГРАММОЙ И КОНТРОЛЬ ЗА ХОДОМ ЕЕ РЕАЛИЗ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казчиком Программы является Администрация Коммунаровского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ализация Программы осуществляется на основе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Администрация Коммунаровского сельсовета с учетом выделенных на реализацию Программы средств ежегодно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Управление Программой включает в себя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рганизацию сбора от участников Программы информации о ходе реализации мероприятий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ценку эффективности реализации разделов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общение отчетных материалов, подготовку и представление в установленном порядке отчетов о ходе реализации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чет о реализации Программы должен содержать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ведения о результатах реализации Программы за отчетный период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ведения о соответствии результатов фактическим затратам на реализацию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информацию о ходе и полноте выполнения программных мероприяти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ценку эффективности результатов реализации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чет о ходе реализации Программы по результатам за год и за весь период действия Программы подлежит утверждению постановлением Администрации Коммунаровского сельсовета не позднее одного месяца до дня внесения отчета об исполнении местного бюджета в Собрание депутатов Коммунаровского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здел VI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ЦЕНКА ЭФФЕКТИВНОСТИ СОЦИАЛЬНО-ЭКОНОМИЧЕСКИХ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ЛЕДСТВИЙ ОТ РЕАЛИЗАЦИИ ПРОГРАММЫ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Коммунаровского сельсовета на протяжении длительного времен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ценка эффективности Программы осуществляется по целевым показателям согласно Указу Президента Российской Федерации от 28.06.2007 N 825 "Об оценке эффективности деятельности органов исполнительной власти субъектов Российской Федерации"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ализация мероприятий Программы позволит своевременно и в полном объеме предоставлять меры социальной поддержки населению. Социальная эффективность реализации мероприятий Программы будет выражена в улучшении качества жизни отдельных категорий населения Коммунаровского сельсовета путем предоставления мер социальной поддержки своевременно и в полном объеме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 </w:t>
      </w:r>
    </w:p>
    <w:tbl>
      <w:tblPr>
        <w:tblW w:w="826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е N 1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муниципальной программе "Социальная поддержка и доплаты к пенсиям,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олнительное пенсионное обеспечение пенсионеров, лицам,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амещавшим муниципальные должности и должности муниципальной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бы муниципального образования «Коммунаровское сельское поселение»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муниципального района Курской области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ИСТЕМА ПРОГРАММНЫХ МЕРОПРИЯТИЙ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 РЕАЛИЗАЦИИ МУНИЦИПАЛЬНОЙ ЦЕЛЕВОЙ ПРОГРАММЫ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ое сельское поселение» Беловского муниципальн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jc w:val="right"/>
        <w:rPr/>
      </w:pPr>
      <w:r>
        <w:rPr/>
        <w:t>(рублей)</w:t>
      </w:r>
    </w:p>
    <w:tbl>
      <w:tblPr>
        <w:tblW w:w="1259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1580"/>
        <w:gridCol w:w="1672"/>
        <w:gridCol w:w="1363"/>
        <w:gridCol w:w="1150"/>
        <w:gridCol w:w="1023"/>
        <w:gridCol w:w="1023"/>
        <w:gridCol w:w="1023"/>
        <w:gridCol w:w="1827"/>
        <w:gridCol w:w="1286"/>
      </w:tblGrid>
      <w:tr>
        <w:trPr/>
        <w:tc>
          <w:tcPr>
            <w:tcW w:w="64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</w:t>
            </w:r>
          </w:p>
        </w:tc>
        <w:tc>
          <w:tcPr>
            <w:tcW w:w="167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итель</w:t>
            </w:r>
          </w:p>
        </w:tc>
        <w:tc>
          <w:tcPr>
            <w:tcW w:w="136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рок исполнения, годы</w:t>
            </w:r>
          </w:p>
        </w:tc>
        <w:tc>
          <w:tcPr>
            <w:tcW w:w="4219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финансирования (денежные средства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усмотрены в бюджете ведомства, указанного первым в графе исполнителя)  </w:t>
            </w:r>
          </w:p>
        </w:tc>
        <w:tc>
          <w:tcPr>
            <w:tcW w:w="18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жидаемые конечные результаты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06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том числе</w:t>
            </w:r>
          </w:p>
        </w:tc>
        <w:tc>
          <w:tcPr>
            <w:tcW w:w="18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5г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6г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7г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лата пенсии за выслугу лет</w:t>
            </w:r>
          </w:p>
        </w:tc>
        <w:tc>
          <w:tcPr>
            <w:tcW w:w="16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шневского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ельсовета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5–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7гг.</w:t>
            </w:r>
          </w:p>
        </w:tc>
        <w:tc>
          <w:tcPr>
            <w:tcW w:w="11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00,00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стный бюджет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лучшения качества жизни отдельных граждан населения</w:t>
            </w:r>
          </w:p>
        </w:tc>
      </w:tr>
      <w:tr>
        <w:trPr/>
        <w:tc>
          <w:tcPr>
            <w:tcW w:w="6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158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9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00,00</w:t>
            </w:r>
          </w:p>
        </w:tc>
        <w:tc>
          <w:tcPr>
            <w:tcW w:w="10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000,00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8FAFB" w:val="clear"/>
        <w:spacing w:lineRule="atLeast" w:line="341"/>
        <w:rPr>
          <w:rFonts w:ascii="Verdana" w:hAnsi="Verdana" w:cs="Verdana"/>
          <w:vanish/>
          <w:color w:val="292D24"/>
          <w:sz w:val="20"/>
          <w:szCs w:val="20"/>
        </w:rPr>
      </w:pPr>
      <w:r>
        <w:rPr>
          <w:rFonts w:cs="Verdana" w:ascii="Verdana" w:hAnsi="Verdana"/>
          <w:vanish/>
          <w:color w:val="292D24"/>
          <w:sz w:val="20"/>
          <w:szCs w:val="20"/>
        </w:rPr>
      </w:r>
    </w:p>
    <w:tbl>
      <w:tblPr>
        <w:tblW w:w="826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ложение №2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 муниципальной программе "Социальная поддержка и доплаты к пенсиям,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полнительное пенсионное обеспечение пенсионеров, лицам,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замещавшим муниципальные должности и должности муниципальной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ужбы муниципального образования «Коммунаровское сельское поселение»</w:t>
            </w:r>
          </w:p>
          <w:p>
            <w:pPr>
              <w:pStyle w:val="Style17"/>
              <w:spacing w:lineRule="atLeast" w:line="341" w:before="195" w:after="195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ловского муниципального района Курской области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ЕТОДИКА ОЦЕНКИ ЭФФЕКТИВНОСТИ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ЕАЛИЗАЦИИ МУНИЦИПАЛЬНОЙ ДОЛГОСРОЧНОЙ ЦЕЛЕВОЙ</w:t>
      </w:r>
    </w:p>
    <w:p>
      <w:pPr>
        <w:pStyle w:val="Style17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ОГРАММЫ "Социальная поддержка и доплаты к пенсиям, дополнительное пенсионное обеспечение пенсионеров, лицам, замещавшим муниципальные должности и должности муниципальной службы муниципального образования «Коммунаровское сельское поселение» Беловского муниципальн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ценка эффективност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бюджетных средств, прозрачности, адресности и целевого характера бюджетных средств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ценка эффективности реализации Программы осуществляется государственным заказчиком Программы – Администрацией Коммунаровского сельсовета ежегодно в течение всего срока ее реализаци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Для оценки эффективности реализации Программы используются показатели результативности (целевые индикаторы), которые отражают выполнение мероприятий по направлениям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ценка эффективности реализации Программы производится путем сопоставления фактически достигнутых показателей с целевыми индикаторам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Эффективность реализации Программы оценивается как отношение фактически достигнутых результатов к целевым индикаторам, утвержденным Программой, по следующей формуле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If                                       1-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SUM -----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Ip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1-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Е   = ---------- х 100%,соц       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где Е   - эффективность реализации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ц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If   - фактический   индикатор,   достигнутый   в   ходе   реализаци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1-5 Программы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Ip   - индикатор, утвержденный Программой;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1-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5 - количество индикаторов Программы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бщий экономический эффект от реализации Программы будет достигнут за счет увеличения доходов отдельных категорий населения Коммунаровского сельсовета. Социальная эффективность реализации мероприятий Программы будет выражена в улучшении качества жизни отдельных категорий населения Коммунаровского  сельсовета путем предоставления мер социальной поддержки своевременно и в полном объеме.</w:t>
      </w:r>
    </w:p>
    <w:p>
      <w:pPr>
        <w:pStyle w:val="Normal"/>
        <w:rPr>
          <w:rFonts w:ascii="Verdana" w:hAnsi="Verdana" w:cs="Verdana"/>
          <w:color w:val="292D24"/>
          <w:sz w:val="20"/>
          <w:szCs w:val="28"/>
          <w:lang w:val="ru-RU"/>
        </w:rPr>
      </w:pPr>
      <w:r>
        <w:rPr>
          <w:rFonts w:cs="Verdana" w:ascii="Verdana" w:hAnsi="Verdana"/>
          <w:color w:val="292D24"/>
          <w:sz w:val="20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898-postanovlenie-ot-13-noyabrya-2024g-55-ob-utverzhdenii-munitsipal-noj-programmy-sotsial-naya-podderzhka-i-doplaty-k-pensiyam-dopolnitel-noe-pensionnoe-obespechenie-pensionerov-litsam-zameshchavshim-munitsipal-nye-dolzhnosti-i-dolzhnosti-munitsipal-noj-sluzhby-munitsipal-nogo-obrazovaniya-kommunarovskoe-sel-skoe-poselenie-belovskogo-munitsipal-n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32:00Z</dcterms:modified>
  <cp:revision>1702</cp:revision>
  <dc:subject/>
  <dc:title>                                                           </dc:title>
</cp:coreProperties>
</file>