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ЦИЯ КОММУНАРОВСКОГО СЕЛЬСОВЕТА БЕЛОВСКОГО РАЙОНА ПОСТАНОВЛЕНИЕ от 14 февраля 2023 года № 7 О ликвидации муниципального казенного учреждения культуры «Коммунаровский центральный сельский Дом культуры»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1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АДМИНИСТРАЦИЯ</w:t>
        <w:br/>
        <w:t>КОММУНАРОВСКОГО СЕЛЬСОВЕТА</w:t>
        <w:br/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т 14 февраля 2023 года № 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 ликвидации муниципального казенного учреждения культуры «Коммунаровский центральный сельский Дом культуры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Руководствуясь Гражданским кодексом Российской Федерации, Федеральным законом от 12.01.1996г. №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Федеральным законом от 08 августа 2001 года №129-ФЗ «О государственной регистрации юридических лиц и индивидуальных предпринимателей», в соответствии с Уставом муниципального образования «Коммунаровский сельсовет» Беловского района Курской области, Уставом муниципального казенного учреждения культуры «Коммунаровский центральный сельский Дом культуры» Беловского района Курской области, решение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обрания депутатов Коммунаровского сельсовета Беловского района от 23.12.2022 г. № 4/3 «Об утверждении Порядка принятия решений о создании, реорганизации и ликвидации муниципальных учреждений Коммунаровского сельсовета Беловского района Курской области» и на основании распоряжения Администрации Курской области от 02.02.2022 № 52-ра «О культурно-досуговых учреждениях на территории Курской области»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Ликвидировать муниципальное казенное учреждение культуры «Коммунаровский центральный сельский Дом культуры» Беловского района Курской области, расположенное по адресу: 307921, Курская область, Беловский район, п. Коммунар ул. Школьная д. 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Установить срок ликвидации: до 12 месяцев со дня вступления в силу настоящего постано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Создать ликвидационную комиссию и утвердить ее состав (Приложение № 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.Утвердить порядок ликвидации (Приложение № 2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5. Утвердить план мероприятий по ликвидации (Приложение № 3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6. Председателю ликвидационной комиссии обеспечить проведение организационно-штатных и ликвидационных мероприятий в соответствии с действующим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7. Ликвидационной комиссии довести настояще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становление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до сведения уполномоченного государственного органа, осуществляющего государственную регистрацию юридических лиц, в течение трех рабочих дней с даты подписания постановления, а также опубликовать сведения о принятии данного решения в порядке, установленном закон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8. Обеспечить размещение постановления на сайте Администрации Коммунаровского сельсовета Беловского района в сети Интерн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9. Контроль за исполнением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0. Настоящее постановление вступает в силу после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Глава Коммунаровского сельсов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14.02.2023г. № 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 О С Т А 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ликвидационной комиссии по ликвидации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азенного учреждения культуры «Коммунаровскийй центральный сельский Дом культуры» Беловского района Курской област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1"/>
        <w:gridCol w:w="5684"/>
      </w:tblGrid>
      <w:tr>
        <w:trPr/>
        <w:tc>
          <w:tcPr>
            <w:tcW w:w="3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едседатель ликвидационной комиссии:</w:t>
            </w:r>
          </w:p>
        </w:tc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Шахов Александр Иванович</w:t>
            </w:r>
          </w:p>
        </w:tc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Глава Коммунаровского сельсовета Беловского района</w:t>
            </w:r>
          </w:p>
        </w:tc>
      </w:tr>
      <w:tr>
        <w:trPr/>
        <w:tc>
          <w:tcPr>
            <w:tcW w:w="3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ам. председателя ликвидационной комиссии:</w:t>
            </w:r>
          </w:p>
        </w:tc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Лагута Марина Викторовна</w:t>
            </w:r>
          </w:p>
        </w:tc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чальник отдела бухучета и отчетности администрации Коммунаровского сельсовета</w:t>
            </w:r>
          </w:p>
        </w:tc>
      </w:tr>
      <w:tr>
        <w:trPr/>
        <w:tc>
          <w:tcPr>
            <w:tcW w:w="3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Члены ликвидационной комиссии:</w:t>
            </w:r>
          </w:p>
        </w:tc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колзина Елена Анатольевна</w:t>
            </w:r>
          </w:p>
        </w:tc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Главный специалист-эксперт администрации Коммунаровского сельсовета</w:t>
            </w:r>
          </w:p>
        </w:tc>
      </w:tr>
      <w:tr>
        <w:trPr/>
        <w:tc>
          <w:tcPr>
            <w:tcW w:w="3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икульская Лариса Анатольевна</w:t>
            </w:r>
          </w:p>
        </w:tc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епутат Собрания депутатов Коммунаровского сельсовета Беловского района (по согласованию)</w:t>
            </w:r>
          </w:p>
        </w:tc>
      </w:tr>
      <w:tr>
        <w:trPr/>
        <w:tc>
          <w:tcPr>
            <w:tcW w:w="34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Шафоростов Владимир Алексеевич</w:t>
            </w:r>
          </w:p>
        </w:tc>
        <w:tc>
          <w:tcPr>
            <w:tcW w:w="56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епутат Собрания депутатов Коммунаровского сельсовета Беловского района (по согласованию)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14.02.2023г. № 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рядок ликвид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казенного учреждения культуры «Коммунаровский центральный сельский Дом культуры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 момента назначения ликвидационной комиссии к ней переходят полномочия по управлению делами ликвидируемого МКУК «Коммунаровский ЦСДК» (далее – Учреждение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Ликвидационной комиссии провести организационно-штатные и ликвидационные мероприятия в соответствии с требованиями действующего законодательства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в течение трех рабочих дней после даты принятия настоящего постановления о ликвида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ведомить в установленном законодательством порядке органы Федеральной налоговой службы о начале процедуры ликвид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нести уведомление о ликвидации в Единый федеральный реестр сведений о фактах деятельности юридических лиц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обеспечить публикацию в журнале "Вестник государственной регистрации" сообщения о ликвидации Учреждения, о порядке и сроке заявления требований его кредитора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в течение трех дней со дня принятия решения о ликвидации письменно сообщить о ликвидации в органы контроля за уплатой страховых взносов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в соответствии с </w:t>
      </w:r>
      <w:hyperlink r:id="rId3">
        <w:r>
          <w:rPr>
            <w:rStyle w:val="InternetLink"/>
            <w:rFonts w:eastAsia="Times New Roman" w:cs="Arial" w:ascii="Arial" w:hAnsi="Arial"/>
            <w:color w:val="7D7D7D"/>
            <w:sz w:val="27"/>
            <w:lang w:val="ru-RU" w:eastAsia="ru-RU" w:bidi="ar-SA"/>
          </w:rPr>
          <w:t>трудовым законодательством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организовать предупреждение работников о предстоящем увольнении в связи с ликвидацией Учреждения не менее чем за два месяца до увольн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ринять меры к выявлению кредиторов и получению дебиторской задолженности, а также письменно уведомить кредиторов о ликвидации Учреждения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организовать проведение инвентаризации имущества и обязательств в соответствии со </w:t>
      </w:r>
      <w:hyperlink r:id="rId4">
        <w:r>
          <w:rPr>
            <w:rStyle w:val="InternetLink"/>
            <w:rFonts w:eastAsia="Times New Roman" w:cs="Arial" w:ascii="Arial" w:hAnsi="Arial"/>
            <w:color w:val="7D7D7D"/>
            <w:sz w:val="27"/>
            <w:lang w:val="ru-RU" w:eastAsia="ru-RU" w:bidi="ar-SA"/>
          </w:rPr>
          <w:t>статьей 12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Федерального закона от 21.11.1996г. N 129-ФЗ "О бухгалтерском учете"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осле окончания срока для предъявления требований кредиторами обеспечить составление и представление на утверждение в Администрацию Коммунаровского сельсовета Беловского района Курской области промежуточного ликвидационного баланса Учреждения в порядке и в сроки, предусмотренные законодательств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одготовить документы для уведомления в органы Федеральной налоговой службы о составлении промежуточного ликвидационного баланса Учреж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роизвести расчеты с кредиторами Учреждения в порядке и сроки, предусмотренные законодательств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осле завершения расчетов с кредиторами обеспечить составление и представление на утверждение в Администрацию Коммунаровского сельсовета Беловского района Курской области ликвидационного баланса Учреждения в порядке и в сроки, предусмотренные законодательств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оставшееся после удовлетворения требований кредиторов имущество, в соответствии с ч.8 ст.63 ГК РФ, передается в реестр муниципальной собственности муниципального образования 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осле завершения процесса ликвидации подготовить документы для направления в органы Федеральной налоговой службы для государственной регистрации в связи с ликвидацией Учрежден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sub_7"/>
      <w:bookmarkEnd w:id="0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6. Ликвидация муниципального казенного учреждения культуры «Коммунаровский центральный сельский Дом культуры» Беловского района Курской области считается завершенной, а муниципальное казенное учреждение культуры «Коммунаровский центральный сельский Дом культуры» Беловского района Курской области -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06.02.2023г. № 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лан ликвид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го казенного учреждения культуры «Коммунаровский центральный сельский Дом культуры» Беловского района Курской области</w:t>
      </w:r>
    </w:p>
    <w:tbl>
      <w:tblPr>
        <w:tblW w:w="1577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8"/>
        <w:gridCol w:w="4559"/>
        <w:gridCol w:w="6089"/>
        <w:gridCol w:w="2006"/>
        <w:gridCol w:w="2696"/>
      </w:tblGrid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4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60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рок исполнения</w:t>
            </w:r>
          </w:p>
        </w:tc>
        <w:tc>
          <w:tcPr>
            <w:tcW w:w="20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е лица</w:t>
            </w:r>
          </w:p>
        </w:tc>
        <w:tc>
          <w:tcPr>
            <w:tcW w:w="2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мечание</w:t>
            </w:r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4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60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20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2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4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ведомить сотрудников ликвидируемого учреждения</w:t>
            </w:r>
          </w:p>
        </w:tc>
        <w:tc>
          <w:tcPr>
            <w:tcW w:w="60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4.02.2023 г.</w:t>
            </w:r>
          </w:p>
        </w:tc>
        <w:tc>
          <w:tcPr>
            <w:tcW w:w="20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Глава МО</w:t>
            </w:r>
          </w:p>
        </w:tc>
        <w:tc>
          <w:tcPr>
            <w:tcW w:w="2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ч.2 ст.180 ТК РФ</w:t>
            </w:r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4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ведомление уполномоченного государственного органа, осуществляющего государственную регистрацию юридических лиц (далее - регистрирующий орган), о начале ликвидации и о формировании ликвидационной комиссии, внести уведомление о ликвидации в Единый федеральный реестр сведений о фактах деятельности юридических лиц</w:t>
            </w:r>
          </w:p>
        </w:tc>
        <w:tc>
          <w:tcPr>
            <w:tcW w:w="60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 течение 3 рабочих дней со дня подписания постановления Администрации Коммунаровского сельсовета Беловского района «О ликвидации МКУК </w:t>
            </w: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«Коммунаровский ЦСДК»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 (далее – постановление)</w:t>
            </w:r>
          </w:p>
        </w:tc>
        <w:tc>
          <w:tcPr>
            <w:tcW w:w="20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Шахов А.И.</w:t>
            </w:r>
          </w:p>
        </w:tc>
        <w:tc>
          <w:tcPr>
            <w:tcW w:w="2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 соответствии с ч.1. ст. 62 ГК РФ</w:t>
            </w:r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4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публикование </w:t>
            </w: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в журнале «Вестник государственной регистрации» информацию о ликвидации учреждения</w:t>
            </w:r>
          </w:p>
        </w:tc>
        <w:tc>
          <w:tcPr>
            <w:tcW w:w="60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сле представления сообщения о ликвидации в регистрирующий орган и внесения в ЕГРЮЛ записи о нахождении МКУК «Коммунаровский ЦСДК»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 процессе ликвидации</w:t>
            </w:r>
          </w:p>
        </w:tc>
        <w:tc>
          <w:tcPr>
            <w:tcW w:w="20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Шахов А.И.</w:t>
            </w:r>
          </w:p>
        </w:tc>
        <w:tc>
          <w:tcPr>
            <w:tcW w:w="2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 соответствии с ч.1. ст. 63 ГК РФ</w:t>
            </w:r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4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нятие мер по выявлению кредиторов и получению дебиторской задолженности, уведомление кредиторов о ликвидации учреждения</w:t>
            </w:r>
          </w:p>
        </w:tc>
        <w:tc>
          <w:tcPr>
            <w:tcW w:w="60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 течение двух месяцев с момента опубликования сообщения о ликвидации (пункт 3 настоящей таблицы)</w:t>
            </w:r>
          </w:p>
        </w:tc>
        <w:tc>
          <w:tcPr>
            <w:tcW w:w="20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Лагута М.В.</w:t>
            </w:r>
          </w:p>
        </w:tc>
        <w:tc>
          <w:tcPr>
            <w:tcW w:w="2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Часть 1 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color w:val="7D7D7D"/>
                  <w:sz w:val="27"/>
                  <w:lang w:val="ru-RU" w:eastAsia="ru-RU" w:bidi="ar-SA"/>
                </w:rPr>
                <w:t>статьи 63 Гражданского кодекса РФ</w:t>
              </w:r>
            </w:hyperlink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4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сти инвентаризацию </w:t>
            </w: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имущества ликвидируемого учреждения</w:t>
            </w:r>
          </w:p>
        </w:tc>
        <w:tc>
          <w:tcPr>
            <w:tcW w:w="60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 течение 15 рабочих дней со дня вступления в силу постановления</w:t>
            </w:r>
          </w:p>
        </w:tc>
        <w:tc>
          <w:tcPr>
            <w:tcW w:w="20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колзина Е.А.</w:t>
            </w:r>
          </w:p>
        </w:tc>
        <w:tc>
          <w:tcPr>
            <w:tcW w:w="2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 соответствии с действующим законодательством</w:t>
            </w:r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4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ставление промежуточного ликвидационного баланса, представление его для утверждения в Администрацию Коммунаровского сельсовета; уведомление регистрирующего органа о составлении промежуточного ликвидационного баланса</w:t>
            </w:r>
          </w:p>
        </w:tc>
        <w:tc>
          <w:tcPr>
            <w:tcW w:w="60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 10-дневный срок с даты истечения срока, установленного для предъявления требований кредиторами (пункты 3, 5 настоящей таблицы), но не ранее чем через 2 месяца после опубликования в журнале «Вестник государственной регистрации» сведений о ликвидации </w:t>
            </w: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учреждения</w:t>
            </w:r>
          </w:p>
        </w:tc>
        <w:tc>
          <w:tcPr>
            <w:tcW w:w="20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Лагута М.В.</w:t>
            </w:r>
          </w:p>
        </w:tc>
        <w:tc>
          <w:tcPr>
            <w:tcW w:w="2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Часть 2 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color w:val="7D7D7D"/>
                  <w:sz w:val="27"/>
                  <w:lang w:val="ru-RU" w:eastAsia="ru-RU" w:bidi="ar-SA"/>
                </w:rPr>
                <w:t>статьи 63 Гражданского кодекса РФ</w:t>
              </w:r>
            </w:hyperlink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, части 3 и 4 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7D7D7D"/>
                  <w:sz w:val="27"/>
                  <w:lang w:val="ru-RU" w:eastAsia="ru-RU" w:bidi="ar-SA"/>
                </w:rPr>
                <w:t>статьи 20</w:t>
              </w:r>
            </w:hyperlink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 Федерального закона № 129-ФЗ</w:t>
            </w:r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4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ведение расчетов с кредиторами</w:t>
            </w:r>
          </w:p>
        </w:tc>
        <w:tc>
          <w:tcPr>
            <w:tcW w:w="60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 порядке очередности, установленной 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7D7D7D"/>
                  <w:sz w:val="27"/>
                  <w:lang w:val="ru-RU" w:eastAsia="ru-RU" w:bidi="ar-SA"/>
                </w:rPr>
                <w:t>статьей 64 Гражданского кодекса РФ</w:t>
              </w:r>
            </w:hyperlink>
          </w:p>
        </w:tc>
        <w:tc>
          <w:tcPr>
            <w:tcW w:w="20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Лагута М.В.</w:t>
            </w:r>
          </w:p>
        </w:tc>
        <w:tc>
          <w:tcPr>
            <w:tcW w:w="2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Часть 5 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7D7D7D"/>
                  <w:sz w:val="27"/>
                  <w:lang w:val="ru-RU" w:eastAsia="ru-RU" w:bidi="ar-SA"/>
                </w:rPr>
                <w:t>статьи 63</w:t>
              </w:r>
            </w:hyperlink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, </w:t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7D7D7D"/>
                  <w:sz w:val="27"/>
                  <w:lang w:val="ru-RU" w:eastAsia="ru-RU" w:bidi="ar-SA"/>
                </w:rPr>
                <w:t>статья 64 Гражданского кодекса РФ</w:t>
              </w:r>
            </w:hyperlink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</w:t>
            </w:r>
          </w:p>
        </w:tc>
        <w:tc>
          <w:tcPr>
            <w:tcW w:w="4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ставление ликвидационного баланса; представление его для утверждения в Администрацию Коммунаровского сельсовета; уведомление регистрирующего органа о составлении промежуточного ликвидационного баланса</w:t>
            </w:r>
          </w:p>
        </w:tc>
        <w:tc>
          <w:tcPr>
            <w:tcW w:w="60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 10-дневный срок после завершения расчетов с кредиторами</w:t>
            </w:r>
          </w:p>
        </w:tc>
        <w:tc>
          <w:tcPr>
            <w:tcW w:w="20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Шахов А.И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Лагута М.В.</w:t>
            </w:r>
          </w:p>
        </w:tc>
        <w:tc>
          <w:tcPr>
            <w:tcW w:w="2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Часть 6 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color w:val="7D7D7D"/>
                  <w:sz w:val="27"/>
                  <w:lang w:val="ru-RU" w:eastAsia="ru-RU" w:bidi="ar-SA"/>
                </w:rPr>
                <w:t>статьи 63 Гражданского кодекса РФ</w:t>
              </w:r>
            </w:hyperlink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9</w:t>
            </w:r>
          </w:p>
        </w:tc>
        <w:tc>
          <w:tcPr>
            <w:tcW w:w="4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ередача имущества </w:t>
            </w: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МКУК «Коммунаровский ЦСДК»,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ставшегося после удовлетворения требований кредиторов, в казну муниципального района «Беловский район» Курской области</w:t>
            </w:r>
          </w:p>
        </w:tc>
        <w:tc>
          <w:tcPr>
            <w:tcW w:w="60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 течение 5 рабочих дней со дня утверждения ликвидационного баланса (пункт 12 настоящей таблицы)</w:t>
            </w:r>
          </w:p>
        </w:tc>
        <w:tc>
          <w:tcPr>
            <w:tcW w:w="20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Шахов А.И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Лагута М.В.</w:t>
            </w:r>
          </w:p>
        </w:tc>
        <w:tc>
          <w:tcPr>
            <w:tcW w:w="2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Часть 8 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7D7D7D"/>
                  <w:sz w:val="27"/>
                  <w:lang w:val="ru-RU" w:eastAsia="ru-RU" w:bidi="ar-SA"/>
                </w:rPr>
                <w:t>статьи 63 Гражданского кодекса РФ</w:t>
              </w:r>
            </w:hyperlink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0</w:t>
            </w:r>
          </w:p>
        </w:tc>
        <w:tc>
          <w:tcPr>
            <w:tcW w:w="4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ередача документов временного и постоянного сроков хранения в архив Беловского района Курской области</w:t>
            </w:r>
          </w:p>
        </w:tc>
        <w:tc>
          <w:tcPr>
            <w:tcW w:w="60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В течение 5 рабочих дней со дня утверждения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межуточного </w:t>
            </w: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ликвидационного баланса</w:t>
            </w:r>
          </w:p>
        </w:tc>
        <w:tc>
          <w:tcPr>
            <w:tcW w:w="20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колзина Е.А.</w:t>
            </w:r>
          </w:p>
        </w:tc>
        <w:tc>
          <w:tcPr>
            <w:tcW w:w="2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Часть 8 статьи 23 Федерального закона от 22.10.2004 № 125-ФЗ «Об архивном деле в Российской Федерации</w:t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7D7D7D"/>
                  <w:sz w:val="27"/>
                  <w:lang w:val="ru-RU" w:eastAsia="ru-RU" w:bidi="ar-SA"/>
                </w:rPr>
                <w:t>»</w:t>
              </w:r>
            </w:hyperlink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1</w:t>
            </w:r>
          </w:p>
        </w:tc>
        <w:tc>
          <w:tcPr>
            <w:tcW w:w="4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ведомление регистрирующего органа о завершении процесса ликвидации </w:t>
            </w: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учрежде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 представление необходимых документов</w:t>
            </w:r>
          </w:p>
        </w:tc>
        <w:tc>
          <w:tcPr>
            <w:tcW w:w="60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сле завершения процесса ликвидации, но не ранее чем через два месяца с момента помещения в органах печати ликвидационной комиссией публикации о ликвидации юридического лица (пункт 3 настоящей таблицы)</w:t>
            </w:r>
          </w:p>
        </w:tc>
        <w:tc>
          <w:tcPr>
            <w:tcW w:w="20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Шахов А.И.</w:t>
            </w:r>
          </w:p>
        </w:tc>
        <w:tc>
          <w:tcPr>
            <w:tcW w:w="2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7D7D7D"/>
                  <w:sz w:val="27"/>
                  <w:lang w:val="ru-RU" w:eastAsia="ru-RU" w:bidi="ar-SA"/>
                </w:rPr>
                <w:t>Статьи 21</w:t>
              </w:r>
            </w:hyperlink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, 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color w:val="7D7D7D"/>
                  <w:sz w:val="27"/>
                  <w:lang w:val="ru-RU" w:eastAsia="ru-RU" w:bidi="ar-SA"/>
                </w:rPr>
                <w:t>22</w:t>
              </w:r>
            </w:hyperlink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 Федерального закона № 129-ФЗ</w:t>
            </w:r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2</w:t>
            </w:r>
          </w:p>
        </w:tc>
        <w:tc>
          <w:tcPr>
            <w:tcW w:w="4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Получение в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полномоченном государственном органе, осуществляющем государственную регистрацию юридических лиц</w:t>
            </w: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у уведомления об исключении из ЕГРЮЛ в связи с ликвидацией</w:t>
            </w:r>
          </w:p>
        </w:tc>
        <w:tc>
          <w:tcPr>
            <w:tcW w:w="60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 сроки установленные законом</w:t>
            </w:r>
          </w:p>
        </w:tc>
        <w:tc>
          <w:tcPr>
            <w:tcW w:w="20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Шахов А.И.</w:t>
            </w:r>
          </w:p>
        </w:tc>
        <w:tc>
          <w:tcPr>
            <w:tcW w:w="2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 соответствии с законом о государственной регистрации юридических лиц в Российской Федерации</w:t>
            </w:r>
          </w:p>
        </w:tc>
      </w:tr>
      <w:tr>
        <w:trPr/>
        <w:tc>
          <w:tcPr>
            <w:tcW w:w="42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3</w:t>
            </w:r>
          </w:p>
        </w:tc>
        <w:tc>
          <w:tcPr>
            <w:tcW w:w="45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писание и уничтожение штампов и печатей, неиспользованных бланков учреждения</w:t>
            </w:r>
          </w:p>
        </w:tc>
        <w:tc>
          <w:tcPr>
            <w:tcW w:w="60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сле получения уведомления об исключении юридического лица из ЕГРЮЛ</w:t>
            </w:r>
          </w:p>
        </w:tc>
        <w:tc>
          <w:tcPr>
            <w:tcW w:w="20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колзина Е.А.</w:t>
            </w:r>
          </w:p>
        </w:tc>
        <w:tc>
          <w:tcPr>
            <w:tcW w:w="2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 соответствии с действующим законодательством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16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328-administratsiya-kommunarovskogo-sel-soveta-belovskogo-rajona-postanovlenie-ot-14-fevralya-2023-goda-7-o-likvidatsii-munitsipal-nogo-kazennogo-uchrezhdeniya-kul-tury-kommunarovskij-tsentral-nyj-sel-skij-dom-kul-tury-belovskogo-rajona-kurskoj-oblasti" TargetMode="External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10036812.12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27690" TargetMode="External"/><Relationship Id="rId7" Type="http://schemas.openxmlformats.org/officeDocument/2006/relationships/hyperlink" Target="http://docs.cntd.ru/document/9027690" TargetMode="External"/><Relationship Id="rId8" Type="http://schemas.openxmlformats.org/officeDocument/2006/relationships/hyperlink" Target="http://docs.cntd.ru/document/9027690" TargetMode="External"/><Relationship Id="rId9" Type="http://schemas.openxmlformats.org/officeDocument/2006/relationships/hyperlink" Target="http://docs.cntd.ru/document/9027690" TargetMode="External"/><Relationship Id="rId10" Type="http://schemas.openxmlformats.org/officeDocument/2006/relationships/hyperlink" Target="http://docs.cntd.ru/document/9027690" TargetMode="External"/><Relationship Id="rId11" Type="http://schemas.openxmlformats.org/officeDocument/2006/relationships/hyperlink" Target="http://docs.cntd.ru/document/9027690" TargetMode="External"/><Relationship Id="rId12" Type="http://schemas.openxmlformats.org/officeDocument/2006/relationships/hyperlink" Target="http://docs.cntd.ru/document/9027690" TargetMode="External"/><Relationship Id="rId13" Type="http://schemas.openxmlformats.org/officeDocument/2006/relationships/hyperlink" Target="http://docs.cntd.ru/document/901912288" TargetMode="External"/><Relationship Id="rId14" Type="http://schemas.openxmlformats.org/officeDocument/2006/relationships/hyperlink" Target="http://docs.cntd.ru/document/901912288" TargetMode="External"/><Relationship Id="rId15" Type="http://schemas.openxmlformats.org/officeDocument/2006/relationships/hyperlink" Target="http://docs.cntd.ru/document/901912288" TargetMode="External"/><Relationship Id="rId16" Type="http://schemas.openxmlformats.org/officeDocument/2006/relationships/hyperlink" Target="https://admkoms.ru/munitsipalnye-i-pravovye-akty/postanovleniy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58:00Z</dcterms:modified>
  <cp:revision>1781</cp:revision>
  <dc:subject/>
  <dc:title>                                                           </dc:title>
</cp:coreProperties>
</file>