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3 декабря 2022 года № 73 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4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3 декабря 2022 года № 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ую муниципальную программу «Развитие культуры муниципального образования «Коммунаровский сельсовет» Беловского района Курской области на 2023 и плановый 2024-2025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3 год и на плановый период 2024 и 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ановление вступает в силу со дня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утверждении муниципальной программы «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Коммунаровский сельсовет» Беловского района Курской области на 2023-2025 годы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3.12.2022г. № 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23-2025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аспорт муниципальной программы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 Развитие культуры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на 2023-20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6"/>
        <w:gridCol w:w="6249"/>
      </w:tblGrid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униципальная программа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« Развитие культуры муниципального образования «Коммунаровский сельсовет» Беловского района Курской области на 2023-2025 годы».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(далее – Программа)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Закон Курской области от 05 марта 2004 года № 9 – ЗКО «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униципальный заказчик Программы (заказчик-координатор)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 (далее – Администрация Коммунаровского сельсовета)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работчик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витие культурного потенциала муниципального образования «Коммунар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 развитие учреждений культуры Коммунаровского сельсовета в условиях реформы местного самоуправ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оды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труктура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аспорт муниципальной программы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«Развитие культуры муниципального образования «Коммунаровский сельсовет» Беловского района Курской области на 2023-2025 год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I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V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Нормативное обеспечение Программ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V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Механизм реализации муниципальной целевой Программы и контроль за ходом ее реали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V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Ожидаемые результаты реализации и оценка социально-экономической эффективности муниципальной целевой Программы. Приложение № 1. Приложение № 2. Программа имеет подпрограммы.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еречень подпрограмм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3-2025 годы;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униципальное казённое учреждение культуры «Коммунаровский центральный сельский Дом культуры»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депутатов о бюджете на очередной финансовый год и на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щий объем средств местного бюджета, необходимый для финансирования Программы составляет 310,0 тыс. руб.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 год – 310,0 тыс.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 – 0,00 тыс.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 – 0,00 тыс. руб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3-2025 годы;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нтроль за реализацией Программы осуществляет муниципальный заказчик Программы - Администрация Коммунар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19-2021 годы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оммуна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19-2021 годы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является одним из основных программных документов, определяющих обеспечение деятельности муниципальных учреждений культуры Коммунаровского сельсовета, направленной на сохранение и развитие культурных тради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настояще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развитие культурного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хранение и последующее формирование культурной самобытности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звитие учреждений культуры Коммунаровского сельсовета в условиях реформы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новых форм деятельности в сфере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деятельности муниципальных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репление и развитие материально – технической базы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рок реализации Программы 2023-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23-2025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 – Система программных мероприятий и ресурсное обеспечение Программы</w:t>
      </w:r>
    </w:p>
    <w:tbl>
      <w:tblPr>
        <w:tblW w:w="1161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2322"/>
        <w:gridCol w:w="1597"/>
        <w:gridCol w:w="2208"/>
        <w:gridCol w:w="774"/>
        <w:gridCol w:w="1067"/>
        <w:gridCol w:w="661"/>
        <w:gridCol w:w="661"/>
      </w:tblGrid>
      <w:tr>
        <w:trPr/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инансирования</w:t>
            </w:r>
          </w:p>
        </w:tc>
        <w:tc>
          <w:tcPr>
            <w:tcW w:w="316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 финансирования, тыс.руб.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год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612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 Объемы финансирования Программы по источникам и годам, в т.ч.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того, в т.ч.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612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расходов на 2023 год и на плановый период до 2025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Норматив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и контроль за реализацией Программы осуществляет муниципальный заказчик Программы - Администрац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фактическое использование бюджетных средств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х 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й 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знаменателе – количество индикаторов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u w:val="single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1 + 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2 + …+ 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6 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значении показателя эффек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0 процентов – реализация программы считается 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не 100 процентов – реализация Программы считается не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нозируемые конечные результаты реализации Программы предусматрива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ширение возможностей граждан в получении культурно – досугов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прав граждан на приобщение к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и проведение культурно-досугов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 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 реализации муниципальной программы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3-2025 г.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12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2331"/>
        <w:gridCol w:w="2322"/>
        <w:gridCol w:w="1550"/>
        <w:gridCol w:w="1188"/>
        <w:gridCol w:w="594"/>
        <w:gridCol w:w="594"/>
        <w:gridCol w:w="2"/>
        <w:gridCol w:w="1186"/>
        <w:gridCol w:w="774"/>
      </w:tblGrid>
      <w:tr>
        <w:trPr/>
        <w:tc>
          <w:tcPr>
            <w:tcW w:w="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4338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</w:t>
            </w:r>
          </w:p>
        </w:tc>
        <w:tc>
          <w:tcPr>
            <w:tcW w:w="77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0541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11277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19-2021 годы;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1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8,5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8,5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работ, услуг по содержанию имущества (в т.ч. противопожарных мероприятий)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85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85,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6,5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6,5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4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очие расходы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5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6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19-2021 годы; «Коммунаровский центральный сельский Дом культуры»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82-administratsiya-kommunarovskogo-sel-soveta-belovskogo-rajona-postanovlenie-ot-23-dekabrya-2022-goda-73-ob-utverzhdenii-munitsipal-noj-programmy-razvitie-kul-tury-munitsipal-nogo-obrazovaniya-kommunarovskij-sel-sovet-belovskogo-rajona-kurskoj-oblasti-na-2023-i-planovyj-2024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7:00Z</dcterms:modified>
  <cp:revision>1778</cp:revision>
  <dc:subject/>
  <dc:title>                                                           </dc:title>
</cp:coreProperties>
</file>