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3 декабря 2022 года № 74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8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3 декабря 2022 года № 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Утвердить прилагаемую муниципальную программу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Постановление от 10 ноября 2022 года № 55 «Об утверждении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», признать утратившим законную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тановлением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 23.12.2022 г. №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7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1"/>
        <w:gridCol w:w="6524"/>
      </w:tblGrid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организации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ведение в качественное состояние элементов благоустройств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ривлечение жителей к участию в решении проблем благоустройства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освещения улиц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влечение жителей Коммунаровского сельсовета в систему экологическ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прочих мероприятий по благоустройству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 реализуется в 2023 – 2025 годы в один этап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2925,4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1606,6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995,8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3,0 тыс.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составит – 2925,4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1606,6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995,8 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3,0 тыс. рублей.</w:t>
            </w:r>
          </w:p>
        </w:tc>
      </w:tr>
      <w:tr>
        <w:trPr/>
        <w:tc>
          <w:tcPr>
            <w:tcW w:w="25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65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величение протяженности уличного освещения внутри муниципальных дорог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благоустройства территории муниципальног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 Общая характеристика сферы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, основные проблемы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ана в целях создания обеспечения функционирования сельской инфраструктуры, максимального удовлетворения социально-культурных потребностей населения, обеспечения экологической безопасности, а также для улучшения архитектурно-ландшафтной среды с целью реализации эффективной и качественной работы по благоустройству муниципального образования «Коммунаровский сельсовет» Беловского района Курской области (далее – МО «Коммунаровский сельсовет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последние годы в муниципальном образовании проводилась целенаправленная работа по благоустройству территории. В то же время в вопросах благоустройства территории МО «Коммунаровский сельсовет» имеется ряд проб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лагоустройство населенных пунктов муниципального образования не отвечает современным требова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боты по благоустройству населенных пунктов муниципального образования не приобрели пока комплексного, постоянного характера, не переросли в полной мере в плоскость конкретных практических действ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ольшие нарекания вызывает благоустройство и санитарное содержание дворовых территорий. По-прежнему, серьезную озабоченность вызывает состояние сбора, утилизации и захоронения бытовых и промышленных отходов, освещение улиц муниципального образования, санация безнадзорных животны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дной из проблем благоустройства территории муниципального образования является негативное отношение жителей к элементам благоустройства: приводятся в негодность элементы благоустройства, разрушаются и разрисовываются фасады зданий,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нализ показывает, что проблема заключается в низком уровне культуры поведения жителей муниципального образования на улицах и во дворах, небрежном отношении к элементам благоустройства, поэтому необходим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достаточно занимаются благоустройством и содержанием закрепленных территорий предприятия и организации, расположенные на территории муниципального образования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Решением этого вопроса, возможно, является организация и ежегодное проведение смотра-конкурса, направленного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блема слабой освещённости улиц муниципального образования особенно остро проявляется в осенне-зимний период, когда продолжительность светового дня уменьшается до нескольких часов в сут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дежная система уличного освещения способствует улучшению ориентации и безопасности движения на дорогах, благоприятно влияет на формирование образа населенного пункта, повышает эстетические свойства сельского пейзажа, позволяет расширить временные границы для отдыха населения и получения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изаций различных форм собственности, граждан по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 по благоустройству населенных пунктов муниципального образова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муниципального образова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невозможно добиться каких-либо значимых результатов в обеспечении комфортных условий для деятельности и отдыха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ть условия, обеспечивающие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ить состояние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ить экологическую обстановку и создать среду, комфортную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личить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сить уровень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вать инициативу жителей муниципального образования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вершенствовать организацию взаимодействия между предприятиями, организациями и учреждениями при решении вопросов благоустройства территории муниципального образования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ести в качественное состояние элементы благоустройств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должна осуществляться в соответствии с настоящей муниципальной программ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социальной и инженерной инфраструктуры, выполнение мероприятий по внесению в Единый государственный реестр недвижимости сведений о границах муниципального образования и границах поселка- подготовка карты(плана) длч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«Коммунаровский сельсовет»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, приведенными в приложении №13.1 к государственной программе Курской области «Обеспечение доступным и комфортным жильем и коммунальными услугами граждан в Курской области, введенными постановлением Администрации Курской области от 16.02.2017г.,№105-па(в редакции от 13.07.2017г.№557-па;от 15.02.2018г.№115-па;от 07.03.2018г. №188-па;от 22.05.2018г.№432-па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муниципальной программы, цели, задачи и показател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просы благоустройства территории муниципального образования «Коммунаровский сельсовет» Беловского района Курской области всегда были и остаются одними из приоритетных направлений деятельности органов местного самоуправления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ой целью муниципальной программы является комплексное решение проблем благоустройства территории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системы комплексного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плексное решение вопросов, связанных с организацией благоустройства, обеспечением чистоты и порядка на 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уровня организации уличного осв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общего уровня благоустройств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анитарного и эстетического вида территории муниципального образования, создание комфортных условий проживания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ведение в качественное состояние элементов благоустрой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витие и поддержка инициатив жителей населенных пунктов Коммунаровского сельсовета Беловского района Курской области по благоустройству и санитарной очистке придомовых территор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вышение общего уровня внешнего благоустройства и санитарного содержания населенных пунктов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ктивизация работ по благоустройству территории муниципального образования в границах населенных пун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влечение жителей к участию в решении проблем благоустройства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освещения улиц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влечение жителей Коммунаровского сельсовета в систему экологическ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рганизация прочих мероприятий по благоустройств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в один этап в 2023 – 2025 год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условий, обеспечивающих комфортные условия для работы и отдыха населения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лучшение экологической обстановки и создание среды, комфортной для проживания жителей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эстетического состояния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величение протяженности уличного освещения внутри муниципальных доро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вышение уровня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униципальной программы направле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оздание условий для улучшения качества жизни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создание условий для преодоления социально-экономического отставания МО «Коммунаровский сельсовет» от других муниципальных образований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граждан, привлеченных к работам по благоустройству, от общего числа граждан, проживающих в муниципальном обра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полнение основных направлений благоустро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муниципальной программы направлены на организацию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еречень основных мероприятий подпрограммы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приведен в приложении № 2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500"/>
      <w:bookmarkEnd w:id="0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мер государ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гулирования в сфере реализации муниципальн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основание выделения подпрограммы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подпрограммы обусловлено реализацией приоритетов муниципальной политики в сфере организаци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X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благоустройств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900"/>
      <w:bookmarkEnd w:id="1"/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– 292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-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ит – 2925,4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X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беспечение условий реализации 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 «Обеспечение условий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»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5"/>
        <w:gridCol w:w="6460"/>
      </w:tblGrid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 для реализации муниципальной программы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адач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эффективного управления муниципальной программой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Целевые индикаторы и показател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к общему количеству целевых показателей (индикаторов)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реализуется в 2023 – 2025 годы в один этап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ий объем бюджетных ассигнований на реализацию подпрограммы составляет 2925,4рублей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925,4 тыс. рублей, в т. ч. по годам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 – 1606,6 тыс. рублей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 – 995,8тыс. рублей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 – 323,0 тыс. рублей.</w:t>
            </w:r>
          </w:p>
        </w:tc>
      </w:tr>
      <w:tr>
        <w:trPr/>
        <w:tc>
          <w:tcPr>
            <w:tcW w:w="26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64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эффективной системы управления реализации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ализация в полном объеме мероприятий муниципальной программы, достижение ее целей и задач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формирование необходимой нормативно-правовой базы, обеспечивающей эффективную реализацию муниципальной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лагоустроенность территории муниципального образования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сферы реализации Подпрограммы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сновные проблемы в указанной сфере 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и прогноз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 и направлена в целом на формирование и развитие обеспечивающих механизмов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благоустройств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Arial" w:hAnsi="Arial"/>
            <w:sz w:val="27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мер государственного регулирования в сфере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ые задания в рамках Подпрограммы не предусмотрены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V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 w:bidi="ar-SA"/>
        </w:rPr>
        <w:t>VIII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2925,4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606,6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995,8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323,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X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ы) и описание мер управления рисками</w:t>
      </w:r>
      <w:r>
        <w:rPr>
          <w:rFonts w:eastAsia="Times New Roman" w:cs="Calibri" w:ascii="Calibri" w:hAnsi="Calibri"/>
          <w:color w:val="292D24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о показателях (индикаторах) муниципальной программы муниципального образования «Коммунаровский сельсовет» Беловского района Курской области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и ее подпрограммы и их значения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7"/>
        <w:gridCol w:w="3019"/>
        <w:gridCol w:w="2268"/>
        <w:gridCol w:w="1127"/>
        <w:gridCol w:w="1127"/>
        <w:gridCol w:w="1127"/>
      </w:tblGrid>
      <w:tr>
        <w:trPr/>
        <w:tc>
          <w:tcPr>
            <w:tcW w:w="4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301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Единица измерения</w:t>
            </w:r>
          </w:p>
        </w:tc>
        <w:tc>
          <w:tcPr>
            <w:tcW w:w="338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Значение показателя по годам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3</w:t>
            </w:r>
          </w:p>
        </w:tc>
        <w:tc>
          <w:tcPr>
            <w:tcW w:w="1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4</w:t>
            </w:r>
          </w:p>
        </w:tc>
        <w:tc>
          <w:tcPr>
            <w:tcW w:w="11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02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1"/>
        <w:gridCol w:w="6586"/>
        <w:gridCol w:w="1085"/>
        <w:gridCol w:w="511"/>
        <w:gridCol w:w="511"/>
        <w:gridCol w:w="211"/>
      </w:tblGrid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5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основных направлений благоустройства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5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ля достигнутых целевых показателей (индикаторов)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 Коммунаровский сельсовет» Беловского района Курской области к общему количеству целевых показателей (индикаторов)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65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0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00</w:t>
            </w:r>
          </w:p>
        </w:tc>
        <w:tc>
          <w:tcPr>
            <w:tcW w:w="5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2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еречень основ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 реализации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муниципальной программы 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tbl>
      <w:tblPr>
        <w:tblW w:w="1377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3"/>
        <w:gridCol w:w="2490"/>
        <w:gridCol w:w="2269"/>
        <w:gridCol w:w="1549"/>
        <w:gridCol w:w="1"/>
        <w:gridCol w:w="2601"/>
        <w:gridCol w:w="2031"/>
        <w:gridCol w:w="2105"/>
      </w:tblGrid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ы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 реализации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жидаемый результат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, связанные с благоустройством населенных пунктов муниципального образова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5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– 2025 гг.</w:t>
            </w:r>
          </w:p>
        </w:tc>
        <w:tc>
          <w:tcPr>
            <w:tcW w:w="26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вершенствование системы комплексного благоустройства территории муниципального образования поддержание санитарных норм и эстетичного вида территории муницип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улучшение качества жизни населения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рганизация уличного освещения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–2025 гг.</w:t>
            </w:r>
          </w:p>
        </w:tc>
        <w:tc>
          <w:tcPr>
            <w:tcW w:w="26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еспечение освещения населенных пунктов муниципального образования в вечернее и ночное врем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лата электроэнергии для нужд уличного освещения;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вышение уровня освещенности населенных пунктов муниципального образования с применением прогрессивных энергосберегающих технологий и материалов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7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4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олнение мероприятий по внесению в Единый государственный реестр недвижимости сведений о границах муниципального образования и границах поселка- подготовка карты(плана) длчя установления границы муниципального образования будет осуществляться посредством предоставления из областного бюджета субсидии муниципальному образованию «Коммунаровский сельсовет» на мероприятия по внесению в Единый государственный реестр недвижимости сведений о границах муниципальных образований и границах населенных пунктов в соответствии с правилами, приведенными в приложении №13.1 к государственной программе Курской области «Обеспечение доступным и комфортным жильем и коммунальными услугами граждан в Курской области, введенными постановлением Администрации Курской области от 16.02.2017г.,№105-па(в редакции от 13.07.2017г.№557-па;от 15.02.2018г.№115-па;от 07.03.2018г. №188-па;от 22.05.2018г.№432-па).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-2025гг.</w:t>
            </w:r>
          </w:p>
        </w:tc>
        <w:tc>
          <w:tcPr>
            <w:tcW w:w="260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20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 достижение целей муниципальной программы</w:t>
            </w:r>
          </w:p>
        </w:tc>
        <w:tc>
          <w:tcPr>
            <w:tcW w:w="21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 – 2025 годы»</w:t>
      </w:r>
    </w:p>
    <w:tbl>
      <w:tblPr>
        <w:tblW w:w="1279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341"/>
        <w:gridCol w:w="2269"/>
        <w:gridCol w:w="2208"/>
        <w:gridCol w:w="886"/>
        <w:gridCol w:w="886"/>
        <w:gridCol w:w="1067"/>
        <w:gridCol w:w="1067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0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начение показателей по годам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год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2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0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2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0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условий реализации муниципальной программы»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2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0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925,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06,6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95,8</w:t>
            </w:r>
          </w:p>
        </w:tc>
        <w:tc>
          <w:tcPr>
            <w:tcW w:w="10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23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83-administratsiya-kommunarovskogo-sel-soveta-belovskogo-rajona-postanovlenie-ot-23-dekabrya-2022-goda-74-obespechenie-dostupnym-i-komfortnym-zhil-em-i-kommunal-nymi-uslugami-grazhdan-v-munitsipal-nom-obrazovanii-kommunarovskij-sel-sovet-belovskogo-rajona-kurskoj-oblasti-na-2023-2025-gody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7:00Z</dcterms:modified>
  <cp:revision>1777</cp:revision>
  <dc:subject/>
  <dc:title>                                                           </dc:title>
</cp:coreProperties>
</file>