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 О С Т А Н О В Л Е Н И Е от 11 ноября 2022 года № 64 Об утверждении перечня главных администраторов доходов муниципального образования «Коммунаровский сельсовет» Беловского района Курской об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3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 11 ноября 2022 года № 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еречня главных администраторов доходо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пунктом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1. Утвердить прилагаемый перечень главных администраторов доходов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 Настоящее постановление применяется в правоотношениям, возникающим при составлении и исполнении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3.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т 11.11.2022 года № 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еречень главных администраторов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юджета муниципального образования «Коммунаровский сельсовет»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1165"/>
        <w:gridCol w:w="6678"/>
      </w:tblGrid>
      <w:tr>
        <w:trPr>
          <w:tblHeader w:val="true"/>
        </w:trPr>
        <w:tc>
          <w:tcPr>
            <w:tcW w:w="24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67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ого админи-стратора доходов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ов местного бюджета</w:t>
            </w:r>
          </w:p>
        </w:tc>
        <w:tc>
          <w:tcPr>
            <w:tcW w:w="667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8 04020 01 0000 1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8 07175 01 0000 1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1050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2085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3050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7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35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75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8050 10 0000 12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1076 10 0000 1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1540 10 0000 1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2065 10 0000 1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1050 10 0000 4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3 10 0000 4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3 10 0000 44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3050 10 0000 4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3050 10 0000 44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25 10 0000 4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45 10 0000 4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325 10 0000 43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5 02050 10 0000 14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10100 10 0000 14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2020 10 0000 18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едеральная налоговая служба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 10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7 05030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8 05000 10 0000 15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66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ru-RU" w:eastAsia="ru-RU" w:bidi="ar-SA"/>
              </w:rPr>
              <w:t>,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**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14-administratsiya-kommunarovskogo-sel-soveta-belovskogo-rajona-p-o-s-t-a-n-o-v-l-e-n-i-e-ot-11-noyabrya-2022-goda-64-ob-utverzhdenii-perechnya-glavnykh-administratorov-dokhodov-munitsipal-nogo-obrazovaniya-kommunarovskij-sel-sovet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6:00Z</dcterms:modified>
  <cp:revision>1775</cp:revision>
  <dc:subject/>
  <dc:title>                                                           </dc:title>
</cp:coreProperties>
</file>