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11 ноября 2022 года № 66 Об утверждении программы «Охрана земель муниципального образования Коммунаровского сельсовета Беловского района Курской области на 2023-2025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4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1 ноября 2022 года № 6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программы «Охрана земель муниципального образования Коммунаровского сельсовета Беловского района Курской области на 2023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о ст. ст. 11, 12 Земельного кодекса РФ, ч. 1, ч. 3 ст. 14 Федерального закона от 6 октября 2003 года № 131-ФЗ "Об общих принципах организации местного самоуправления в Российской Федерации"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Программу «Охрана земель муниципального образования Коммунаровского сельсовета Беловского района Курской области на 2023-2025 годы», согласно приложению 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Начальнику отдела бухгалтерского учета и отчетности Администрации Коммунаровского сельсовета Беловского района Курской области – главному бухгалтеру Лагута М.В. предусмотреть при формировании местного бюджета на 2023 год и на плановый период 2024-2025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от 10.11.2022 г. № 6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АЯ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Охрана земель муниципального образования Коммунаровского сельсовета Беловского района Курской области на 2023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Охрана земель муниципального образования Коммунаровского сельсовета Беловского района Курской области на 2023-2025 год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3"/>
        <w:gridCol w:w="6152"/>
      </w:tblGrid>
      <w:tr>
        <w:trPr/>
        <w:tc>
          <w:tcPr>
            <w:tcW w:w="2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6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3-2025 годы» (далее по тексту – Программа)</w:t>
            </w:r>
          </w:p>
        </w:tc>
      </w:tr>
      <w:tr>
        <w:trPr/>
        <w:tc>
          <w:tcPr>
            <w:tcW w:w="2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ый заказчик Программы</w:t>
            </w:r>
          </w:p>
        </w:tc>
        <w:tc>
          <w:tcPr>
            <w:tcW w:w="6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работчик Программы</w:t>
            </w:r>
          </w:p>
        </w:tc>
        <w:tc>
          <w:tcPr>
            <w:tcW w:w="6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новные цели Программы</w:t>
            </w:r>
          </w:p>
        </w:tc>
        <w:tc>
          <w:tcPr>
            <w:tcW w:w="6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прав граждан на благоприятную окружающую среду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едотвращение загрязнения окружающей среды в результате ведения хозяйственной и иной деятельности на земельных участках; сохранение плодородия земель</w:t>
            </w:r>
          </w:p>
        </w:tc>
      </w:tr>
      <w:tr>
        <w:trPr/>
        <w:tc>
          <w:tcPr>
            <w:tcW w:w="2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новные задачи Программы</w:t>
            </w:r>
          </w:p>
        </w:tc>
        <w:tc>
          <w:tcPr>
            <w:tcW w:w="6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организации рационального использования и охраны земель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хранение и восстановление зеленых насажден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вентаризация земель</w:t>
            </w:r>
          </w:p>
        </w:tc>
      </w:tr>
      <w:tr>
        <w:trPr/>
        <w:tc>
          <w:tcPr>
            <w:tcW w:w="2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оки реализации Программы</w:t>
            </w:r>
          </w:p>
        </w:tc>
        <w:tc>
          <w:tcPr>
            <w:tcW w:w="6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-2025 годы</w:t>
            </w:r>
          </w:p>
        </w:tc>
      </w:tr>
      <w:tr>
        <w:trPr/>
        <w:tc>
          <w:tcPr>
            <w:tcW w:w="2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полнители Программы</w:t>
            </w:r>
          </w:p>
        </w:tc>
        <w:tc>
          <w:tcPr>
            <w:tcW w:w="6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точник финансирования Программы</w:t>
            </w:r>
          </w:p>
        </w:tc>
        <w:tc>
          <w:tcPr>
            <w:tcW w:w="6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едства местного бюджет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небюджетные средства</w:t>
            </w:r>
          </w:p>
        </w:tc>
      </w:tr>
      <w:tr>
        <w:trPr/>
        <w:tc>
          <w:tcPr>
            <w:tcW w:w="2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6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циональное и эффективное использование и охрана земель; упорядочение землеполь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осстановление нарушенных земель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экологической безопасности населения и качества его жизни</w:t>
            </w:r>
          </w:p>
        </w:tc>
      </w:tr>
      <w:tr>
        <w:trPr/>
        <w:tc>
          <w:tcPr>
            <w:tcW w:w="2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истема организации контроля за выполнением Программы</w:t>
            </w:r>
          </w:p>
        </w:tc>
        <w:tc>
          <w:tcPr>
            <w:tcW w:w="6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нтроль за ходом реализации Программы осуществляет Администрация Коммунаровского сельсовета Беловского района Курской области в соответствии с ее полномочиями, установленными действующим законодательством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. Цели и задачи муниципальной программы «Охрана земель муниципального образования Коммунаровского сельсовета Беловского района Курской области на 2023-2025 год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1. Охрана муниципальных земель осуществляется на основании Программы, включающей в себя перечень обязательных мероприятий по охране земель с учетом особенностей хозяйственной деятельности, природных и других условий. Программа разрабатывается администрацией Коммунаровского сельсовета Беловского района Курской области (далее – администрация поселе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2. 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 В целях охраны здоровья человека и охраны окружающей среды в порядке, определяемом законодательством Российской Федерации, устанавливаются нормативы предельно допустимых концентраций вредных веществ, микроорганизмов и других вредных микробиологических веществ, загрязняющих землю, сорных растений, вредителей и болез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3. Целями охраны земель муниципального образования Коммунаровского сельсовета Беловского района Курской област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обеспечение прав граждан на благоприятную окружающую сред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)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)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е) сохранение плодородия поч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. Обязанности арендаторов земельных участков и собственников земельных участков по охране земель муниципального образован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 Рациональная организация территор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2. Восстановление и повышение плодородия почв, а также других полезных свойств зем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3. 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4. 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5. Рекультивация нарушенных земель, повышение их плодород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6. 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3. Финансовое обеспеч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овое обеспечение осуществляется за счет средств бюджета поселения в рамках утвержденного бюджета поселения на очередной финансовый год, а также за счет внебюджетных источников; пожертвований предпринимателей и организаций всех форм собственности;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4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Программы привед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к рациональному и эффективному использованию земел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к улучшению внешнего вида муниципального образования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к повышению экологической безопасности населения и качества его жизн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к повышению уровня благоустроенности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5. Мероприятия по реализации Программы</w:t>
      </w:r>
    </w:p>
    <w:tbl>
      <w:tblPr>
        <w:tblW w:w="968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"/>
        <w:gridCol w:w="2933"/>
        <w:gridCol w:w="2269"/>
        <w:gridCol w:w="1546"/>
        <w:gridCol w:w="2208"/>
      </w:tblGrid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2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ок исполнения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инансирование руб.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бственники и арендаторы земельных участков</w:t>
            </w:r>
          </w:p>
        </w:tc>
        <w:tc>
          <w:tcPr>
            <w:tcW w:w="1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стоянно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едства собственников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Ликвидация мест несанкционированных свалок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стоянно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- 5000,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- 5000,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- 5000,00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2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воз бытовых отходов от населения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ОО «Экопол»</w:t>
            </w:r>
          </w:p>
        </w:tc>
        <w:tc>
          <w:tcPr>
            <w:tcW w:w="1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стоянно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гласно установленным тарифам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2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и, учреждения всех форм собственности, население</w:t>
            </w:r>
          </w:p>
        </w:tc>
        <w:tc>
          <w:tcPr>
            <w:tcW w:w="1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прель-май, сентябрь-октябрь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ез финансирования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216-administratsiya-kommunarovskogo-sel-soveta-belovskogo-rajona-postanovlenie-ot-11-noyabrya-2022-goda-66-ob-utverzhdenii-programmy-okhrana-zemel-munitsipal-nogo-obrazovaniya-kommunarovskogo-sel-soveta-belovskogo-rajona-kurskoj-oblasti-na-2023-2025-gody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55:00Z</dcterms:modified>
  <cp:revision>1771</cp:revision>
  <dc:subject/>
  <dc:title>                                                           </dc:title>
</cp:coreProperties>
</file>