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 года № 56 Об утверждении 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 года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 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ое сельское поселение » Беловского муниципальн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Повышение эффективности работы с молодежью, организация отдыха и оздоровления детей, молодежи, развитие  физической культуры и спорта»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                                                           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 «Об утвержден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ы муниципального образования «Коммунаровское сельское поселение 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3.11.2024г. № 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 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 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3"/>
        <w:gridCol w:w="6912"/>
      </w:tblGrid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Реализация муниципальной политики в сфере физической культуры и спорта» муниципальной программы муниципального образования «Коммунаровское сельское поселение » Беловского муниципального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5 – 2027  годы в один этап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3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1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1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1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Реализация муниципальной политики в сфере физической культуры и спорта»  муниципальной программы муниципального образования «Коммунаровское сельское поселение » Беловского муниципальн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  3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1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1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1000 рублей</w:t>
            </w:r>
          </w:p>
        </w:tc>
      </w:tr>
      <w:tr>
        <w:trPr/>
        <w:tc>
          <w:tcPr>
            <w:tcW w:w="2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оммунаровское сельское поселение » Беловского муниципального района Курской области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 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физической культуры и спорта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мыми популярными видами спорта в муниципальном образовании являются футбол, мини-футбол, хоккей. Ежегодно проводятся соревнования по вышеперечисленным видам спорта. На территории Коммунаровского сельсовета функционирует спортивный зал в  Коммунаровской средней школ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спортивных мероприятий и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в межмуниципальных и районных спортивных соревнова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ить дальнейшее развитие различных видов спор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пагандировать здоровый образ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муниципального  образования «Коммунаровское сельское поселение » Беловского муниципальн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направлена на повышение роли физической культуры и массового спорта в формировании здорового образа жизни насе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 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пешное развитие физической культуры и массового спорта имеет приоритетное значение для укрепления здоровья жителей Коммунаровского сельсовета 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на территории Коммунаро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  в сфере физической культуры и спорта в муниципальном образов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зическое воспитание и формирование здорового образа жизни школь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25 – 2027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ое сельское поселение » Беловского муниципальн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ое сельское поселение » Беловского муниципальн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развития физической культуры и  массового спорта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1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1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1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Реализация муниципальной политики в сфере физической культуры и спорта»  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  составит 3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1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10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 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вешенный подход 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еализация муниципальной политики в сфере физической культуры и спорта» 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 «Реализация муниципальной политики в сфере физической культуры и спорта» муниципальной программы  муниципального образования «Коммунаровское сельское поселение» Беловского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айона Курской области «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6865"/>
      </w:tblGrid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Программ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жение запланированных результа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 «Коммунаровское сельское поселение» Беловского муниципальн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спитание физически и нравственно здорового молодого поколения муниципального образования «Коммунаровское сельское поселение» Беловского муниципального района Курской области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к общему количеству целевых показателей (индикаторов)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5 – 2027  годы в один этап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3000,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,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1000,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1000,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1000,00  рублей</w:t>
            </w:r>
          </w:p>
        </w:tc>
      </w:tr>
      <w:tr>
        <w:trPr/>
        <w:tc>
          <w:tcPr>
            <w:tcW w:w="2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у населения 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 основные проблемы в указанной сфере и прогноз 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 развитие физической культуры и спор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» разработана с целью создания условий для реализации муниципальной программы муниципального 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 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 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 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,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1000,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1000,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1000,0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 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«Коммунаровское сельское поселение» Беловского муниципальн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ое сельское поселение» Беловского муниципальн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10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986"/>
        <w:gridCol w:w="909"/>
        <w:gridCol w:w="896"/>
        <w:gridCol w:w="463"/>
        <w:gridCol w:w="433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25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ей по годам</w:t>
            </w:r>
          </w:p>
        </w:tc>
        <w:tc>
          <w:tcPr>
            <w:tcW w:w="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,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,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,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00,00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  <w:tc>
          <w:tcPr>
            <w:tcW w:w="8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9-postanovlenie-ot-13-noyabrya-2024-goda-56-ob-utverzhdenii-munitsipal-noj-programmy-munitsipal-nogo-obrazovaniya-kommunarovskoe-sel-skoe-poselenie-belovskogo-munitsipal-nogo-rajona-kurskoj-oblasti-povyshenie-effektivnosti-raboty-s-molodezh-yu-organizatsiya-otdykha-i-ozdorovleniya-detej-molodezhi-razvitie-fizicheskoj-kul-tury-i-sporta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1:00Z</dcterms:modified>
  <cp:revision>1699</cp:revision>
  <dc:subject/>
  <dc:title>                                                           </dc:title>
</cp:coreProperties>
</file>