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И КОММУНАРОВСКОГО СЕЛЬСОВЕТА БЕЛОВСКОГО РАЙОНА ПОСТАНОВЛЕНИЕ от 10 ноября 2022 года № 54 Об утверждении муниципальной программы «Энергосбережение и повышение энергетической эффективности в муниципальном образовании «Коммунаровский сельс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2 года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Энергосбережение и повышение энергетической эффективности в муниципальном образовании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ий сельсовет»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от 11 ноября 2021 года № 68 «Об утверждении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.11.2022 г. № 54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ar43"/>
      <w:bookmarkEnd w:id="0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 "Энергосбережение и повышение энергетической эффективности в муниципальном образ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»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3"/>
        <w:gridCol w:w="6312"/>
      </w:tblGrid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нергетической эффективности в Коммунаровском сельсовете Беловского района Курской области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 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: 2023 - 2025 годы в один этап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мероприятий программы составляет 0,00 руб., из ни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за счет средств бюджета Коммунаровского сельсовета – 0, 00 руб., в том числе по годам: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0,00 руб.</w:t>
            </w:r>
          </w:p>
        </w:tc>
      </w:tr>
      <w:tr>
        <w:trPr/>
        <w:tc>
          <w:tcPr>
            <w:tcW w:w="28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6282F"/>
          <w:sz w:val="27"/>
          <w:szCs w:val="27"/>
          <w:lang w:val="ru-RU" w:eastAsia="ru-RU" w:bidi="ar-SA"/>
        </w:rPr>
        <w:t>2.1. Цел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и задач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 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2.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будет реализовываться в период 2023-2025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рограммы составляет 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за счет средств бюджета Коммунаровского сельсовета – 0,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муниципальных заданий в рамках 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езультате реализации 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7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Tf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Ei = 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TN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Ei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степень достижения i-го показателя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Tfi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фактическое значение показ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TNi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установленное муниципальной программой целевое значение показ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eastAsia="ru-RU" w:bidi="ar-SA"/>
        </w:rPr>
        <w:t>SUM E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eastAsia="ru-RU" w:bidi="ar-SA"/>
        </w:rPr>
        <w:t>i=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eastAsia="ru-RU" w:bidi="ar-SA"/>
        </w:rPr>
        <w:t>E =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u w:val="single"/>
          <w:lang w:eastAsia="ru-RU" w:bidi="ar-SA"/>
        </w:rPr>
        <w:t>___________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eastAsia="ru-RU" w:bidi="ar-SA"/>
        </w:rPr>
        <w:t> 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eastAsia="ru-RU" w:bidi="ar-SA"/>
        </w:rPr>
        <w:t>n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де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E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результативность реализации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n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показателе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З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 =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u w:val="single"/>
          <w:lang w:val="ru-RU" w:eastAsia="ru-RU" w:bidi="ar-SA"/>
        </w:rPr>
        <w:t>_____________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З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полнота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ЗО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З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Э =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u w:val="single"/>
          <w:lang w:val="ru-RU" w:eastAsia="ru-RU" w:bidi="ar-SA"/>
        </w:rPr>
        <w:t>_________________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Э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эффективность использования средств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показатель полноты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Е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показатель результативности реализации местного бюджета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Par3448"/>
      <w:bookmarkStart w:id="2" w:name="Par3453"/>
      <w:bookmarkStart w:id="3" w:name="Par3459"/>
      <w:bookmarkEnd w:id="1"/>
      <w:bookmarkEnd w:id="2"/>
      <w:bookmarkEnd w:id="3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9.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включает 1 подпрограмм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 Повышение энергетической эффективности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дпрограмму «Повышение энергетической эффективности в Коммунаровском сельсовете Беловского района Курской области» включено основное мероприя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существление мероприятий в области энергосбере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Финансово-экономи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дофинансирова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ормативно-правовы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рганизационные и управлен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 «Повышение энергетической эффективности в Коммунаровском сельсовете Беловского района Курской области» 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6264"/>
      </w:tblGrid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 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: 2023 – 2025 годы в один этап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мероприятий подпрограммы составляет 0,00 руб., из ни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за счет средств бюджета Коммунаровского сельсовета – 0,00 руб.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0,00 руб.</w:t>
            </w:r>
          </w:p>
        </w:tc>
      </w:tr>
      <w:tr>
        <w:trPr/>
        <w:tc>
          <w:tcPr>
            <w:tcW w:w="2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6282F"/>
          <w:sz w:val="27"/>
          <w:szCs w:val="27"/>
          <w:lang w:val="ru-RU" w:eastAsia="ru-RU" w:bidi="ar-SA"/>
        </w:rPr>
        <w:t>2.1. Цел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 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2.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будет реализовываться в период 2023 -2025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показателями реализаци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 составляет 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за счет средств бюджета Коммунаровского сельсовета – 0,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муниципальных заданий в рамках под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езультате реализации под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 7. Меры правового регулирования подпрограммы, направленные на достижение целей и конечных результатов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ходе реализации подпрограммы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" w:name="Par4546"/>
      <w:bookmarkEnd w:id="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и в муниципальном образовании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ведения о показателях (индикаторах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 и их знач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4230"/>
        <w:gridCol w:w="1637"/>
        <w:gridCol w:w="152"/>
        <w:gridCol w:w="768"/>
        <w:gridCol w:w="768"/>
        <w:gridCol w:w="768"/>
      </w:tblGrid>
      <w:tr>
        <w:trPr/>
        <w:tc>
          <w:tcPr>
            <w:tcW w:w="7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6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. измерения</w:t>
            </w:r>
          </w:p>
        </w:tc>
        <w:tc>
          <w:tcPr>
            <w:tcW w:w="2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2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1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%</w:t>
            </w:r>
          </w:p>
        </w:tc>
        <w:tc>
          <w:tcPr>
            <w:tcW w:w="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42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1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%</w:t>
            </w:r>
          </w:p>
        </w:tc>
        <w:tc>
          <w:tcPr>
            <w:tcW w:w="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и в муниципальном образовании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"Энергосбережение и повышение энергетической эффективности в муниципальном образовании « 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"</w:t>
      </w:r>
    </w:p>
    <w:tbl>
      <w:tblPr>
        <w:tblW w:w="151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564"/>
        <w:gridCol w:w="2269"/>
        <w:gridCol w:w="1550"/>
        <w:gridCol w:w="1550"/>
        <w:gridCol w:w="2444"/>
        <w:gridCol w:w="1711"/>
        <w:gridCol w:w="2322"/>
      </w:tblGrid>
      <w:tr>
        <w:trPr/>
        <w:tc>
          <w:tcPr>
            <w:tcW w:w="7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31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</w:t>
            </w:r>
          </w:p>
        </w:tc>
        <w:tc>
          <w:tcPr>
            <w:tcW w:w="24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непосредственный результат (краткое описание</w:t>
            </w:r>
          </w:p>
        </w:tc>
        <w:tc>
          <w:tcPr>
            <w:tcW w:w="171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дствия не реализации основного 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чала реализации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кончания реализации</w:t>
            </w:r>
          </w:p>
        </w:tc>
        <w:tc>
          <w:tcPr>
            <w:tcW w:w="24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4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" w:name="Par4565"/>
            <w:bookmarkEnd w:id="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  <w:tc>
          <w:tcPr>
            <w:tcW w:w="2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  <w:tc>
          <w:tcPr>
            <w:tcW w:w="1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Par4696"/>
      <w:bookmarkStart w:id="7" w:name="Par4794"/>
      <w:bookmarkEnd w:id="6"/>
      <w:bookmarkEnd w:id="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и в муниципальном образовании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"Энергосбережение и повышение энергетической эффективности в муниципальном образовании « 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"</w:t>
      </w:r>
    </w:p>
    <w:tbl>
      <w:tblPr>
        <w:tblW w:w="125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624"/>
        <w:gridCol w:w="2269"/>
        <w:gridCol w:w="2269"/>
        <w:gridCol w:w="293"/>
        <w:gridCol w:w="293"/>
        <w:gridCol w:w="737"/>
        <w:gridCol w:w="661"/>
        <w:gridCol w:w="661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235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6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6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6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04-administratsii-kommunarovskogo-sel-soveta-belovskogo-rajona-postanovlenie-ot-10-noyabrya-2022-goda-54-ob-utverzhdenii-munitsipal-noj-programmy-energosberezhenie-i-povyshenie-energeticheskoj-effektivnosti-v-munitsipal-nom-obrazovanii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4:00Z</dcterms:modified>
  <cp:revision>1769</cp:revision>
  <dc:subject/>
  <dc:title>                                                           </dc:title>
</cp:coreProperties>
</file>