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10 ноября 2022 года № 55 Об утверждении муниципальной программы муниципального образования «Коммунаровский сельсовет» Беловского района Курской области «Благоустройство терр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8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 10 ноября 2022 года № 5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муниципальной программы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«Благоустройство территории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Утвердить прилагаемую муниципальную программу муниципального образования «Коммунаровский сельсовет» Беловского района Курской области «Благоустройство территории муниципального образова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чальнику отдела бухгалтерского учета и отчетности Администрации Коммунаровского сельсовета Беловского района Курской области Лагута М.В. предусмотреть при формировании местного бюджета на 2023 год и на плановый период 2024-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«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 утвержден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10 ноября 2022 г. № 5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ая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«Благоустройство территории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Благоустройство территории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Курской област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1"/>
        <w:gridCol w:w="6524"/>
      </w:tblGrid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частники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и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мплексное решение вопросов, связанных с организацией благоустройства, обеспечением чистоты и порядка на 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уровня организации уличного освещ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дачи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витие и поддержка инициатив жителей населенных пунктов Коммунаровского сельсовета Беловского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п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привлечение жителей к участию в решении проблем благоустройства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овлечение жителей Коммунаровского сельсовета в систему экологическ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прочих мероприятий по благоустройству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Этапы и сроки реализации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 реализуется в 2023 – 2025 годы в один этап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,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 2757,9тыс. рублей, в т. 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 – 1439,1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 – 995,8тыс.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 – 323,0 тыс.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з них 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составит – 2757,9 тыс. рублей, в т. 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 – 1439,1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 – 995,8 тыс.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 – 323,0 тыс. рублей.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эстетического состояния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протяженности уличного освещения внутри муниципальных дорог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 Общая характеристика сферы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 программы, основные проблемы 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указанной сфере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муниципального образования «Коммунаровский сельсовет» Беловского района Курской области «Благоустройство территории муниципального образования» разработана в целях создания обеспечения функционирования сельской инфраструктуры, максимального удовлетворения социально-культурных потребностей населения, обеспечения экологической безопасности, а также для улучшения архитектурно-ландшафтной среды с целью реализации эффективной и качественной работы по благоустройству муниципального образования «Коммунаровский сельсовет» Беловского района Курской области (далее – МО «Коммунаровский сельсовет»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последние годы в муниципальном образовании проводилась целенаправленная работа по благоустройству территории. В то же время в вопросах благоустройства территории МО «Коммунаровский сельсовет» имеется ряд проб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лагоустройство населенных пунктов муниципального образования не отвечает современным требовани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ольшие нарекания вызывает благоустройство и санитарное содержание дворовых территорий. По-прежнему, серьезную озабоченность вызывает состояние сбора, утилизации и захоронения бытовых и промышленных отходов, освещение улиц муниципального образования, санация безнадзорных животны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дной из проблем благоустройства территории муниципального образования является негативное отношение жителей к элементам благоустройства: приводятся в негодность элементы благоустройства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нализ показывает, что проблема заключается в низком уровне культуры поведения жителей муниципального образования на улицах и во дворах, небрежном отношении к элементам благоустройства, поэтому необходим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достаточно занимаются благоустройством и содержанием закрепленных территорий предприятия и организации, расположенные на территории муниципального образования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ешением этого вопроса, возможно, является организация и ежегодное проведение смотра-конкурса, направленного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блема слабой освещённости улиц муниципального образования особенно остро проявляется в осенне-зимний период, когда продолжительность светового дня уменьшается до нескольких часов в сут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униципальной программы позвол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ть условия, обеспечивающие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ить состояние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ить экологическую обстановку и создать среду, комфортную для проживания жителей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величить протяженности уличного освещения внутри муниципальных доро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сить уровень благоустройств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вивать инициативу жителей муниципального образования по благоустройству и санитарной очистке придомовых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овершенствовать организацию взаимодействия между предприятиями, организациями и учреждениями при решении вопросов благоустройства территории муниципального образования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вести в качественное состояние элементы благоустройства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должна осуществляться в соответствии с настоящей муниципальной программ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витие социальной и инженерной инфраструктуры, выполнение мероприятий по внесению в Единый государственный реестр недвижимости сведений о границах муниципального образования и границах поселка- подготовка карты(плана) для установления границы муниципального образования будет осуществляться посредством предоставления из областного бюджета субсидии муниципальному образованию «Коммунаровский сельсовет»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в соответствии с правилами, приведенными в приложении №13.1 к государственной программе Курской области «Обеспечение доступным и комфортным жильем и коммунальными услугами граждан в Курской области, введенными постановлением Администрации Курской области от 16.02.2017г.,№105-па(в редакции от 13.07.2017г.№557-па;от 15.02.2018г.№115-па;от 07.03.2018г. №188-па;от 22.05.2018г.№432-п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Приоритеты муниципальной политики в сфере реализации муниципальной программы, цели, задачи и показате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просы благоустройства территории муниципального образования «Коммунаров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ой целью муниципальной программы является комплексное решение проблем благоустройства территории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вершенствование системы комплексного благоустройств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плексное решение вопросов, связанных с организацией благоустройства, обеспечением чистоты и порядка на 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уровня организации уличного осве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общего уровня благоустройства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ведение в качественное состояние элементов благоустрой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витие и поддержка инициатив жителей населенных пунктов Коммунаровского сельсовета Беловского района Курской области по благоустройству и санитарной очистке придомовых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влечение жителей к участию в решении проблем благоустройства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рганизация освещения улиц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влечение жителей Коммунаровского сельсовета в систему экологическ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рганизация прочих мероприятий по благоустройств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общим показателям (индикаторам) муниципальной программы отнес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ля привлеченных предприятий и организаций, расположенных на территории муниципального образования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полнение основных направлений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реализуется в один этап в 2023 – 2025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жидаются следующие результаты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ение состояния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ение экологической обстановки и создание среды, комфортной для проживания жителей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вершенствование эстетического состояния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величение протяженности уличного освещения внутри муниципальных доро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уровня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униципальной программы направлен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создание условий для улучшения качества жизни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создание условий для преодоления социально-экономического отставания МО «Коммунаровский сельсовет» от других муниципальных образований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Сведения о показателях и индикаторах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казатели (индикаторы)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полнение основных направлений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бобщенная характеристика основных мероприятий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роприятия муниципальной программы направлены на организацию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мках муниципальной программы реализуется следующая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основных мероприятий подпрограммы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приведен в приложении № 2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500"/>
      <w:bookmarkEnd w:id="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бобщенная характеристика мер государ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гулирования в сфере реализации муниципальн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Коммунаровский сельсовет» Беловского района Курской области в сфере ее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X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X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боснование выделения подпрограммы</w:t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мках муниципальной программы выделена одна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 w:bidi="ar-SA"/>
        </w:rPr>
        <w:t>XI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Коммун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X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Ресурсное обеспечение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900"/>
      <w:bookmarkEnd w:id="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 2757,9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439,1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год – 995,8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- 323,0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составит – 2757,9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439,1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323,0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X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XI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внешними рисками являются: нормативно-правовые (изменение структуры и задач органов местного самоуправления Коммунар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оммунар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воевременное внесение изменений в муниципальную программ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д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Обеспечение условий реализации муниципальной программы»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Благоустройство территории муниципального образования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дпрограммы «Обеспечение условий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 программы»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Благоустройство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го образования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5"/>
        <w:gridCol w:w="6460"/>
      </w:tblGrid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и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дачи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эффективного управления муниципальной программой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достигнутых целевых показателей (индикаторов)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Этапы и сроки реализации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 реализуется в 2023 – 2025 годы в один этап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ий объем бюджетных ассигнований на реализацию подпрограммы составляет 2757,9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ные ассигнования местного бюджета на реализацию подпрограммы на весь период составляю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757,9 тыс. рублей, в т. 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 – 1439,1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 – 995,8тыс.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 – 323,0 тыс. рублей.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эффективной системы управления реализации муниципальной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ормирование необходимой нормативно-правовой базы, обеспечивающей эффективную реализацию муниципальной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лагоустроенность территории муниципального образования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Характеристика сферы реализации Подпрограммы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сновные проблемы в указанной сфере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и прогноз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разработана с целью создания условий для реализации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 Коммунаровский сельсовет» Беловского района Курской области и направлена в целом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решения поставленной цели необходимо решение задачи по обеспечению деятельности и выполнению полномочий Администрации Коммунаровского сельсовета Беловского района Курской области в области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елевым показателем (индикатором) Подпрограммы служит показател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3">
        <w:r>
          <w:rPr>
            <w:rStyle w:val="InternetLink"/>
            <w:rFonts w:eastAsia="Times New Roman" w:cs="Arial" w:ascii="Arial" w:hAnsi="Arial"/>
            <w:sz w:val="27"/>
            <w:lang w:val="ru-RU" w:eastAsia="ru-RU" w:bidi="ar-SA"/>
          </w:rPr>
          <w:t>приложении № 1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Характеристика мер государственного регулирования в сфере реализации Под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ые задания в рамках Подпрограммы не предусмотрены.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 w:bidi="ar-SA"/>
        </w:rPr>
        <w:t>VIII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2757,9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439,1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323,0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X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дпрограммы) и описание мер управления рисками</w:t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Благоустройство территории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ведения</w:t>
        <w:br/>
        <w:t>о показателях (индикаторах) муниципальной программы муниципального образования «Коммунаровский сельсовет» Беловского района Курской области «Благоустройство территории муниципальн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бразования « Коммунаровский сельсовет» Беловского района Курской области и ее подпрограммы и их значениях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3019"/>
        <w:gridCol w:w="2268"/>
        <w:gridCol w:w="1127"/>
        <w:gridCol w:w="1127"/>
        <w:gridCol w:w="1127"/>
      </w:tblGrid>
      <w:tr>
        <w:trPr/>
        <w:tc>
          <w:tcPr>
            <w:tcW w:w="44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Единица измерения</w:t>
            </w:r>
          </w:p>
        </w:tc>
        <w:tc>
          <w:tcPr>
            <w:tcW w:w="3381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023</w:t>
            </w:r>
          </w:p>
        </w:tc>
        <w:tc>
          <w:tcPr>
            <w:tcW w:w="1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024</w:t>
            </w:r>
          </w:p>
        </w:tc>
        <w:tc>
          <w:tcPr>
            <w:tcW w:w="1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025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ая программ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"/>
        <w:gridCol w:w="3293"/>
        <w:gridCol w:w="3293"/>
        <w:gridCol w:w="1085"/>
        <w:gridCol w:w="511"/>
        <w:gridCol w:w="511"/>
        <w:gridCol w:w="211"/>
      </w:tblGrid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65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65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65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65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5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5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65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ие основных направлений благоустройства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0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5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11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65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достигнутых целевых показателей (индикаторов)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 Коммунаровский сельсовет» Беловского района Курской области к общему количеству целевых показателей (индикаторов)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0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0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65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0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Благоустройство территории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еречень основных мероприят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 реализации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 программы 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Благоустройство территории муниципального образования»</w:t>
      </w:r>
    </w:p>
    <w:tbl>
      <w:tblPr>
        <w:tblW w:w="1377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"/>
        <w:gridCol w:w="2490"/>
        <w:gridCol w:w="2269"/>
        <w:gridCol w:w="1549"/>
        <w:gridCol w:w="1"/>
        <w:gridCol w:w="2601"/>
        <w:gridCol w:w="2031"/>
        <w:gridCol w:w="2105"/>
      </w:tblGrid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24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роприятия муниципально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ы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ы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55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ок реализации</w:t>
            </w:r>
          </w:p>
        </w:tc>
        <w:tc>
          <w:tcPr>
            <w:tcW w:w="2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й результат</w:t>
            </w:r>
          </w:p>
        </w:tc>
        <w:tc>
          <w:tcPr>
            <w:tcW w:w="20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1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4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2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20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21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4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55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– 2025 гг.</w:t>
            </w:r>
          </w:p>
        </w:tc>
        <w:tc>
          <w:tcPr>
            <w:tcW w:w="2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системы комплексного благоустройства территории муниципального образования поддержание санитарных норм и эстетичного вид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лучшение качества жизни населения</w:t>
            </w:r>
          </w:p>
        </w:tc>
        <w:tc>
          <w:tcPr>
            <w:tcW w:w="20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е достижение целей муниципальной программы</w:t>
            </w:r>
          </w:p>
        </w:tc>
        <w:tc>
          <w:tcPr>
            <w:tcW w:w="21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4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уличного освещения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–2025 гг.</w:t>
            </w:r>
          </w:p>
        </w:tc>
        <w:tc>
          <w:tcPr>
            <w:tcW w:w="260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освещения населенных пунктов муниципального образования в вечернее и ночное врем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плата электроэнергии для нужд уличного освещ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уровня освещенности населенных пунктов муниципального образования с применением прогрессивных энергосберегающих технологий и материалов</w:t>
            </w:r>
          </w:p>
        </w:tc>
        <w:tc>
          <w:tcPr>
            <w:tcW w:w="20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е достижение целей муниципальной программы</w:t>
            </w:r>
          </w:p>
        </w:tc>
        <w:tc>
          <w:tcPr>
            <w:tcW w:w="21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4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ие мероприятий по внесению в Единый государственный реестр недвижимости сведений о границах муниципального образования и границах поселка- подготовка карты(плана) длчя установления границы муниципального образования будет осуществляться посредством предоставления из областного бюджета субсидии муниципальному образованию «Коммунаровский сельсовет»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в соответствии с правилами, приведенными в приложении №13.1 к государственной программе Курской области «Обеспечение доступным и комфортным жильем и коммунальными услугами граждан в Курской области, введенными постановлением Администрации Курской области от 16.02.2017г.,№105-па(в редакции от 13.07.2017г.№557-па;от 15.02.2018г.№115-па;от 07.03.2018г. №188-па;от 22.05.2018г.№432-па).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-2025гг.</w:t>
            </w:r>
          </w:p>
        </w:tc>
        <w:tc>
          <w:tcPr>
            <w:tcW w:w="260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е достижение целей муниципальной программы</w:t>
            </w:r>
          </w:p>
        </w:tc>
        <w:tc>
          <w:tcPr>
            <w:tcW w:w="21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Благоустройство территории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сурсно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беспечение и прогнозная (справочная) оценка расходов местного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на реализацию целей муниципальной программы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Благоустройство территории муниципального образования»</w:t>
      </w:r>
    </w:p>
    <w:tbl>
      <w:tblPr>
        <w:tblW w:w="12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2341"/>
        <w:gridCol w:w="2269"/>
        <w:gridCol w:w="2208"/>
        <w:gridCol w:w="886"/>
        <w:gridCol w:w="886"/>
        <w:gridCol w:w="1067"/>
        <w:gridCol w:w="1067"/>
      </w:tblGrid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исполнители</w:t>
            </w:r>
          </w:p>
        </w:tc>
        <w:tc>
          <w:tcPr>
            <w:tcW w:w="22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90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начение показателей по годам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год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год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Благоустройство территории муниципального образования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757,9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439,1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95,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3,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757,9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439,1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95,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3,0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</w:t>
            </w:r>
          </w:p>
        </w:tc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Обеспечение условий реализации муниципальной программы»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757,9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439,1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95,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3,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757,9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439,1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95,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3,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205-administratsiya-kommunarovskogo-sel-soveta-belovskogo-rajona-postanovlenie-ot-10-noyabrya-2022-goda-55-ob-utverzhdenii-munitsipal-noj-programmy-munitsipal-nogo-obrazovaniya-kommunarovskij-sel-sovet-belovskogo-rajona-kurskoj-oblasti-blagoustrojstvo-territorii-munitsipal-nogo-obrazovaniya-kommunarovskij-sel-sovet-belovskogo-rajona-kurskoj-oblasti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4:00Z</dcterms:modified>
  <cp:revision>1768</cp:revision>
  <dc:subject/>
  <dc:title>                                                           </dc:title>
</cp:coreProperties>
</file>