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6 Об утверждении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10 ноября 2023 года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 «Об утвержден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граммы 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0.11.2023 г.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5"/>
        <w:gridCol w:w="6530"/>
      </w:tblGrid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реализуется в 2024 – 2026 годы в один этап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5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5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5 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5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 объем финансовых средств местного бюджета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15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5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5 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5000 рублей</w:t>
            </w:r>
          </w:p>
        </w:tc>
      </w:tr>
      <w:tr>
        <w:trPr/>
        <w:tc>
          <w:tcPr>
            <w:tcW w:w="25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Общая характеристика сферы реализации муниципальной 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Коммунаровский сельсовет» Беловского района Курской области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физической культуры и спорта по месту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амыми популярными видами спорта в муниципальном образовании являются футбол, мини-футбол, хоккей. Ежегодно проводятся соревнования по вышеперечисленным видам спорта. На территории Коммунаровского сельсовета функционирует спортивный зал в Коммунаровской средней школ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спортивных мероприятий и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в межмуниципальных и районных спортивных соревнова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ить дальнейшее развитие различных видов спор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пагандировать здоровый образ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пешное развитие физической культуры и массового спорта имеет приоритетное значение для укрепления здоровья жителей Коммунаров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на территории Коммунаровс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зическое воспитание и формирование здорового образа жизни школь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в один этап в 2015 – 2017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интереса населе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 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витие физической культуры и спорта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500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X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eastAsia="ru-RU" w:bidi="ar-SA"/>
        </w:rPr>
        <w:t>XI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X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900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5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5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витие физической культуры и спорта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оставит 15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5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XI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XIV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6600"/>
      </w:tblGrid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управления Программ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стижение запланированных результа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 «Коммунаровский сельсовет»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спитание физически и нравственно здорового молодого поколения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к общему количеству целевых показателей (индикаторов)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реализуется в 2024 – 2026 годы в один этап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15 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 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5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5 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5000 рублей</w:t>
            </w:r>
          </w:p>
        </w:tc>
      </w:tr>
      <w:tr>
        <w:trPr/>
        <w:tc>
          <w:tcPr>
            <w:tcW w:w="2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Характеристика сферы реализации Под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олитики в сфере физической культуры и спор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,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 развитие физической культуры и спор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» 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5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5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5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lang w:val="ru-RU" w:eastAsia="ru-RU" w:bidi="ar-SA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звитие физической культуры и спорта»</w:t>
      </w:r>
    </w:p>
    <w:tbl>
      <w:tblPr>
        <w:tblW w:w="12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636"/>
        <w:gridCol w:w="2269"/>
        <w:gridCol w:w="2208"/>
        <w:gridCol w:w="774"/>
        <w:gridCol w:w="1067"/>
        <w:gridCol w:w="661"/>
        <w:gridCol w:w="66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16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6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развитие физической культуры и спорта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15 000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15 000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15 000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15 000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7-postanovlenie-ot-10-noyabrya-2023-goda-66-ob-utverzhdenii-munitsipal-noj-programmy-munitsipal-nogo-obrazovaniya-kommunarovskij-sel-sovet-belovskogo-rajona-kurskoj-oblasti-povyshenie-effektivnosti-raboty-s-molodezh-yu-organizatsiya-otdykha-i-ozdorovleniya-detej-molodezhi-razvitie-fizicheskoj-kul-tury-i-sporta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3:00Z</dcterms:modified>
  <cp:revision>1767</cp:revision>
  <dc:subject/>
  <dc:title>                                                           </dc:title>
</cp:coreProperties>
</file>