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4 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3 года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Курской области «Об утвержден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3 г.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6518"/>
      </w:tblGrid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3 – 2025 годы в один этап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60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60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</w:t>
            </w:r>
          </w:p>
        </w:tc>
      </w:tr>
      <w:tr>
        <w:trPr/>
        <w:tc>
          <w:tcPr>
            <w:tcW w:w="2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(далее – Коммунаровский сельсовет)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родные чрезвычайные ситуации могут сложиться в результате опасных природных явлений: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муниципального образования «Коммунар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Коммун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проблемами пожарной безопасно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к пожарной техники, многофункционального пожарно-технического оборудования и пожарного снаряжения (с учетом существующего уровня риска пожаров на территории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Коммун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оммунар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определены приоритеты и будут достигнуты цели по 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 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в полном объеме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данным факторам риска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просы безопасности граждан, проживающих н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ирование эвакуаци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льнейшее развитие пожарного добровольч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паганда знаний в области обеспечения пожар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числа травмированных и погибших на пожа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кращение материальных потерь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материально-технической базы ДП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21 – 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защищенност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мер государственного регулирования в сфере реализации муниципальной 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 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Макроэкономическ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 защиты населения и территории от чрезвычайных ситуаций, обеспечения пожарной безопасности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Финансов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сутствие или недостаточное финансирование мероприятий в рамках муниципальной программы может привести к снижению защиты населения и территории от чрезвычайных ситуаций, обеспечению пожарной безопасности 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рганизацион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оммунар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6422"/>
      </w:tblGrid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4 – 2026 годы в один этап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60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 60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Подпрограммы, цели, задачи и показатели 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Подпрограммы (вероя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) и описание мер управления рис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2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085"/>
        <w:gridCol w:w="2269"/>
        <w:gridCol w:w="2207"/>
        <w:gridCol w:w="538"/>
        <w:gridCol w:w="273"/>
        <w:gridCol w:w="811"/>
        <w:gridCol w:w="661"/>
        <w:gridCol w:w="661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4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5-postanovlenie-ot-10-noyabrya-2023-goda-64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2:00Z</dcterms:modified>
  <cp:revision>1763</cp:revision>
  <dc:subject/>
  <dc:title>                                                           </dc:title>
</cp:coreProperties>
</file>