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0 ноября 2023 года № 63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316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  <w:br/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от 10 ноября 2023 года № 63</w:t>
      </w:r>
    </w:p>
    <w:p>
      <w:pPr>
        <w:pStyle w:val="Heading5"/>
        <w:shd w:fill="F8FAFB" w:val="clear"/>
        <w:spacing w:lineRule="atLeast" w:line="27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  <w:lang w:val="ru-RU"/>
        </w:rPr>
      </w:pPr>
      <w:r>
        <w:rPr>
          <w:rFonts w:cs="Arial" w:ascii="Arial" w:hAnsi="Arial"/>
          <w:b w:val="false"/>
          <w:bCs w:val="false"/>
          <w:color w:val="521400"/>
          <w:sz w:val="36"/>
          <w:szCs w:val="36"/>
          <w:lang w:val="ru-RU"/>
        </w:rPr>
        <w:t>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муниципального образования «Коммунаровский сельсовет», решением Собрания депутатов Коммунаровского сельсовета 20.11.2016 г. №13/2 «</w:t>
      </w:r>
      <w:r>
        <w:rPr>
          <w:rFonts w:cs="Arial" w:ascii="Arial" w:hAnsi="Arial"/>
          <w:color w:val="0D0D0D"/>
          <w:sz w:val="27"/>
          <w:szCs w:val="27"/>
        </w:rPr>
        <w:t>О денежном вознаграждении Главы Коммунаровского сельсовета Беловского района, </w:t>
      </w:r>
      <w:r>
        <w:rPr>
          <w:rFonts w:cs="Arial" w:ascii="Arial" w:hAnsi="Arial"/>
          <w:color w:val="000000"/>
          <w:sz w:val="27"/>
          <w:szCs w:val="27"/>
        </w:rPr>
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</w:r>
      <w:r>
        <w:rPr>
          <w:rStyle w:val="StrongEmphasis"/>
          <w:rFonts w:eastAsia="Lucida Sans Unicode" w:cs="Arial" w:ascii="Arial" w:hAnsi="Arial"/>
          <w:sz w:val="27"/>
          <w:szCs w:val="27"/>
        </w:rPr>
        <w:t>№ 1/2; от 02.12.2020 года № 8/3; от 14.06.2022 года № 6/2; от 27.10.2023 г. № 9/2 ), Администрация Коммунаровского сельсовета,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Утвердить муниципальную программу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4. Настоящее постановление вступает в силу со дня его опубликования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ловского района А. И. Шахов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тверждена: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становлением Администраци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оммунаровского сельсовета 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Курской области от 10.11.2023 г. №</w:t>
      </w:r>
      <w:r>
        <w:rPr>
          <w:rFonts w:cs="Verdana" w:ascii="Verdana" w:hAnsi="Verdana"/>
          <w:color w:val="292D24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63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УНИЦИПАЛЬНАЯ ПРОГРАММА</w:t>
      </w:r>
    </w:p>
    <w:p>
      <w:pPr>
        <w:pStyle w:val="Heading5"/>
        <w:shd w:fill="F8FAFB" w:val="clear"/>
        <w:spacing w:lineRule="atLeast" w:line="27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  <w:lang w:val="ru-RU"/>
        </w:rPr>
      </w:pPr>
      <w:r>
        <w:rPr>
          <w:rFonts w:cs="Arial" w:ascii="Arial" w:hAnsi="Arial"/>
          <w:b w:val="false"/>
          <w:bCs w:val="false"/>
          <w:sz w:val="27"/>
          <w:szCs w:val="27"/>
          <w:lang w:val="ru-RU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аспорт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униципальной программы</w:t>
      </w:r>
    </w:p>
    <w:p>
      <w:pPr>
        <w:pStyle w:val="Heading5"/>
        <w:shd w:fill="F8FAFB" w:val="clear"/>
        <w:spacing w:lineRule="atLeast" w:line="27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3"/>
          <w:szCs w:val="23"/>
          <w:lang w:val="ru-RU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7"/>
        <w:gridCol w:w="6308"/>
      </w:tblGrid>
      <w:tr>
        <w:trPr/>
        <w:tc>
          <w:tcPr>
            <w:tcW w:w="28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именован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граммы</w:t>
            </w:r>
          </w:p>
        </w:tc>
        <w:tc>
          <w:tcPr>
            <w:tcW w:w="6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5"/>
              <w:spacing w:lineRule="atLeast" w:line="270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5214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521400"/>
                <w:sz w:val="27"/>
                <w:szCs w:val="27"/>
                <w:lang w:val="ru-RU"/>
              </w:rPr>
              <w:t>Муниципальная программа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 " (далее - Программа)</w:t>
            </w:r>
          </w:p>
        </w:tc>
      </w:tr>
      <w:tr>
        <w:trPr/>
        <w:tc>
          <w:tcPr>
            <w:tcW w:w="28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ание для разработк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граммы</w:t>
            </w:r>
          </w:p>
        </w:tc>
        <w:tc>
          <w:tcPr>
            <w:tcW w:w="6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 Решением Собрания депутатов Коммунаровского сельсовета 20.11.2016 г. №13/2 «</w:t>
            </w:r>
            <w:r>
              <w:rPr>
                <w:rFonts w:cs="Arial" w:ascii="Arial" w:hAnsi="Arial"/>
                <w:color w:val="0D0D0D"/>
                <w:sz w:val="27"/>
                <w:szCs w:val="27"/>
              </w:rPr>
              <w:t>О денежном вознаграждении Главы Коммунаровского сельсовета Беловского района,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      </w:r>
            <w:r>
              <w:rPr>
                <w:rStyle w:val="StrongEmphasis"/>
                <w:rFonts w:eastAsia="Lucida Sans Unicode" w:cs="Arial" w:ascii="Arial" w:hAnsi="Arial"/>
                <w:sz w:val="27"/>
                <w:szCs w:val="27"/>
              </w:rPr>
              <w:t>№ 1/2; от 02.12.2020 года № 8/3; от 14.06.2022 года № 6/2)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Устав муниципального образования «Коммунаровский сельсовет» Беловского района Курской области</w:t>
            </w:r>
          </w:p>
        </w:tc>
      </w:tr>
      <w:tr>
        <w:trPr/>
        <w:tc>
          <w:tcPr>
            <w:tcW w:w="28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азчик Программы</w:t>
            </w:r>
          </w:p>
        </w:tc>
        <w:tc>
          <w:tcPr>
            <w:tcW w:w="6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8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ые цели и задачи Программы</w:t>
            </w:r>
          </w:p>
        </w:tc>
        <w:tc>
          <w:tcPr>
            <w:tcW w:w="6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вышение качества жизни отдельных категорий населения сельсовета. Расширение масштабов представления в денежной форме мер социальной поддержки муниципальным служащим администрации Коммунаровского сельсовета Беловского района Курской области</w:t>
            </w:r>
          </w:p>
        </w:tc>
      </w:tr>
      <w:tr>
        <w:trPr/>
        <w:tc>
          <w:tcPr>
            <w:tcW w:w="28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роки реализации</w:t>
            </w:r>
          </w:p>
        </w:tc>
        <w:tc>
          <w:tcPr>
            <w:tcW w:w="6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28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еречень основных мероприятий Программы</w:t>
            </w:r>
          </w:p>
        </w:tc>
        <w:tc>
          <w:tcPr>
            <w:tcW w:w="6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 Обеспечить выполнение Решением Собрания депутатов Коммунаровского сельсовета 20.11.2016 г. №13/2 «</w:t>
            </w:r>
            <w:r>
              <w:rPr>
                <w:rFonts w:cs="Arial" w:ascii="Arial" w:hAnsi="Arial"/>
                <w:color w:val="0D0D0D"/>
                <w:sz w:val="27"/>
                <w:szCs w:val="27"/>
              </w:rPr>
              <w:t>О денежном вознаграждении Главы Коммунаровского сельсовета Беловского района,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      </w:r>
            <w:r>
              <w:rPr>
                <w:rStyle w:val="StrongEmphasis"/>
                <w:rFonts w:eastAsia="Lucida Sans Unicode" w:cs="Arial" w:ascii="Arial" w:hAnsi="Arial"/>
                <w:sz w:val="27"/>
                <w:szCs w:val="27"/>
              </w:rPr>
              <w:t>№ 1/2; от 02.12.2020 года № 8/3; от 14.06.2022 года № 6/2)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. Приложение N 1 к Программе "Перечень мероприятий по реализации муниципальной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"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. Приложение N 2 к Программе "Методика оценки эффективности реализации муниципальной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 "</w:t>
            </w:r>
          </w:p>
        </w:tc>
      </w:tr>
      <w:tr>
        <w:trPr/>
        <w:tc>
          <w:tcPr>
            <w:tcW w:w="28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щий объем финансирования Программы за счет средств бюджета муниципального образования –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12000рублей, в т. ч.: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4 год – 104,0тыс.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5 год – 104,0тыс.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6 год – 104,0тыс. рублей</w:t>
            </w:r>
          </w:p>
        </w:tc>
      </w:tr>
      <w:tr>
        <w:trPr/>
        <w:tc>
          <w:tcPr>
            <w:tcW w:w="28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6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нтроль за реализацией Программы осуществляется администрацией Коммунаровского сельсовета Беловского района Курской области</w:t>
            </w:r>
          </w:p>
        </w:tc>
      </w:tr>
      <w:tr>
        <w:trPr/>
        <w:tc>
          <w:tcPr>
            <w:tcW w:w="28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жидаемые результаты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и Программы</w:t>
            </w:r>
          </w:p>
        </w:tc>
        <w:tc>
          <w:tcPr>
            <w:tcW w:w="6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вышение уровня представления в денежной форме мер социальной поддержки муниципальным служащим администрации Коммунаровского сельсовета Беловского района Курской области</w:t>
            </w:r>
          </w:p>
        </w:tc>
      </w:tr>
      <w:tr>
        <w:trPr/>
        <w:tc>
          <w:tcPr>
            <w:tcW w:w="28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6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нтроль за реализацией Программы осуществляет по итогам каждого года Администрация Коммунаровского сельсовета</w:t>
            </w:r>
          </w:p>
        </w:tc>
      </w:tr>
      <w:tr>
        <w:trPr/>
        <w:tc>
          <w:tcPr>
            <w:tcW w:w="28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Формы контроля</w:t>
            </w:r>
          </w:p>
        </w:tc>
        <w:tc>
          <w:tcPr>
            <w:tcW w:w="6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верка исполнения разделов программы, отчеты исполнителей Программы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ОДЕРЖАНИЕ ПРОБЛЕМЫ И ОБОСНОВА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ЕОБХОДИМОСТИ ЕЕ РЕШЕНИЯ ПРОГРАММНЫМИ МЕТОДАМ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Программа разработана в соответствии с федеральными и областными законами социальной направленности, Решением Собрания депутатов Коммунаровского сельсовета 20.11.2016 г. №13/2 «</w:t>
      </w:r>
      <w:r>
        <w:rPr>
          <w:rFonts w:cs="Arial" w:ascii="Arial" w:hAnsi="Arial"/>
          <w:color w:val="0D0D0D"/>
          <w:sz w:val="27"/>
          <w:szCs w:val="27"/>
        </w:rPr>
        <w:t>О денежном вознаграждении Главы Коммунаровского сельсовета Беловского района, </w:t>
      </w:r>
      <w:r>
        <w:rPr>
          <w:rFonts w:cs="Arial" w:ascii="Arial" w:hAnsi="Arial"/>
          <w:color w:val="000000"/>
          <w:sz w:val="27"/>
          <w:szCs w:val="27"/>
        </w:rPr>
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</w:r>
      <w:r>
        <w:rPr>
          <w:rStyle w:val="StrongEmphasis"/>
          <w:rFonts w:eastAsia="Lucida Sans Unicode" w:cs="Arial" w:ascii="Arial" w:hAnsi="Arial"/>
          <w:sz w:val="27"/>
          <w:szCs w:val="27"/>
        </w:rPr>
        <w:t>№ 1/2; от 02.12.2020 года № 8/3; от 14.06.2022 года № 6/2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ажным шагом для исполнения данного решения стало принятие муниципальной целевой программы в 2022 году, в которой определены сроки реализации муниципальной целевой программы, прогнозные объемы финансирования и важнейшие целевые индикатор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ОСНОВНЫЕ ЦЕЛИ И ЗАДАЧИ, СРОКИ И ЭТАПЫ РЕАЛИЗАЦИ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ОГРАММЫ, А ТАКЖЕ ЦЕЛЕВЫЕ ИНДИКАТОРЫ И ПОКАЗАТЕЛ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Главная цель разработки Программы - повышение качества жизни отдельных категорий населения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сновными целями Программы явля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- Повышение благосостояния отдельных категорий населения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ля достижения поставленных целей необходимо решение следующих основных задач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- Исполнение обязательств Коммунаровского сельсовета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РОКИ РЕАЛИЗАЦИ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рамма реализуется в 2024-2026 годах. Мероприятия Программы будут выполняться в соответствии с установленными срок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I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ИСТЕМА ПРОГРАММНЫХ МЕРОПРИЯТИЙ,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В ТОМ ЧИСЛЕ РЕСУРСНОЕ ОБЕСПЕЧ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рамма состоит из мероприятий по "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 на 2024-2026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«Коммунаровский сельсовет»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В 2024-2026 годах общий объем средств на реализацию мероприятий Программы по предварительным расчетам ожидается: 312000рублей за счет средств местного бюджета, в т. ч.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024 год – 104,0тыс. 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025 год – 104,0тыс. 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026 год – 104,0тыс. 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нозируемые объемы и источники финансирования Программы приведены в таблице N 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Таблица N 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ОГНОЗИРУЕМЫЕ ОБЪЕМЫ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И ИСТОЧНИКИ ФИНАНСИРОВАНИЯ ПРОГРАММЫ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tbl>
      <w:tblPr>
        <w:tblW w:w="791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4"/>
        <w:gridCol w:w="774"/>
        <w:gridCol w:w="760"/>
        <w:gridCol w:w="760"/>
        <w:gridCol w:w="760"/>
      </w:tblGrid>
      <w:tr>
        <w:trPr/>
        <w:tc>
          <w:tcPr>
            <w:tcW w:w="486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7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сего</w:t>
            </w:r>
          </w:p>
        </w:tc>
        <w:tc>
          <w:tcPr>
            <w:tcW w:w="22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4г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25г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26г</w:t>
            </w:r>
          </w:p>
        </w:tc>
      </w:tr>
      <w:tr>
        <w:trPr/>
        <w:tc>
          <w:tcPr>
            <w:tcW w:w="4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того финансирование по Программе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2,0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</w:tr>
      <w:tr>
        <w:trPr/>
        <w:tc>
          <w:tcPr>
            <w:tcW w:w="4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: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стный бюджет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2,0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ъемы и источники финансирования Программы подлежат ежегодной корректировке при формировании бюджета Коммунаровского сельсовета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Финансирование Программы осуществляется в пределах средств, предусматриваемых ежегодно в бюджете Коммунаровского сельсовета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V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ОРМАТИВНОЕ ОБЕСПЕЧ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V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ЕХАНИЗМ РЕАЛИЗАЦИИ, ОРГАНИЗ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УПРАВЛЕНИЯ ПРОГРАММОЙ И КОНТРОЛЬ ЗА ХОДОМ ЕЕ РЕАЛИЗ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аказчиком Программы является Администрация Коммунаровского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Реализация Программы осуществляется на основе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дминистрация Коммунаровского сельсовет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правление Программой включает в себ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у эффективности реализации разделов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общение отчетных материалов, подготовку и представление в установленном порядке отчетов о ходе реализации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тчет о реализации Программы должен содержать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едения о результатах реализации Программы за отчетный период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едения о соответствии результатов фактическим затратам на реализацию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информацию о ходе и полноте выполнения программных мероприят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у эффективности результатов реализации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Отчет о ходе реализации Программы по результатам за год и за весь период действия Программы подлежит 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утверждению</w:t>
      </w:r>
      <w:r>
        <w:rPr>
          <w:rFonts w:cs="Arial" w:ascii="Arial" w:hAnsi="Arial"/>
          <w:color w:val="000000"/>
          <w:sz w:val="27"/>
          <w:szCs w:val="27"/>
          <w:u w:val="single"/>
        </w:rPr>
        <w:t> постановлением Администрации Коммунаровского сельсовета не позднее одного месяца до дня внесения отчета об исполнении местного бюджета в Собрание депутатов Коммунаровского сельсовета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V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ОЦЕНКА ЭФФЕКТИВНОСТИ СОЦИАЛЬНО-ЭКОНОМИЧЕСКИХ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ЛЕДСТВИЙ ОТ РЕАЛИЗАЦИ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овского сельсовета на протяжении длительного времен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Программы осуществляется по целевым показателям согласно Указу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Реализация мероприятий Программы позволи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оевременно и в полном объеме предоставлять меры социальной поддержки населению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оммунаровского сельсовета путем предоставления мер социальной поддержки своевременно и в полном объем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иложение N 1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 муниципальной программе "Социальная поддержка и доплаты к пенсиям,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дополнительное пенсионное обеспечение пенсионеров, лицам,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амещавшим муниципальные должности и должности муниципальной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лужбы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еловского района"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ИСТЕМА ПРОГРАММНЫХ МЕРОПРИЯТИЙ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 РЕАЛИЗАЦИИ МУНИЦИПАЛЬНОЙ ЦЕЛЕВОЙ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tbl>
      <w:tblPr>
        <w:tblW w:w="145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1935"/>
        <w:gridCol w:w="2269"/>
        <w:gridCol w:w="1621"/>
        <w:gridCol w:w="2208"/>
        <w:gridCol w:w="2"/>
        <w:gridCol w:w="1582"/>
        <w:gridCol w:w="380"/>
        <w:gridCol w:w="380"/>
        <w:gridCol w:w="651"/>
        <w:gridCol w:w="109"/>
        <w:gridCol w:w="1188"/>
        <w:gridCol w:w="11"/>
        <w:gridCol w:w="1467"/>
      </w:tblGrid>
      <w:tr>
        <w:trPr/>
        <w:tc>
          <w:tcPr>
            <w:tcW w:w="77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именован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сполнитель</w:t>
            </w:r>
          </w:p>
        </w:tc>
        <w:tc>
          <w:tcPr>
            <w:tcW w:w="162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рок исполнения, годы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299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жидаемые конечные результаты</w:t>
            </w:r>
          </w:p>
        </w:tc>
        <w:tc>
          <w:tcPr>
            <w:tcW w:w="277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сего</w:t>
            </w:r>
          </w:p>
        </w:tc>
        <w:tc>
          <w:tcPr>
            <w:tcW w:w="19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4г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5г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6г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ыплата пенсии за выслугу лет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ммунаровского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ельсовета</w:t>
            </w:r>
          </w:p>
        </w:tc>
        <w:tc>
          <w:tcPr>
            <w:tcW w:w="16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3–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5г.г.</w:t>
            </w:r>
          </w:p>
        </w:tc>
        <w:tc>
          <w:tcPr>
            <w:tcW w:w="221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2,0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стный бюджет</w:t>
            </w:r>
          </w:p>
        </w:tc>
        <w:tc>
          <w:tcPr>
            <w:tcW w:w="14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того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2,0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4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иложение N 2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 муниципальной долгосрочной целевой программе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"Социальная поддержка и доплаты к пенсиям, дополнительное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енсионное обеспечение пенсионеров, лицам, замещавшим муниципальные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должности и должности муниципальной службы муниципального образования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«Коммунаровский сельсовет» Беловского района"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ЕТОДИКА ОЦЕНКИ ЭФФЕКТИВНО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ЕАЛИЗАЦИИ МУНИЦИПАЛЬНОЙ ДОЛГОСРОЧНОЙ ЦЕЛЕВОЙ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реализации Программы осуществляется государственным заказчиком Программы – Администрацией Коммунаровского сельсовета ежегодно в течение всего срока ее реализ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I</w:t>
      </w:r>
      <w:r>
        <w:rPr>
          <w:rFonts w:cs="Verdana" w:ascii="Verdana" w:hAnsi="Verdana"/>
          <w:color w:val="292D24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SUM -----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Ip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Е = ---------- х 100%,соц 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где Е - эффективность реализации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оц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If - фактический индикатор, достигнутый в ходе реализ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1-5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Ip- индикатор, утвержденный Программо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5 - количество индикаторов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щий экономический эффект от реализации Программы будет достигнут за счет увеличения доходов отдельных категорий населения Коммунаровского сельсовета. Социальная эффективность реализации мероприятий Программы будет выражена в улучшении качества жизни отдельных категорий населения Коммунаровского сельсовета путем предоставления мер социальной поддержки своевременно и в полном объеме.</w:t>
      </w:r>
    </w:p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Постановления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04-postanovlenie-ot-10-noyabrya-2023-goda-63-ob-utverzhdenii-munitsipal-noj-programmy-sotsial-naya-podderzhka-i-doplaty-k-pensiyam-dopolnitel-noe-pensionnoe-obespechenie-pensionerov-litsam-zameshchavshim-munitsipal-nye-dolzhnosti-i-dolzhnosti-munitsipal-noj-sluzhby-munitsipal-nogo-obrazovaniya-kommunarovskij-sel-sovet-belovskogo-rajona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2:00Z</dcterms:modified>
  <cp:revision>1762</cp:revision>
  <dc:subject/>
  <dc:title>                                                           </dc:title>
</cp:coreProperties>
</file>