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0 ноября 2023 года № 62 Об утверждении муниципальной программы «Охрана окружающей среды» муниципального образования «Коммунаровский сельсовет» Беловского района Курской области» на 2024 год и плановый период 2025-2026гг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6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ИЙ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т 10 ноября 2023 года № 6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тверждении муниципальной программы «Охрана окружающей среды» муниципального образования «Коммунаровский сельсовет» Беловского района Курской области» на 2024 год и плановый период 2025-2026г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Администрация Коммунаровского сельсовета Беловского района Курской области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Утвердить муниципальную программу «Охрана окружающей среды» муниципального образования «Коммунаровский сельсовет» Беловского района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ая программа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Охрана окружающей среды» муниципального образования «Коммунаровский сельсовет» Беловского района Курской области»</w:t>
      </w:r>
    </w:p>
    <w:tbl>
      <w:tblPr>
        <w:tblW w:w="921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4"/>
        <w:gridCol w:w="233"/>
      </w:tblGrid>
      <w:tr>
        <w:trPr/>
        <w:tc>
          <w:tcPr>
            <w:tcW w:w="8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8879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81"/>
              <w:gridCol w:w="5998"/>
            </w:tblGrid>
            <w:tr>
              <w:trPr/>
              <w:tc>
                <w:tcPr>
                  <w:tcW w:w="28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Ответственный исполнитель программы</w:t>
                  </w:r>
                </w:p>
              </w:tc>
              <w:tc>
                <w:tcPr>
                  <w:tcW w:w="599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Администрация Коммунаровского сельсовета Беловского района Курской области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Участники программы</w:t>
                  </w:r>
                </w:p>
              </w:tc>
              <w:tc>
                <w:tcPr>
                  <w:tcW w:w="599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Администрация Коммунаровского сельсовета Беловского района Курской области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Подпрограммы пр</w:t>
                  </w:r>
                </w:p>
              </w:tc>
              <w:tc>
                <w:tcPr>
                  <w:tcW w:w="599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граммы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Подпрограмма «Регулирование качества окружающей среды на территории муниципального образования «Коммунаровский сельсовет» Беловского района Курской области»;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Программно-целевые инструменты программы</w:t>
                  </w:r>
                </w:p>
              </w:tc>
              <w:tc>
                <w:tcPr>
                  <w:tcW w:w="599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Цели программы</w:t>
                  </w:r>
                </w:p>
              </w:tc>
              <w:tc>
                <w:tcPr>
                  <w:tcW w:w="599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Обеспечение конституционных прав граждан на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Задачи программы благоприятную окружающую среду;</w:t>
                  </w:r>
                </w:p>
              </w:tc>
              <w:tc>
                <w:tcPr>
                  <w:tcW w:w="599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- строительство сооружений инженерной защиты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-капитальный ремонт гидротехнических сооружений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- восстановление и экологическая реабилитация водных объектов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- ведение наблюдений за водными объектами, гидротехническими сооружениями, расположенными на территории Муниципального образования «Коммунаровский сельсовет» Беловского района Курской области»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- обеспечение населения МО «Коммунаровский сельсовет» Беловского района Курской области экологически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Объемы бюджетных ассигнований программы чистой питьевой водой;</w:t>
                  </w:r>
                </w:p>
              </w:tc>
              <w:tc>
                <w:tcPr>
                  <w:tcW w:w="599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7"/>
                      <w:szCs w:val="27"/>
                      <w:lang w:val="ru-RU" w:eastAsia="ru-RU" w:bidi="ar-SA"/>
                    </w:rPr>
                    <w:t>Общий объем финансирования–208880 рублей</w:t>
                  </w: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br/>
                    <w:t>2024 год – 180880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2025 год – 14 000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2026 год - 14 000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7"/>
                      <w:szCs w:val="27"/>
                      <w:lang w:val="ru-RU" w:eastAsia="ru-RU" w:bidi="ar-SA"/>
                    </w:rPr>
                    <w:t>Затраты по подпрограммам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П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7"/>
                      <w:szCs w:val="27"/>
                      <w:lang w:val="ru-RU" w:eastAsia="ru-RU" w:bidi="ar-SA"/>
                    </w:rPr>
                    <w:t>одпрограмма «Регулирование качества окружающей среды на территории муниципального образования «Коммунаровский сельсовет» Беловского района Курской области» - 208880рублей</w:t>
                  </w: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2024 год – 180880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2025 год – 14 000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2026 год - 14 000рублей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Ожидаемые резул</w:t>
                  </w:r>
                </w:p>
              </w:tc>
              <w:tc>
                <w:tcPr>
                  <w:tcW w:w="599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таты реализации программы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обеспечение безопасности и надежной эксплуатации существующих гидротехнических сооружений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повышение уровн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питьевого водоснабжения населения Курской области, преимуществен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проживающего в сельских населенных пункта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Общая характеристика сферы реализации государственной программы, основные проблемы в указанной сфере и прогноз 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урская область имеет мощный природно-ресурсный, трудовой, инвестиционный, инфраструктурный и экономический потенциал, который определяет перспективы ее развития. В последние годы наблюдаются высокие темпы роста в большинстве отраслей экономики, что ведет к увеличению антропогенного воздействия на окружающую сре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следствие большой техногенной нагрузки Курская область относится к регионам с высокой экологической напряженностью. Существенное негативное влияние на состояние окружающей среды оказывают предприятия промышленности, транспорта, коммунального и сельского хозя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осударственная политика в области развития минерально-сырьевой базы направлена на повышение инвестиционной привлекательности данной сферы, прежде всего, за счет снижения административных барьеров геологоразведочной деятельности компаний- недр пользова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граммой предусмотрены системные мероприятия, направленные на сбор и обобщение геологической информации для ведения территориального баланса запасов общераспространенных полезных ископаемых, геолого-ревизионное обследование участков нед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Приоритеты государственной политики в сфере реализации государственной программы, цель, задачи и показатели (индикаторы) достижения цели и решения задач, описание основных ожидаемых конечных результатов государственной программы, сроков и этапов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оритеты реализуемой в Курской области государственной политики в сфере природопользования и охраны окружающей среды определяются в </w:t>
      </w:r>
      <w:hyperlink r:id="rId3">
        <w:r>
          <w:rPr>
            <w:rStyle w:val="InternetLink"/>
            <w:rFonts w:eastAsia="Times New Roman" w:cs="Arial" w:ascii="Arial" w:hAnsi="Arial"/>
            <w:color w:val="7D7D7D"/>
            <w:sz w:val="27"/>
            <w:lang w:val="ru-RU" w:eastAsia="ru-RU" w:bidi="ar-SA"/>
          </w:rPr>
          <w:t>Стратегии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социально-экономического развития Курской области на период до 2025 года, а также в стратегических документах, утвержденных Президентом Российской Федерации и Прави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ная идея Стратегии экономического и социального развития области на период до 2025 года - природные ресурсы области должны служить росту благосостояния ее жителей. Определены стратегические цели экономического и социального развития области, среди которых назва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арантированное обеспечение потребностей населения и экономики в водных ресурсах при осуществлении мер по рационализации водополь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нижение антропогенной нагрузки и загрязнения водных объектов, улучшение состояния и восстановление водных объектов и их экосист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сходя из целей государственной политики и в соответствии с основными приоритетами, была сформулирована цель государственной программы - обеспечение конституционных прав граждан на благоприятную окружающую среду и сохранение природных сист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цели муниципальной программы требует решения следующих задач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троительство сооружений инженерной защи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апитальный ремонт гидротехнических соору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осстановление и экологическая реабилитация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Сведения о показателях и индикаторах государствен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истема целевых индикаторов и показателей муниципальной программы и подпрограмм сформирована с учетом обеспечения возможности проверки и подтверждения достижения цели и решения задач муниципальной программы и подпрограм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став целевых индикаторов и показателей государственной программы и подпрограмм увязан с их задачами, основными мероприятиями, что позволяет оценить ожидаемые конечные результаты, эффективность государственной программы на весь период ее реализации, и структурирован с учетом минимизации колич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казателями (индикаторами) реализации муниципальной 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ротяженность водных объектов, за которыми осуществляется наблюд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лощадь работ по восстановлению и экологической реабилитации водных объектов (природоохранных мероприятий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ротяженность работ по восстановлению и экологической реабилитации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количество гидротехнических сооружений, приведенных в безопасное техническое состоя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численность населения, обеспеченного питьевой водой надлежащего качества (тыс. человек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IV. Обобщенная характеристика основных мероприятий муниципальной программы и подпрограмм государствен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основным мероприятиям </w:t>
      </w: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подпрограммы "Регулирование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 качества окружающей среды на территории муниципального образования «Коммунаровский сельсовет» Беловского района Курской области</w:t>
      </w: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 »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нося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u w:val="single"/>
          <w:lang w:val="ru-RU" w:eastAsia="ru-RU" w:bidi="ar-SA"/>
        </w:rPr>
        <w:t>Основное мероприятие 1.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 Защита от негативного воздействия вод и обеспечение безопасности Г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ализация мероприятия предусматривает комплексное решение вопросов, связанных с использованием водных объектов, включая рационализацию использования водных ресурсов при соблюдении интересов всех водопользователей, а также с предупреждением негативного воздействия вод и обеспечением безопасности гидротехнических сооруж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u w:val="single"/>
          <w:lang w:val="ru-RU" w:eastAsia="ru-RU" w:bidi="ar-SA"/>
        </w:rPr>
        <w:t>Основное мероприятие 2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Восстановление и экологическая реабилитация водных объектов, мониторинг водных объек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ализация мероприятия предусматривает осуществление мероприятий по предотвращению негативного воздействия вод и ликвидации его последствий в отношении водных объектов, находящихся в федеральной собственности и полностью расположенных на территории области, в том числе увеличение пропускной способности водных объектов (рек, ручьев, озер), их расчистка, дноуглубление, спрямление, включая проектные работы, за счет субвенций из федераль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ые мероприятия подпрограммы направлены н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еспечение социально-экономических потребностей в водных ресурсах в ряде районов за счет строительства водохранилищ для создания дополнительных регулирующих мощностей и увеличения их водоотдач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хранение и восстановление водных объектов за счет экологической реабилитации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Такой подход позволит объединить в систему отдельные мероприятия и добиться максимального социально-экономического эффекта, выраженного в гарантированном обеспечении потребностей экономики в водных ресурсах, сокращении уровня экологического воздействия на водные объекты, снижении заболеваемости и увеличении продолжительности жизни населения, повышении защищенности населения и территорий от наводнений и другого негативного воздействия вод, а также в формировании и проведении единой региональной политики в области использования и охраны водных ресурсов и создании условий для эффективного взаимодействия всех участников водохозяйственного комплекс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дпрограмма «Регулирование качества окружающей среды на территории муниципального образования «Коммунаровский сельсовет»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 А С П О Р 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дпрограммы «Регулирование качества окружающей среды на территории муниципального образования «Коммунаровский сельсовет» Беловского района Курской области»</w:t>
      </w:r>
    </w:p>
    <w:tbl>
      <w:tblPr>
        <w:tblW w:w="921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4"/>
        <w:gridCol w:w="233"/>
      </w:tblGrid>
      <w:tr>
        <w:trPr/>
        <w:tc>
          <w:tcPr>
            <w:tcW w:w="8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8879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06"/>
              <w:gridCol w:w="5373"/>
            </w:tblGrid>
            <w:tr>
              <w:trPr/>
              <w:tc>
                <w:tcPr>
                  <w:tcW w:w="3506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Ответственный исп</w:t>
                  </w:r>
                </w:p>
              </w:tc>
              <w:tc>
                <w:tcPr>
                  <w:tcW w:w="53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лнитель подпрограммы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Администрация Коммунаровского сельсовета Беловского района Курской области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Соисполнители подпрограммы</w:t>
                  </w:r>
                </w:p>
              </w:tc>
              <w:tc>
                <w:tcPr>
                  <w:tcW w:w="53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Участники подпрограммы</w:t>
                  </w:r>
                </w:p>
              </w:tc>
              <w:tc>
                <w:tcPr>
                  <w:tcW w:w="53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Администрация Коммунаровского сельсовета Беловского района Курской области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Цели подпрограм</w:t>
                  </w:r>
                </w:p>
              </w:tc>
              <w:tc>
                <w:tcPr>
                  <w:tcW w:w="53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ы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Гарантированное обеспечение водными ресурсами устойчивого социально-экономического развития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сохранение и восстановление водных об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Задачи подпрогректов до состояния, обеспечивающего экологически благоприятные условия жизни населения</w:t>
                  </w:r>
                </w:p>
              </w:tc>
              <w:tc>
                <w:tcPr>
                  <w:tcW w:w="53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ммы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- строительство сооружений инженерной защиты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- капитальный ремонт гидротехнических сооружений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- восстановление и экологическая реабилитация водных объект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Целевые индикаторы и показатели программы в;</w:t>
                  </w:r>
                </w:p>
              </w:tc>
              <w:tc>
                <w:tcPr>
                  <w:tcW w:w="53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количество гидротехнических сооружений, приведенных в безопасное техническое состояние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доля гидротехнических сооружений, приведенных в безопасное техническое состояние, в общем количестве гидротехнических сооружений с неудовлетворительным и опасным уровнем безопасности;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Этапы и сроки реализации подпрограммы</w:t>
                  </w:r>
                </w:p>
              </w:tc>
              <w:tc>
                <w:tcPr>
                  <w:tcW w:w="53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Срок реализации подпрограммы: 2024 – 2026 гг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Этапы реализации подпрограммы не выделяются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Объемы бюджетных ассигнований программы</w:t>
                  </w:r>
                </w:p>
              </w:tc>
              <w:tc>
                <w:tcPr>
                  <w:tcW w:w="53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7"/>
                      <w:szCs w:val="27"/>
                      <w:lang w:val="ru-RU" w:eastAsia="ru-RU" w:bidi="ar-SA"/>
                    </w:rPr>
                    <w:t>Источники финансирования: 208880 рублей</w:t>
                  </w: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br/>
                    <w:t>2024 год – 180880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2025 год – 14 000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2026 год - 14 000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в том числе: сумма всего: 208880 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0 рублей - средства федерального бюджета,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0 рублей- средства областного бюджета,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208880 рублей- средства местного бюджета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5373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7"/>
                      <w:szCs w:val="27"/>
                      <w:lang w:val="ru-RU" w:eastAsia="ru-RU" w:bidi="ar-SA"/>
                    </w:rPr>
                    <w:t>обеспечение благоприятных условий для жизни населения и комфортной среды обитания водных биологических ресурсов;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Характеристика сферы реализации подпрограммы государственной программы, основные проблемы в указанной сфере и прогноз 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е образование «Коммунаровский сельсовет» Беловского района Курской области расположена в бассейнах рек Днепр. Крупных озер и болот на территории МО «Коммунаровский сельсовет» Беловского района Курской области н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маловодные годы возникают локальные дефициты водных ресурсов для обеспечения нужд питьевого и хозяйственно-бытового водоснаб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ыми факторами, оказывающими негативное влияние на уровень рациональности использования водных ресурсов, являются применение устаревших водоемких производственных технологий, недостаточная степень оснащенности водозаборных сооружений системами приборного учета, а также высокий уровень потерь воды при транспортиров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, и гидротехнических сооружений (50 - 60 процентов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целей централизованного питьевого водоснабжения, гидроэнергетики, лесосплава водные объекты, расположенные на территории Курской области, не использую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 в МО «Коммунаровский сельсовет» Беловского района Курской области использования и охраны водных объектов обеспечит комплексное решение вопросов, предусмотренных Водной стратегией Российской Федерации на период до 2025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сновные цели и задач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ыми целями Подпрограммы на период до 2025 года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арантированное обеспечение водными ресурсами устойчивого социально-экономического развит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еспечение защищенности населения и объектов экономики от наводнений и иного негативного воздействия в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хранение и 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достижения поставленных целей планируется решить следующие задач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троительство сооружений инженерной защи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апитальный ремонт гидротехнических соору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осстановление и экологическая реабилитация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едение наблюдений за водными объектами, гидротехническими сооружениям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сположенными на территории МО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роприятия по обеспечению безопасности гидротехнических сооруж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ализация Подпрограммы будет осуществляться в 2024 - 2026 годах в 1 эта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Характеристика основных мероприятий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целей и решение задач Подпрограммы осуществляется путем скоординированного выполнения взаимоувязанных по срокам, ресурсам и источникам финансового обеспечения мероприятий Подпрограммы по следующим направлениям: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арантированное обеспечение водными ресурсами устойчивого социально-экономического развит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еспечение защищенности населения и объектов экономики от наводнений и иного негативного воздействия в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хранение и 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 территории МО «Коммунаровский сельсовет» Беловского района Курской области расположены 2 гидротехнических сооружений, находящихся в муниципальной собствен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решения проблемы по капитальному ремонту бесхозяйных гидротехнических сооружений в рамках Подпрограммы предусмотрены следующие меропри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работка проектной документации по капитальному ремонту гидротехнических сооружений, проведение экспертиз и согласований проектной документ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апитальный ремонт гидротехнических соору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ведение авторского и технического надзора за капитальным ремонтом гидротехнических сооруж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ой предусмотрен комплекс природоохранных мероприятий, направленных на сохранение и восстановление водных объектов до состояния, обеспечивающего экологически благоприятные условия жизни населения и комфортной среды обитания водных биологических ресурс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работка проектной документации по расчистке русел рек и ручьев, проведение экспертиз и согласований проектной документ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счистка русел рек, ручье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ведение авторского и технического надзора за расчисткой русел рек и ручье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роприятия по обеспечению безопасности гидротехнических сооружений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роме этого для получения фактических сведений, необходимых для оценки и прогнозирования негативных процессов и планирования водохозяйственных мероприятий по их предупреждению Подпрограммой предусмотрено ведение наблюдений за водными объектами, гидротехническими сооружениями, расположенными на территории МО «Коммунаровский сельсовет» Беловского района Курской области и находящимися в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Характеристика мер государственного регулир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рамках Подпрограммы объединяются все инструменты, используемые для достижения целей государственной политики в сфере использования и охраны водных ресур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положениями Водной стратегии Российской Федерации до 2025 года предусматривается совершенствование нормативного правового регулирования в сфере </w:t>
      </w: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использования и охраны водных ресурсов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по следующим направлен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здание механизмов экономического стимулирования рационального использования водных ресурсов, в том числе обеспечивающих сокращение сверхнормативного изъятия водных ресурсов из водных объектов, внедрение систем оборотного и повторно-последовательного водоснабжения, внедрение систем приборного учета водных ресурсов, а также расширение перечня видов платного водопользования в целях сокращения непроизводительных потерь вод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здание механизмов экономического стимулирования сокращения сброса загрязняющих веществ в составе сточных вод, в том числе путем предоставления возможности зачета (возврата) части платежей за негативное воздействие на водные объекты при осуществлении водопользователем инвестиций в строительство, реконструкцию, техническое перевооружение комплексов очистных сооружений на основе технологий, обеспечивающих нормативную очистку сточных в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здание механизмов льготного кредитования и субсидирования строительства, реконструкции и модернизации систем оборотного и повторно-последовательного водоснабжения, комплексов очистных сооружений на основе технологий, обеспечивающих нормативную очистку сточных в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вершенствование нормативных правовых актов, устанавливающих нормы водопотребления и водоотве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гламентация хозяйственного использования территорий водоохранных зон и прибрежных защитных полос водных объектов, усиление ответственности за нарушение установленных требований в целях предотвращения загрязнения, засорения и истощения водных объектов, сохранения среды обитания водных биологических ресур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гламентация использования земельных участков в границах площадей залегания месторождений подземных вод, которые могут быть использованы для хозяйственно-бытового водоснаб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бъем финансовых ресурсов, необходимых для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нансирование мероприятий Подпрограммы предусмотрено выполнять за счет средств областного и мест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убсидии из областного бюджета предоставляются в соответствии с Правилами предоставления и распределения субсидий из областного бюджета бюджетам субъектов Российской Федерации по следующим направлен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гарантированное обеспечение водными ресурсами устойчивого социально-экономического развития, в част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обеспечение защищенности населения и объектов экономики от наводнений и иного негативного воздействия вод, в част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троительство сооружений инженерной защи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апитальный ремонт гидротехнических соору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 сохранение и восстановление водных объектов до состояния, обеспечивающего экологически благоприятные условия жизни населения, в част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осстановление и экологическая реабилитация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едение наблюдений за водными объектами, гидротехническими сооружениями, расположенными на территории Коммунаровского сельсовета Беловского района Курской области и находящиеся в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водохозяйственного комплекса реги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ъемы финансирования Подпрограммы позволят обеспечить возможность реализации мероприятий, направленных на достижение ее целей и задач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Анализ рисков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основным рискам следует отнести потенциальные изменения действующего законодательства в сфере обеспечения безопасности гидротехнических сооружений, охраны и использования водных объек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рискам относится и неполучение в полном объеме финансирования мероприятий за счет средств областного и местного бюдже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нижение объемов межбюджетных трансфертов из федерального бюджета повлечет за собой невыполнение Курской областью переданных полномочий в сфере водных отношений, а также невыполнение мероприятий по развитию водохозяйственного комплекса Курской область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следствие снижения объемов финансирования не будут достигнуты показатели ожидаемых результатов ее реал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нижению рисков могут способствовать своевременная подготовка управленческих решений, оперативная разработка и реализация нормативных правовых актов Курской области, направленных на приведение в соответствие с требованиями федерального законодательства нормативных правовых актов Курской области в сфере отношений, связанных с охраной и использованием водных ресурсов, а также своевременный контроль за ходом выполнения Подпрограммы и совершенствования механизма текущего управления ее реализацией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4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603-postanovlenie-ot-10-noyabrya-2023-goda-62-ob-utverzhdenii-munitsipal-noj-programmy-okhrana-okruzhayushchej-sredy-munitsipal-nogo-obrazovaniya-kommunarovskij-sel-sovet-belovskogo-rajona-kurskoj-oblasti-na-2024-god-i-planovyj-period-2025-2026gg" TargetMode="External"/><Relationship Id="rId3" Type="http://schemas.openxmlformats.org/officeDocument/2006/relationships/hyperlink" Target="consultantplus://offline/ref=4225311C440C13108EF8069CBFAC5EDA5E7C1F4C186DBBF49C069B15F71A48A3E8053F71626785F8C5E3EEo5M" TargetMode="External"/><Relationship Id="rId4" Type="http://schemas.openxmlformats.org/officeDocument/2006/relationships/hyperlink" Target="https://admkoms.ru/munitsipalnye-i-pravovye-akty/postanovlen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52:00Z</dcterms:modified>
  <cp:revision>1761</cp:revision>
  <dc:subject/>
  <dc:title>                                                           </dc:title>
</cp:coreProperties>
</file>