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 октября 2023 г. №58 Об утверждении основных направлений долговой политики муниципального образования «Коммунаровский сельсовет» Беловского района Курской области на 2024 год и плановый период 2025 и 2026 год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октября 2023 г. №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4 год и плановый период 2025 и 2026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распоряжением Администрации Курской области от 24.08.2023 года № 811-рп  «Об утверждении основных направлений долговой политики Курской области на 2024 год и на плановый период 2025 и 2026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долговой политики муниципального образования «Коммунаровский сельсовет» Беловского района Курской области на 2024 год и на плановый период 2025 и 2026 годов (далее – долговая политика) согласно приложению 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 момента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4 год и плановый период 2025 и 2026 годов» от 12.10.2023г. №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ЛГОВОЙ ПОЛИТИКИ МУНИЦИПАЛЬНОГО ОБРАЗОВАНИЯ «КОММУНАРОВСКИЙ 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3 ГОД И НА ПЛАНОВЫЙ ПЕРИОД 2024 И 2025 ГОДОВ</w:t>
      </w:r>
    </w:p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тоги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итогам исполнения бюджета муниципального образования «Коммунаровский сельсовет» Беловского района Курской области за 2022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м Кодексом Российской Федерации установлены значения показателей по отнесению  муниципальных образований к группам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долговой устойчивости муниципального образования «Коммунаровский сельсовет» Беловского района Курской области за 2022 год представлены в таблице 1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ыс. рубле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5"/>
        <w:gridCol w:w="730"/>
      </w:tblGrid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объема муниципального долга к общему объему доходов бюджета муниципального образования «Коммунаровский сельсовет» Беловского района Курской области без учета безвозмездных поступлений, 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объема расходов на обслуживание муниципального долга в общем объеме расходов бюджета муниципального  образования «Коммунаровский сельсовет» Беловского района 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годового объема платежей по погашению и обслуживанию муниципального долга к общему объему налоговых и неналоговых доходов бюджета муниципального образования «Коммунаровский сельсовет» Беловского района Курской области и дотации из областного бюджета,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муниципального образования «Коммунаровский сельсовет» Беловского района Курской области соответствуют группе заемщиков с высокой долговой устойчиво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м образованием «Коммунаровский сельсовет» Беловского района Курской области в 2022 году заимствования не осуществля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ержанная долговая политика муниципального образования в отчетном году обеспечила отсутствие долговой нагрузки на бюджет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сновные факторы, определяющие характер и направления долговой политики на 2024 - 2026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принимается в соответствии с текущими особенностями развития экономики муниципального образования  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факторам, определяющим характер и направления долговой политики муниципального образования «Коммунаровский сельсовет» Беловского района  Курской области 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дополнительных соглашений о реструктуризац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соглашений о предоставлен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е программы оздоровления муниципальных финансов образования как составляющей части программы оздоровления государственных финансов Курской обла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Цели и задачи долговой политики на 2024 - 2026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долговой политики на 2024 - 2026 годы, как и в предыдущие годы, является эффективное управление муниципальным долгом муниципального образования «Коммунаровский сельсовет» Беловского района  Курской области, для обеспечения сбалансированности бюджета муниципального образования  при сохранении высокого уровня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«Коммунаровский сельсовет» Беловского района  Курской области  основывается на следующих принцип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условий для снижения стоимости и оптимальных сроков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нота и своевременность исполнения долговых обязательств муниципального образования  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долговой полити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ижение приемлемых и экономически обоснованных объема и структуры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изация стоимости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ых поселений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прозрачности информации о муниципальном долге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ы муниципальных внутренних заимствований муниципального образования «Коммунаровский сельсовет» Беловского района  Курской области на 2024 год и плановый период 2025-2026 годов будут формироваться из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крытие информации о долговых обязательствах муниципального образования «Коммунаровский сельсовет»  Беловского района Курской области и проводимая муниципальным образованием сдержанная заемная политика являются важными элементами формирования благоприятной  кредитной истории муниципального образования. Последняя 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должна быть предсказуема и понятна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струменты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инструментов долговой политики муниципального образования  «Коммунаровский сельсовет» Беловского района Курской области на 2024 год и на плановый период 2025 и 2026 годов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Привлечение бюджетных кредитов из других бюджетов бюджетной системы Российской Федерации (из областного бюджета) 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будет применена практика привлечения бюджетных кредитов на пополнение остатков средств на счетах местных бюдже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Привлечение кредитов от кредитных организаци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муниципальным образованием «Коммунаровский сельсовет»  Беловского района Курской области кредитных ресурсов планируется осуществлять с учетом складывающейся на рынке конъю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ь экономию средств местного бюджета на обслуживание муниципального долга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Анализ рисков для бюджета, возникающих в процессе управления муниципальным долг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пределения оптимального набора инструментов заимствований, а так 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рисками, связанными с реализацией долговой политики, являются: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ефинансирования долговых обязательств муниципального образования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оста процентных ставок - вероятность увеличения расходов  бюджета муниципального образования  на обслуживание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района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нижения указанных выше рисков в рамках реализации долговой политики необходимо будет осуществля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конъюктуры финансового (долгового) рынка и на его основе формирование количественной оценки уровня издержек местного бюджета, оптимизацию структуры муниципального долга муниципального образования «Коммунаровский сельсовет» Бел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и на его основе планирование муниципальных внутренних заимствований и бюджетных ассигнований  на осуществление платежей по долговым обязательствам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ется решение о необходимости внесения изменений в структуру муниципального долг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ивается уровень расходов на обслуживание муниципального долга муниципального образования «Коммунаровский сельсовет» Беловского района Курской области и осуществляется прогнозирование таких расходов на среднесрочную и долгосрочную  перспектив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навливаются целевые ориентиры, для достижения которых осуществляется управление муниципальным долгом муниципального образования «Коммунаровский сельсовет» Беловского района Курской области на постоянной основе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ые положения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юджетное планирование муниципального долга и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ю учета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71-postanovlenie-ot-12-oktyabrya-2023-g-58-ob-utverzhdenii-osnovnykh-napravlenij-dolgovoj-politiki-munitsipal-nogo-obrazovaniya-kommunarovskij-sel-sovet-belovskogo-rajona-kurskoj-oblasti-na-2024-god-i-planovyj-period-2025-i-2026-godov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1:00Z</dcterms:modified>
  <cp:revision>1760</cp:revision>
  <dc:subject/>
  <dc:title>                                                           </dc:title>
</cp:coreProperties>
</file>