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СТАНОВЛЕНИЕ от 11 августа 2023 года № 50 О внесении изменений в постановление от 14.09.2020 г. № 44 «Об определении мест для выгула и дрессировки домашних животных на территории Коммунаровского сельсовета Беловского района Курской области»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496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т 11 августа 2023 года № 5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6"/>
          <w:lang w:val="ru-RU" w:eastAsia="ru-RU" w:bidi="ar-SA"/>
        </w:rPr>
        <w:t>О внесении изменений в постановление от 14.09.2020 г. № 44 «Об определении мест для выгула и дрессировки домашних животных на территории Коммунаровского сельсовета Беловского района Курской области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br/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соответствии с Федеральным законом от 27.12.2018 № 498-ФЗ «Об ответственном обращении с животным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 и в целях регулирования вопросов в сфере благоустройства территории Коммунаровского сельсовета Беловского района Курской области в части содержания домашних животных и повышения комфортности условий проживания граждан, Администрация 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ПОСТАНОВЛЯЕТ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1.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нести в постановление администрации Коммунаровского сельсовета Беловского района Курской области от 14.09.2020 года № 44 «</w:t>
      </w: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Об определении мест для выгула и дрессировки домашних животных на территории Коммунаровского сельсовета Беловского района Курской области» следующие изменен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1.1. Приложение № 1 к постановлению «Места для выгула домашних животных», изложить в новой редакции (прилагается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 Настоящее постановление вступает в силу со дня его подписания и подлежит официальному опубликованию в установленном порядк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Глава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еловского района А.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иложение № 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 постановлению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от 11.08.2023 г. № 5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Места для выгула домашних животных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1. п. Коммунар - окраина поселка с юго-западной стороны, поляна 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урочище «Козлинка» (в конце ул. Строителей, поворо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направо, мимо контейнерной площадки сбора 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накопления ТКО, поляна в урочище «Козлинка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(по указателю направления движения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 д. Переверзевка - на лугу с восточной стороны д. Переверзевк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3. п. Свердловский - окраина поселка, с южной стороны (вблизи бывшего здание МТФ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4. с. Петровы Буды - луг между ул. Загородневка и ул. Болговка</w:t>
      </w:r>
    </w:p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Постановления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ostanovleniya/3541-postanovlenie-ot-11-avgusta-2023-goda-50-o-vnesenii-izmenenij-v-postanovlenie-ot-14-09-2020-g-44-ob-opredelenii-mest-dlya-vygula-i-dressirovki-domashnikh-zhivotnykh-na-territorii-kommunarovskogo-sel-soveta-belovskogo-rajona-kurskoj-oblasti" TargetMode="External"/><Relationship Id="rId3" Type="http://schemas.openxmlformats.org/officeDocument/2006/relationships/hyperlink" Target="https://admkoms.ru/munitsipalnye-i-pravovye-akty/postanovleniy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3:51:00Z</dcterms:modified>
  <cp:revision>1758</cp:revision>
  <dc:subject/>
  <dc:title>                                                           </dc:title>
</cp:coreProperties>
</file>