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3 ноября 2024 года № 57 Об утверждении программы «Охрана земель муниципального образования «Коммунаровское сельское поселение» Беловского муниципального района Курской области на 2025-2027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АЯ ОБЛАС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3 ноября 2024 года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рограммы «Охрана земель муниципального образования «Коммунаровское сельское поселение» Беловского муниципального района Курской области на 2025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. ст. 11, 12 Земельного кодекса РФ, ч. 1, ч. 3  ст. 14 Федерального закона от 6 октября 2003 года № 131-ФЗ "Об общих принципах организации местного самоуправления в Российской Федерации"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рограмму «Охрана земель муниципального образования «Коммунаровское сельское поселение» Беловского муниципального района Курской области на 2025-2027 годы», согласно приложению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       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Об утверждении программы «Охрана земель муниципального образования «Коммунаровское сельское поселение» Беловского муниципального района Курской области на 2025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3.11.2024г. № 5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Охрана земель муниципального образования «Коммунаровское сельское поселение» Беловского муниципального района Курской области на 2025-2027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земель муниципального образования «Коммунаровское сельское поселение» Беловского муниципального района Курской области на 2025-2027 годы</w:t>
      </w:r>
      <w:r>
        <w:rPr/>
        <w:t>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2"/>
        <w:gridCol w:w="6393"/>
      </w:tblGrid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земель муниципального образования «Коммунаровское сельское поселение» Беловского муниципального района Курской области на 2025-2027 годы» (далее по тексту – Программа)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й заказчик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чик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цел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рав граждан на благоприятную окружающую среду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твращение развития природных процессов, оказывающих негативное воздействие на состояние земель (подтопление, эрозия почв и др.)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твращение загрязнения окружающей среды в результате ведения хозяйственной и иной деятельности на земельных участках; сохранение плодородия земель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ые задач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организации рационального использования и охраны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хранение и восстановление зеленых насажден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вентаризация земель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и реализаци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-2027 годы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местного бюджет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бюджетные средства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жидаемые конечные результаты реализации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циональное и эффективное использование и охрана земель; упорядочение землеполь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осстановление нарушенных земель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экологической безопасности населения и качества его жизни</w:t>
            </w:r>
          </w:p>
        </w:tc>
      </w:tr>
      <w:tr>
        <w:trPr/>
        <w:tc>
          <w:tcPr>
            <w:tcW w:w="27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истема организации контроля за выполнением Программы</w:t>
            </w:r>
          </w:p>
        </w:tc>
        <w:tc>
          <w:tcPr>
            <w:tcW w:w="6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нтроль за ходом реализации Программы осуществляет Администрация Коммунаровского сельсовета Беловского района Курской области в соответствии с ее полномочиями, установленными действующим законодательством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Цели и задачи муниципальной программы «Охрана земель муниципального образования «Коммунаровское сельское поселение» Беловского муниципального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йона Курской области на 2025-2027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Охрана муниципальных земель осуществляется на основании Программы, включающей в себя перечень обязательных мероприятий по охране земель с учетом особенностей хозяйственной деятельности, природных и других условий. Программа разрабатывается администрацией Коммунаровского сельсовета Беловского района Курской области (далее – администрация посел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,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 В целях охраны здоровья человека и охраны окружающей среды в порядке, определяемом законодательством Российской Федерации, устанавливаются нормативы предельно допустимых концентраций вредных веществ, микроорганизмов и других вредных микробиологических веществ, загрязняющих землю, сорных растений, вредителей и болез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Целями охраны земель муниципального образования Коммунаровского сельсовета Беловского района Курской области являются: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обеспечение прав граждан на благоприятную окружающую сред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предотвращение развития природных процессов, оказывающих негативное воздействие на состояние земель (подтопление, эрозия почв и др.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)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)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) сохранение плодородия поч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2. Обязанности арендаторов земельных участков и собственников земельных участков по охране земель муниципального образования «Коммунаровское сельское поселение» Беловского муниципальн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Рациональная организация территор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Восстановление и повышение плодородия почв, а также других полезных свойств зем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Проведение мероприятий, в том числе с привлечением специализированных организаций по предотвращению и ликвидации нарушений (аварий) от водной и ветровой эрозии, подтопления, заболачивания, засоления, иссушения, уплотнения, загрязнения отходами производства, химическими и радиоактивными веществами, от других процессов разруш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Защита от зарастания сельскохозяйственных земель кустарником и сорной травой, других процессов ухудшения состояния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Рекультивация нарушенных земель, повышение их плодород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Снятие, использование и сохранение плодородного слоя почвы при проведении работ, связанных с нарушением земел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3. Финансовое обеспеч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Финансовое обеспечение осуществляется за счет средств бюджета поселения в рамках утвержденного бюджета поселения на очередной финансовый год, а также за счет внебюджетных источников; пожертвований предпринимателей и организаций всех форм собственности; арендаторов и собственников земельных участков.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4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ализация Программы привед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рациональному и эффективному использованию земел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улучшению внешнего вида муниципального образован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повышению экологической безопасности населения и качества его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 повышению уровня благоустроенности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5. Мероприятия по реализации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"/>
        <w:gridCol w:w="3133"/>
        <w:gridCol w:w="2246"/>
        <w:gridCol w:w="1393"/>
        <w:gridCol w:w="1921"/>
      </w:tblGrid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исполнения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нансирование руб.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бственники и арендаторы земельных участков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едства собственников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квидация мест несанкционированных свалок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5 г- 10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6 г- 1000,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7 г- 1000,00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воз бытовых отходов от населения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ОО «Экопол»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стоянно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гласно установленным тарифам</w:t>
            </w:r>
          </w:p>
        </w:tc>
      </w:tr>
      <w:tr>
        <w:trPr/>
        <w:tc>
          <w:tcPr>
            <w:tcW w:w="4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1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ведение мероприятий по благоустройству населенных пунктов (субботники)</w:t>
            </w:r>
          </w:p>
        </w:tc>
        <w:tc>
          <w:tcPr>
            <w:tcW w:w="2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и, учреждения всех форм собственности, население</w:t>
            </w:r>
          </w:p>
        </w:tc>
        <w:tc>
          <w:tcPr>
            <w:tcW w:w="13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прель-май, сентябрь-октябрь</w:t>
            </w:r>
          </w:p>
        </w:tc>
        <w:tc>
          <w:tcPr>
            <w:tcW w:w="19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 финансир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900-postanovlenie-ot-13-noyabrya-2024-goda-57-ob-utverzhdenii-programmy-okhrana-zemel-munitsipal-nogo-obrazovaniya-kommunarovskoe-sel-skoe-poselenie-belovskogo-munitsipal-nogo-rajona-kurskoj-oblasti-na-2025-2027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1:00Z</dcterms:modified>
  <cp:revision>1698</cp:revision>
  <dc:subject/>
  <dc:title>                                                           </dc:title>
</cp:coreProperties>
</file>