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 О С Т А Н О В Л Е Н И Е от 07 августа 2023 года № 49 О внесении изменений в постановление Администрации Беловского района Курской области от 11.11.2022 года № 64 «Об утверждении перечня главных администраторов доходов бюджета муниципального образован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4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 О С Т А Н О В Л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7 августа 2023 года № 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внесении изменений в постановление Администрации Беловского района Курской области от 11.11.2022 года № 64 «Об утверждении перечня главных администраторов доходов бюджета муниципального образования «Коммунаровский сельсовет» Беловского района 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(в редакции от 31.01.2023 г. № 3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пунктом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3.2 статьи 160.1 Бюджетного кодекса Российской Федерации и общими требованиями, утвержденными постановлением Правительства Российской Федерации от 16 сентября 2021 года №1569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 Внести в постановление Администрации Коммунаровского сельсовета Беловского района Курской области от 11.11.2022 г. № 64 «Об утверждении перечня главных администраторов доходов бюджета муниципального образования «Коммунаровский сельсовет» Беловского района Курской области (в редакции от 31.01.2023 г. № 3) изменения, изложив перечень главных администраторов доходов бюджета муниципального образования «Коммунаровский сельсовет» Беловского района Курской области, утвержденный указанным постановлением,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Настоящее постановление применяется в правоотношениям, возникающим при составлении и исполнении бюджета муниципального образования «Коммунаровский сельсовет» Беловского района Курской области на 2023 год и плановый период 2024 и 2025 год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3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07.08.2023 года №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еречень главных администраторов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юджета муниципального образования «Коммунаровский сельсовет»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7"/>
        <w:gridCol w:w="1442"/>
        <w:gridCol w:w="6136"/>
      </w:tblGrid>
      <w:tr>
        <w:trPr>
          <w:tblHeader w:val="true"/>
        </w:trPr>
        <w:tc>
          <w:tcPr>
            <w:tcW w:w="297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613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главного администратора доходов бюджета поселения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лавного админи-стратора доходов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ов местного бюджета</w:t>
            </w:r>
          </w:p>
        </w:tc>
        <w:tc>
          <w:tcPr>
            <w:tcW w:w="613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08 04020 01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08 07175 01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1050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208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3050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502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5027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503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507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701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8050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903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1 09045 10 0000 1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3 01995 10 0000 13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3 02065 10 0000 13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3 02995 10 0000 13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1050 10 0000 4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2052 10 0000 4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2053 10 0000 4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2052 10 0000 4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2053 10 0000 4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3050 10 0000 4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3050 10 0000 4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4 04050 10 0000 42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продажи нематериальных активов ,находящихся в собственности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6025 10 0000 43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6045 10 0000 43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4 06325 10 0000 43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6 10100 10 0000 1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(в части бюджетов сельских поселений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6 10031 10 0000 1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 16 10032 10 0000 1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6 33050 10 0000 14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7 01050 10 0000 18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17 05050 10 0000 18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182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Федеральная налоговая служба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2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01 02000 01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Налог на доходы физических лиц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2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 06 01030 10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2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 05 03000 01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Единый сельскохозяйственный налог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2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 06 06033 10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2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1 06 06043 10 0000 11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02 15002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 02 16001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02 25555 10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02 25576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02 29999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 02 35118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 02 40014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 02 49999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 07 05030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08 05000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01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18 60010 10 0000 15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3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 00 00000 00 0000 000</w:t>
            </w:r>
          </w:p>
        </w:tc>
        <w:tc>
          <w:tcPr>
            <w:tcW w:w="61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езвозмездные поступления *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vertAlign w:val="superscript"/>
                <w:lang w:val="ru-RU" w:eastAsia="ru-RU" w:bidi="ar-SA"/>
              </w:rPr>
              <w:t>,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**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35-p-o-s-t-a-n-o-v-l-e-n-i-e-ot-07-avgusta-2023-goda-49-o-vnesenii-izmenenij-v-postanovlenie-administratsii-belovskogo-rajona-kurskoj-oblasti-ot-11-11-2022-goda-64-ob-utverzhdenii-perechnya-glavnykh-administratorov-dokhodov-byudzheta-munitsipal-nogo-obrazovaniya-kommunarovskij-sel-sovet-belovskogo-rajona-kurskoj-oblasti-v-redaktsii-ot-31-01-2023-g-3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0:00Z</dcterms:modified>
  <cp:revision>1757</cp:revision>
  <dc:subject/>
  <dc:title>                                                           </dc:title>
</cp:coreProperties>
</file>