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6 июля 2023 года № 47 Об утверждении Плана проведения инвентаризации имущества, закрепленного на праве оперативного управления за муниципальным образование, казны муниципального образования «Коммунаровский сельсовет» Беловского района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819075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lang w:val="ru-RU" w:eastAsia="ru-RU" w:bidi="ar-SA"/>
        </w:rPr>
        <w:t>Просмотров: 43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6 июля 2023 года № 4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лана проведения инвентаризации имущества, закрепленного на праве оперативного управления за муниципальным образование, казны муниципального образования «Коммунаровский сельсовет» Беловского района Курской области, состава и Порядка формирования и работы комиссий для про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инвентаризации, формы отч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 распоряжением Правительства Российской Федерации от 02.09.2021г. №2424-р, руководствуясь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лан проведения инвентаризации имущества муниципального образования «Коммунаровский сельсовет» Беловского района Курской обла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закрепленного на праве оперативного управления за муниципальным образованием «Коммунаровский сельсовет» Беловского района Курской области (далее-инвентаризация имущества) (приложение №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азны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ровести инвентаризацию имущества в соответствии с прилагаемым Планом проведения инвентаризации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Провести инвентаризацию имущества казны муниципального образования «Коммунаровский сельсовет» Беловского района Курской области - октябрь 2023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Утвердить список лиц, уполномоченных администрацией Коммунаровского сельсовета Беловского района Курской области на участие в рабочих комиссиях по инвентаризации муниципального имущества муниципального образования «Коммунаровский сельсовет» Беловского района Курской области (приложение № 2)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sub_5"/>
      <w:bookmarkEnd w:id="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Утвердить Порядок формирования и работы комиссий для проведения инвентаризации имущества (приложение №3).</w:t>
        <w:br/>
        <w:t>6. Утвердить Форму отчета результатов инвентаризации имущества (приложение №4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7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8. Настоящее постановл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6.07.2023г. № 4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лан проведения инвентаризации имуществ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7467"/>
        <w:gridCol w:w="1353"/>
      </w:tblGrid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7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Наименование учреждения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яц/год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7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0/2023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6.07.2023г. № 4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иссии по инвентаризации муниципального имущества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Шахов А.И. - глава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Лагута М.В. - начальник отдела бухучета и отчетности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6.07.2023г. № 4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рядок</w:t>
        <w:br/>
        <w:t>формирования и работы комиссии для проведения инвентаризации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br/>
        <w:t>1. Формирование и состав комисс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 В целях проведения инвентаризации имущества в администрации Коммунаровского сельсовета Беловского района Курской области формируется комиссия по инвентаризации имущества (далее - Комиссия), состав которой утверждается распоряжением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2. Комиссия формируется в следующем составе: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5"/>
        <w:gridCol w:w="6960"/>
      </w:tblGrid>
      <w:tr>
        <w:trPr/>
        <w:tc>
          <w:tcPr>
            <w:tcW w:w="2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9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) председатель Комиссии -</w:t>
            </w:r>
          </w:p>
        </w:tc>
        <w:tc>
          <w:tcPr>
            <w:tcW w:w="69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Глава Администрации Коммунаровского сельсовета Беловского района Курской области</w:t>
            </w:r>
          </w:p>
        </w:tc>
      </w:tr>
      <w:tr>
        <w:trPr/>
        <w:tc>
          <w:tcPr>
            <w:tcW w:w="2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) члены Комиссии</w:t>
            </w:r>
          </w:p>
        </w:tc>
        <w:tc>
          <w:tcPr>
            <w:tcW w:w="69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отрудники Администрации Коммунаровского сельсовета Беловского района Курской области, кандидатуры которых утверждены настоящим постановлением и указаны в приложении № 2 к настоящему постановлению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3. Состав Комиссии должен быть не менее двух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Обязанности Комиссии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 Инвентаризация имущества в администрации Коммунаровского сельсовета Беловского района Курской области проводится в сроки, установленные в соответствии с Планом проведения инвентаризации имущества, указанным в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7D7D7D"/>
          <w:lang w:val="ru-RU" w:eastAsia="ru-RU" w:bidi="ar-SA"/>
        </w:rPr>
        <w:instrText xml:space="preserve"> HYPERLINK "https://docs.cntd.ru/document/465593657" \l "7D80K5"</w:instrText>
      </w:r>
      <w:r>
        <w:rPr>
          <w:rStyle w:val="InternetLink"/>
          <w:sz w:val="27"/>
          <w:rFonts w:eastAsia="Times New Roman" w:cs="Arial" w:ascii="Arial" w:hAnsi="Arial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7D7D7D"/>
          <w:sz w:val="27"/>
          <w:lang w:val="ru-RU" w:eastAsia="ru-RU" w:bidi="ar-SA"/>
        </w:rPr>
        <w:t>приложении № 1</w:t>
      </w:r>
      <w:r>
        <w:rPr>
          <w:rStyle w:val="InternetLink"/>
          <w:sz w:val="27"/>
          <w:rFonts w:eastAsia="Times New Roman" w:cs="Arial" w:ascii="Arial" w:hAnsi="Arial"/>
          <w:color w:val="7D7D7D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к настоящему постановл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2. К началу инвентаризации администрацией Коммунаровского сельсовета Беловского района Курской области подготавливаются инвентаризационные описи для каждого члена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3. В ходе инвентаризации имущества Комиссией устанавливается следующе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ичие каждого объекта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ответствие инвентарных номеров и технических характеристик объекта имущества, указанных в инвентаризационной описи, фактически указанным на объек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актическое использование объекта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зическое состояние (рабочее / не рабочее) объекта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Оформление результатов инвентаризации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 завершению инвентаризации имущества председателем Комиссии в срок не позднее 3-х рабочих дней членам Комиссии представляются для подпис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вентаризационные описи в количестве не менее 2-х экз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чет о результатах инвентаризации имущества по форме, утвержденной настоящим постановлением (приложение № 4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Заключительны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1. Администрация Коммунаровского сельсовета Беловского района Курской области организует проведение мероприятий о дальнейшем использовании выявленного излишне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6.07.2023г. № 4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орма отчета</w:t>
        <w:br/>
        <w:t>о результатах инвентаризации имущества</w:t>
      </w:r>
    </w:p>
    <w:tbl>
      <w:tblPr>
        <w:tblW w:w="1003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2129"/>
        <w:gridCol w:w="2108"/>
        <w:gridCol w:w="2030"/>
        <w:gridCol w:w="1570"/>
        <w:gridCol w:w="1766"/>
      </w:tblGrid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br/>
              <w:t>п/п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Наименование муниципального образования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ериод проведения инвентаризации имущества</w:t>
            </w:r>
          </w:p>
        </w:tc>
        <w:tc>
          <w:tcPr>
            <w:tcW w:w="20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ыявленное излишнее имущество с указанием технических характеристик (площадь, протяженность, марка, модель, дата ввода в эксплуатацию) и физического состояния</w:t>
            </w:r>
          </w:p>
        </w:tc>
        <w:tc>
          <w:tcPr>
            <w:tcW w:w="1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Балансовая стоимость/</w:t>
              <w:br/>
              <w:t>остаточная стоимост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(руб.)</w:t>
            </w:r>
          </w:p>
        </w:tc>
        <w:tc>
          <w:tcPr>
            <w:tcW w:w="1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озможная дальнейшая эксплуатация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527-postanovlenie-ot-26-iyulya-2023-goda-47-ob-utverzhdenii-plana-provedeniya-inventarizatsii-imushchestva-zakreplennogo-na-prave-operativnogo-upravleniya-za-munitsipal-nym-obrazovanie-kazny-munitsipal-nogo-obrazovaniya-kommunarovskij-sel-sovet-belovskogo-rajona-kurskoj-oblasti-sostava-i-poryadka-formirovaniya-i-raboty-komissij-dlya-provedeniya-inventarizatsii-formy-otche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0:00Z</dcterms:modified>
  <cp:revision>1756</cp:revision>
  <dc:subject/>
  <dc:title>                                                           </dc:title>
</cp:coreProperties>
</file>