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4 июля 2023 года № 45 Об утверждении регламента по реализации полномочий администратора доходов бюджета по взысканию дебиторской задолженности по платежам в бюджет, пеням и штрафам по ним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6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4 июля 2023 года № 45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 w:before="150" w:after="0"/>
        <w:jc w:val="center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7D7D7D"/>
          <w:sz w:val="36"/>
          <w:szCs w:val="36"/>
          <w:lang w:val="ru-RU" w:eastAsia="ru-RU" w:bidi="ar-SA"/>
        </w:rPr>
        <w:t>Об утверждении регламента 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о </w:t>
      </w:r>
      <w:hyperlink r:id="rId3">
        <w:r>
          <w:rPr>
            <w:rStyle w:val="InternetLink"/>
            <w:rFonts w:eastAsia="Times New Roman" w:cs="Arial" w:ascii="Arial" w:hAnsi="Arial"/>
            <w:sz w:val="27"/>
            <w:lang w:val="ru-RU" w:eastAsia="ru-RU" w:bidi="ar-SA"/>
          </w:rPr>
          <w:t>статьей 160.1</w:t>
        </w:r>
      </w:hyperlink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Бюджетного кодекса Российской Федерации, </w:t>
      </w:r>
      <w:hyperlink r:id="rId4">
        <w:r>
          <w:rPr>
            <w:rStyle w:val="InternetLink"/>
            <w:rFonts w:eastAsia="Times New Roman" w:cs="Arial" w:ascii="Arial" w:hAnsi="Arial"/>
            <w:sz w:val="27"/>
            <w:lang w:val="ru-RU" w:eastAsia="ru-RU" w:bidi="ar-SA"/>
          </w:rPr>
          <w:t>приказом</w:t>
        </w:r>
      </w:hyperlink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Министерства финансов Российской Федерации от 18.11.2022 N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вом муниципального образования «Коммунаровский сельсовет» Беловского района Курской области, администрация Коммунаровского сельсовета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sub_2"/>
      <w:bookmarkStart w:id="1" w:name="sub_1"/>
      <w:bookmarkEnd w:id="0"/>
      <w:bookmarkEnd w:id="1"/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Утвердить регламент реализации администрацией Коммунаровского сельсовета Беловского района Курской области полномочий администратора доходов бюджета по взысканию задолженности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 платежам в бюджет, пеням и штрафам по ним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согласно приложению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" w:name="sub_5"/>
      <w:bookmarkStart w:id="3" w:name="sub_3"/>
      <w:bookmarkEnd w:id="2"/>
      <w:bookmarkEnd w:id="3"/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 Настоящее постановление вступает в силу после дня его официального опубликования и подлежит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мещению на официальном сайте муниципального образования «Коммунаровский сельсовет» Беловского района Курской области в телекоммуникационной сети интер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4.07.2023г. № 4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гламент 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4" w:name="sub_1001"/>
      <w:bookmarkEnd w:id="4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Коммунаровского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ельсовета Беловского района Курской области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алее по тексту-Администрация)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5" w:name="sub_1002"/>
      <w:bookmarkEnd w:id="5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6" w:name="sub_1003"/>
      <w:bookmarkEnd w:id="6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7" w:name="sub_1004"/>
      <w:bookmarkEnd w:id="7"/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Мероприятия по недопущению образования просроченной дебиторской задолженности по доход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Специалист администрации</w:t>
      </w: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ого сельсовета Беловского района Курской области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алее соответственно – специалист администрации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 своевременным начислением неустойки (штрафов, пен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ичия сведений о возбуждении в отношении должника дела о банкротств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Мероприятия по урегулированию дебиторской задолженности по доходам в досудеб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направление требование должнику о погашении задолже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. Специалист администрации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производится расчет задолже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. В требовании (претензии) указыва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наименование должни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период образования просрочки внесения пла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сумма просроченной дебиторской задолженности по платежам, пен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сумма штрафных санкций (при их наличи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) реквизиты для перечисления просроченной дебиторской задолже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Требование (претензия) подписывается главой Админ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в течение 10 рабочих дней подготавливаются для передачи главе сельсовета следующие документы для подачи искового заявления в суд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копии учредительных документов (для юридических лиц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расчет платы с указанием сумм основного долга, пени, штрафных санк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0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Мероприятия по принудительному взысканию дебиторской задолженности по доход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2. Специалист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3. В случае если до вынесения решения суда требования об уплате исполнены должником добровольно, специалист в установленном порядке заявляет об отказе от ис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ЗДЕЛ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Мероприятия по взысканию просроченной дебиторской задолженности в рамках исполнительного производств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8" w:name="sub_1018"/>
      <w:bookmarkEnd w:id="8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7. В течение 10 рабочих дней со дня поступления в Администрацию исполнительного документа специалист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9" w:name="sub_1019"/>
      <w:bookmarkEnd w:id="9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8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0" w:name="sub_10191"/>
      <w:bookmarkEnd w:id="1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 сумме непогашенной задолженности по исполнительному документ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 наличии данных об объявлении розыска должника, е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1" w:name="sub_10192"/>
      <w:bookmarkEnd w:id="1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2" w:name="sub_10193"/>
      <w:bookmarkEnd w:id="12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3" w:name="sub_10194"/>
      <w:bookmarkEnd w:id="13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4" w:name="sub_1020"/>
      <w:bookmarkEnd w:id="14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9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517-postanovlenie-ot-24-iyulya-2023-goda-45-ob-utverzhdenii-reglamenta-po-realizatsii-polnomochij-administratora-dokhodov-byudzheta-po-vzyskaniyu-debitorskoj-zadolzhennosti-po-platezham-v-byudzhet-penyam-i-shtrafam-po-nim" TargetMode="External"/><Relationship Id="rId3" Type="http://schemas.openxmlformats.org/officeDocument/2006/relationships/hyperlink" Target="https://internet.garant.ru/document/redirect/12112604/16001" TargetMode="External"/><Relationship Id="rId4" Type="http://schemas.openxmlformats.org/officeDocument/2006/relationships/hyperlink" Target="https://internet.garant.ru/document/redirect/405806675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0:00Z</dcterms:modified>
  <cp:revision>1755</cp:revision>
  <dc:subject/>
  <dc:title>                                                           </dc:title>
</cp:coreProperties>
</file>