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9 июля 2023 года № 43 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9 июля 2023 года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 статьей 14.1Федеральногозакона от 06.10.2003 № 131-ФЗ «Об общих принципах организации местного самоуправления в Российской Федерации», руководствуясь Уставом муниципального образования «Коммунаровский сельсовет» Беловского района Курской области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Перечень мест, на которые запрещается возвращать животных без владельцев (приложение №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Утвердить Перечень лиц, уполномоченных на принятие решений о возврате животных без владельцев на прежние места их обитания (приложение № 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Разместить настоящее постановление на официальном сайте администрации Коммунаровского сельсовета Беловского района в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 Настоящее постановление вступает в силу после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9.07.2023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еречень мест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на которые запрещается возвраща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животных без владельце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рритории, прилегающие к многоквартирным дом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детские игровые и детские спортивные площад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ладбища и мемориальные зо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лощадки для проведения массовых мероприят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рритории детских, образовательных и лечебных учреж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рритории, прилегающие к объектам культу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территории, прилегающие к организациям общественного питания, магазин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9.07.2023 № 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еречень лиц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уполномоченных на принятие решений о возврате животных без владельцев на прежние места их обит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Глава Коммунаровского сельсовета Беловского район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Заместитель главы Коммунаровского сельсовета Беловского района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16-postanovlenie-ot-19-iyulya-2023-goda-43-ob-utverzhdenii-perechnya-mest-na-kotorye-zapreshchaetsya-vozvrashchat-zhivotnykh-bez-vladel-tsev-i-lits-upolnomochennykh-na-prinyatie-reshenij-o-vozvrate-zhivotnykh-bez-vladel-tsev-na-prezhnie-mesta-ikh-obitaniya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49:00Z</dcterms:modified>
  <cp:revision>1754</cp:revision>
  <dc:subject/>
  <dc:title>                                                           </dc:title>
</cp:coreProperties>
</file>