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7 июля 2023 года № 41 Об утверждении положения "Об оказании поддержки социально ориентированным некоммерческим организациям в пределах полномочий, установленных статьями 31.1 - 31.3 ФЗ от 12.01.1996 г. N 7-ФЗ "О некоммерческих организ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7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7 июля 2023 года № 41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положения "Об оказании поддержки социально ориентированным некоммерческим организациям в пределах полномочий, установленных статьями 31.1 - 31.3 ФЗ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36"/>
            <w:lang w:val="ru-RU" w:eastAsia="ru-RU" w:bidi="ar-SA"/>
          </w:rPr>
          <w:t>от 12.01.1996 г. N 7-ФЗ "О некоммерческих организациях"</w:t>
        </w:r>
      </w:hyperlink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, на территор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Федеральным законом от 06.01.2003 г. N 131 - ФЗ "Об общих принципах организации местного самоуправления в Российской Федерации", Федеральным законом от 12.01.1996 г. N 7 – ФЗ "О некоммерческих организациях", Федеральным законом от 05.04.2010 г. N 40 – ФЗ "О внесении изменений в отдельные</w:t>
      </w:r>
      <w:r>
        <w:rPr>
          <w:rFonts w:eastAsia="Times New Roman" w:cs="Arial" w:ascii="Arial" w:hAnsi="Arial"/>
          <w:color w:val="2D2D2D"/>
          <w:sz w:val="27"/>
          <w:szCs w:val="27"/>
          <w:lang w:val="ru-RU" w:eastAsia="ru-RU" w:bidi="ar-SA"/>
        </w:rPr>
        <w:t> законодательные акты Российской Федерации по вопросу поддержки социально ориентированных некоммерческих организаций", ФЗ №287-ФЗ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Уставом муниципального образования «Коммунаровский сельсовет» Беловского района Курской области,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Предложением прокуратуры Беловского района № 45-2023 от 21.06.2023 г., 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твердить Положение об оказании поддержки социально ориентированным некоммерческим организациям в пределах полномочий, установленных статьями 31.1 - 31.3 ФЗ от 12.01.1996 г. N 7 - ФЗ "О некоммерческих организациях", на территории Коммунаровского сельсовета Беловского района (Приложение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тоящее постановление вступает в силу со дня его 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17.07.2023 г. № 4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 оказании поддержки социально ориентированным некоммерческим организациям, в пределах полномочий, установленных статьями 31.2 - 31.3 ФЗ от 12.01.1996 г. N 7 - ФЗ "О некоммерческих организациях"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Настоящее Положение разработано в соответствии с </w:t>
      </w:r>
      <w:hyperlink r:id="rId4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Федеральным законом от 12.01.1996 г. N 7 - ФЗ "О некоммерческих организациях", Федеральным законом от 05.04.2010 г. N 40 – 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, Уставом МО"Коммунаровский сельсовет", и определяет дополнительные виды деятельности некоммерческих организаций, относимых к социально ориентированным, принципы и формы оказания поддержки социально ориентированным некоммерческим организациям, а также полномочия органов местного самоуправления Коммунаровского сельсовета по оказанию поддержки социально ориентированным некоммерческим организац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Настоящее Положение распространяется на некоммерческие организации, являющиеся в соответствии с законодательством Российской Федерации и данным Положением социально ориентированными некоммерческими организац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Действие настоящего Положения не распространяется на некоммерческие организации, являющиеся государственными или муниципальными организациями, политическими партиями и религиозными организациями, а также некоммерческие организации, учредителями которых являются иностранные граждане или лица без гражда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Компетенция администрации Коммунаровского сельсовета по реализации настоящего Положения определяется наличием основания по исполнению полномочий по решению вопросов местного значения в данной сфере, и исключается в случае передачи таких полномочий муниципальному району на основании соответствую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Основные понятия, используемые в настоящем Полож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Для целей настоящего Положения используются следующие основные пон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 Социально ориентированные некоммерческие организации Коммунаровского сельсовета - некоммерческие организации, осуществляющие свою деятельность на территории сельсовета , относимую законом "О некоммерческих организациях" и настоящим Положением к видам деятельности, направленным на решение социальных проблем и развитие гражданского об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2. Оказание поддержки социально ориентированным некоммерческим организациям, в Коммунаровском сельсовете совокупность действий, осуществляемых органами местного самоуправления за счет ресурсов Коммунаровского сельсовета, создающих благоприятные условия для осуществления деятельности социально ориентированных некоммерческих организаций в Коммунаровском сельсове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 Получатели поддержки - социально ориентированные некоммерческие организации, получившие в установленном правовыми актами администрации Коммунаровского сельсовета порядке поддержку от органов местного самоуправления за счет ресурсов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4. Реестр социально ориентированных некоммерческих организаций - получателей поддержки – официальный документ, содержащий сведения о социально ориентированных организациях, получивших поддержку от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 Принципы поддержки социально ориентированных некоммерческих организаций в Коммунаровском сельсовет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Поддержка социально ориентированным некоммерческим организациям, в Коммунаровском сельсовете, осуществляется на основе следующих принцип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открыт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заявительно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равного доступа для обращения за получением поддержки от организаций, имеющих право на ее получ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целевого использования ресурсов Коммунаровского сельсовета, предоставляемых в рамках оказания поддер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невмешательства органов местного самоуправления Коммунаровского сельсовета и их должностных лиц в деятельность получателей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Не является вмешательством в деятельность получателей поддержки действия органов местного самоуправления по обеспечению целевого использования ресурсов, предоставляемых в рамках оказания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. Поддержка социально ориентированных некоммерческих организаций органами местного самоуправле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Органы местного самоуправления Коммунаровского сельсовета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социальная поддержка и защита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охрана и в соответствии с установленными требованиями содержание объектов (в том числе зданий, сооружений) и территорий, имеющих историческое, культурное или природоохранное значение, и мест захорон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оказание юридической помощи на безвозмездное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профилактика социально опасных форм поведения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формирование в обществе нетерпимости к коррупционному повед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развитие межнационального сотрудничества, сохранения и защита самобытности, культуры, языков и традиций народов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охрана окружающей среды и защита живот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5. Формы оказания поддержки социально ориентированным некоммерческим организациям органами местного самоуправлен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Имущественная поддержка социально ориентированных некоммерческих организаций, в Коммунаровском сельсовете осуществляется путем безвозмездной передачи во владение и (или) пользование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Предоставляемое социально ориентированным некоммерческим организациям имущество в рамках поддержки должно использоваться ими только по целевому назнач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Муниципальное имущество, предоставляемое в качестве имущественной поддержки должно быть свободно от прав третьих лиц (за исключением имущественных прав некоммерческих организац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Администрация Коммунаровского сельсовета формирует и ведет перечень муниципального имущества, предоставляемого в качестве имущественной поддержки социально ориентированным некоммерческим организациям. Муниципальное имущество, включенное в данный перечень, может быть использовано только в целях предоставления его во владение и (или) пользование социально ориентированным некоммерческим организациям. Перечень данного имущества публикуется в средствах массовой информации, а также размещается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е имущество, включенное в перечень, не подлежит отчуждению в частную собственность. Запрещае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рядок и условия предоставления во владение и (или) пользование муниципального имущества устанавливаются постановлением администрации Коммунаровского сельсовета.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Органы местного самоуправления Коммунаровского сельсовета, оказавшие имущественную поддержку социально ориентированным некоммерческим организациями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муниципальным имуществом при его использовании не по целевому назначению и (или) с нарушением запретов и ограничений, установленных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6. Экономическая поддерж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Экономическая поддержка социально ориентированных некоммерческих организаций в Коммунаровском сельсовете осуществляется пут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предоставления льгот по уплате земельного налога, в соответствии с законодательством о налогах и сборах, нормативным правовым актом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· размещения у социально ориентированных некоммерческих организаций заказов на поставки товаров, выполнение работ, оказание услуг для муниципальных нужд в порядке, предусмотренным </w:t>
      </w:r>
      <w:hyperlink r:id="rId5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предоставление юридическим лицам, оказывающим социально ориентированным некоммерческим организациям материальную поддержку, льгот по уплате земельного налога в соответствии с законодательством о налогах и сборах, нормативным правовым актом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7. Информационная поддерж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онная поддержка социально ориентированных некоммерческих организаций в Коммунаровском сельсовете осуществляется с целью пропаганды и популяризации деятельности организаций, пут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обеспечения подготовки за счет средств местного бюджета информационных материалов, освещающих деятельность социально ориентированных некоммерческих организаций в средствах массов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размещения материалов о деятельности социально ориентированных некоммерческих организаций на официальном сайте администрации Коммунаровского сельсовета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предоставление вычислительных мощностей для функционирования информационной системы социально ориентированной некоммерческой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ведения мониторинга освещения деятельности некоммерческих организ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8. Финансовая поддерж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Финансовая поддержка социально ориентированных некоммерческих организаций осуществляется в соответствии с законодательством Российской Федерации, нормативно правовыми актами администрации Коммунаровского сельсовета за счет местного бюджета путем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9. Консультационная поддерж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сультационная и методическая поддержка социально ориентированных некоммерческих организаций в Коммунаровском сельсовете осуществляется пут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организации обмена передовым опытом и технологиями деятельности социально ориентированных организ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· выявления, обобщения и распространения лучших практик, стандартов в работе, в том числе и этических стандар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0. Полномочия органов местного самоуправления Коммунаровского сельсовета по оказанию поддержки социально ориентированным некоммерческим организация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Полномочия Администрации 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 Разработка, утверждение и реализация целевых программ по оказанию поддержки социально ориентированным некоммерческим организациям в Коммунаровском сельсовет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Подготовка предложений к проекту бюджета Коммунаровского сельсовета, по финансированию мероприятий, направленных на оказание поддержки социально ориентированным некоммерческим организац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Разработка и утверждение порядка предоставления субсидий из бюджета Коммунаровского сельсовета на оказание финансовой поддержки социально ориентированным некоммерческим организац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4. Организация предоставления муниципальной поддержки социально ориентированным некоммерческим организациям в формах, предусмотренных данны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5. Ведение муниципального Реестра социально ориентированных некоммерческих организаций - получателей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6. Ведение анализа финансовых, экономических, социальных и иных показателей деятельности социально ориентированных некоммерческих организаций, проведение оценки эффективности мер направленных на развитие социально ориентированных некоммерческих организаций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7. Осуществление необходимых действий по обеспечению целевого использования получателями поддержки ресурсов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8. Другие полномочия, предусмотренные нормами данно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Полномочия Собрания депутатов 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Принятие решения об установлении льгот по местным налогам и сбор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1. Финансовое обеспечение мероприятий по поддержке социально ориентированных некоммерческих 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Финансирование мероприятий по поддержке социально ориентированных некоммерческих организаций Коммунаровского сельсовета является расходным обязательством Коммунаровского сельсовета, подлежащим исполнению за счет бюджета сельсовета , а также иных источников, не запрещенных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Финансовые ассигнования на оказание поддержки социально ориентированным некоммерческим организациям ежегодно планируются в бюджете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11-postanovlenie-ot-17-iyulya-2023-goda-41-ob-utverzhdenii-polozheniya-ob-okazanii-podderzhki-sotsial-no-orientirovannym-nekommercheskim-organizatsiyam-v-predelakh-polnomochij-ustanovlennykh-stat-yami-31-1-31-3-fz-ot-12-01-1996-g-n-7-fz-o-nekommercheskikh-organizatsiyakh-na-territorii-kommunarovskogo-sel-soveta-belovskogo-rajona-kurskoj-oblasti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9417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9:00Z</dcterms:modified>
  <cp:revision>1752</cp:revision>
  <dc:subject/>
  <dc:title>                                                           </dc:title>
</cp:coreProperties>
</file>