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7 июля 2023 года № 40 Об утверждении Порядка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, за счет средств,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  <w:br/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7 июля 2023 года № 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орядка финансирования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 сохранению, популяризации и государственной охране объектов культурного наследия (памятников истории и культуры) народов Российской Федерации, за счет средств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Федеральным законом от 25 июня 2002 г. № 73-ФЗ «Об объектах культурного наследия (памятниках истории и культуры) народов Российской Федерации», Федеральным законом от 6 марта 2003 г. № 131-ФЗ «Об общих принципах организации местного самоуправления в Российской Федерации», Законом Курской области от 29.12.2005 №120-ЗКО «Об объектах культурного наследия Курской области», Уставом муниципального образования «Коммунаровский сельсовет» Беловского района Курской области, Предложением Прокуратуры Беловского района от 21.06.2023 года № 45-2023, 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 Утвердить 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со дня его подписания и подлежит официальному опубликованию на официальном сайте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7.07.2023 года № 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, за счет средств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Порядок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за счет средств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Порядок), определяет механизм и условия финансирования мероприятий по сохранению, популяризации и государственной охране объектов культурного наследия (памятников истории и культуры) народов Российской Федерации (далее - объекты культурного наследия) за счет средств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ет и контроль за использованием указан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сновные термины и понятия, используемые в настоящем Порядке, применяются в том же значении, что и в Федеральном законе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Сохранение, популяризация объектов культурного наследия, находящихся в собственности Коммунаровского сельсовета Беловского района, государственная охрана объектов культурного наследия местного значения являются расходными обязательствам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вправе за счет средств местного бюджета оказывать финансовую поддержку мероприятий по сохранению находящихся в собственности религиозных организац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выявленных объектов культурного наследия религиозного назна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Средства, получаемые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зачисляются в полном объеме в бюджет Коммунаровского сельсовета Беловского района (далее - местный бюдж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Источниками финансирования мероприятий по сохранению, популяризации объектов культурного наследия, находящихся в собственности Коммунаровского сельсовета Беловского района, по государственной охране объектов культурного наследия местного значения, предусмотренных законодательством Российской Федерации, являются средства местного бюджета и внебюджетные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Финансирование мероприятий на цели, указанные в пункте 3 настоящего Порядка,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Главным распорядителем средств местного бюджета, получаем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является администрация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Финансирование мероприятий на цели, указанные в пункте 3 настоящего Порядка, производится на основа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ктов приемки выполненных работ (оказанных услуг), товарно-транспортных накладных, содержащих сведения о фактических затратах на выполнение работ (оказание услуг), сумме поставленного товара, предусмотренных сметой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Администрация Коммунаровского сельсовета Беловского района осуществляет ведение учета средств местного бюджета, использованных на цели сохранения, популяризации и государственной охраны объектов культурного наследия, а также средств, полученных от использования находящихся в собственности Коммунаровского сельсовета Беловского район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 Контроль за целевым и эффективным использованием средств местного бюджета, выделяемых на финансирование мероприятий по сохранению, популяризации и государственной охране объектов культурного наследия, осуществляется уполномоченными органами финансового контроля в установленном законодательством Российской Федерации порядке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10-postanovlenie-ot-17-iyulya-2023-goda-40-ob-utverzhdenii-poryadka-finansirovaniya-meropriyatij-po-sokhraneniyu-populyarizatsii-i-gosudarstvennoj-okhrane-obektov-kul-turnogo-naslediya-pamyatnikov-istorii-i-kul-tury-narodov-rossijskoj-federatsii-za-schet-sredstv-poluchaemykh-ot-ispol-zovaniya-nakhodyashchikhsya-v-sobstvennosti-kommunarovskogo-sel-soveta-belovskogo-rajona-obektov-kul-turnogo-naslediy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9:00Z</dcterms:modified>
  <cp:revision>1751</cp:revision>
  <dc:subject/>
  <dc:title>                                                           </dc:title>
</cp:coreProperties>
</file>