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2 июля 2023 года № 39 Об утверждении Перечня объектов, в отношении которых в 2023 году планируется заключение концессионных соглашен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2 июля 2023 года № 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еречня объектов, в отношении которых в 2023 году планируется заключение концессионных согла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21.07.2005 № 115-ФЗ «О концессионных соглашениях»,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Федеральным законом от 06.10.2003 года №131-ФЗ «Об общих принципах организации местного самоуправления в Российской Федерации»,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тановление администрации Коммунаровского сельсовета Беловского района от 12 июля 2023 года № 38 «Об утверждении Порядка формирования и утверждения перечня объектов, в отношении которых планируется заключение концессионных соглашений и Порядка принятия решений о заключении концессионных соглашений в муниципальном образовании «Коммунаровский сельсовет», Уставом муниципального образования «Коммунаровский сельсовет» Беловского района Курской области,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Представлением прокуратуры Беловского района № 20-2023 от 07.07.2023 г., 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 сведения об объектах, в отношении которых в 2023 году планируется заключение концессионных соглашений в муниципальном образовании «Коммунаровский сельсовет» Беловского района Курской области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стоящее постановление разместить на официальном сайте администрации муниципального образования «Коммунаровский сельсовет»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рядку формирования перечня объектов, в отношении которых планирует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ключение концессионных соглашений в муниципальном образ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ведения об объект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в отношении которых в 2023 году планируется заключение концессионных согла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 муниципальном образовании «Коммунаровский сельсовет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2479"/>
        <w:gridCol w:w="1034"/>
        <w:gridCol w:w="1673"/>
        <w:gridCol w:w="1351"/>
        <w:gridCol w:w="1916"/>
      </w:tblGrid>
      <w:tr>
        <w:trPr>
          <w:tblHeader w:val="true"/>
        </w:trPr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объекта</w:t>
            </w:r>
          </w:p>
        </w:tc>
        <w:tc>
          <w:tcPr>
            <w:tcW w:w="1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ъекта (кв.м)</w:t>
            </w:r>
          </w:p>
        </w:tc>
        <w:tc>
          <w:tcPr>
            <w:tcW w:w="1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адастр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омер объекта</w:t>
            </w:r>
          </w:p>
        </w:tc>
        <w:tc>
          <w:tcPr>
            <w:tcW w:w="1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ъекта</w:t>
            </w:r>
          </w:p>
        </w:tc>
        <w:tc>
          <w:tcPr>
            <w:tcW w:w="1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стоя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ъекта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 – плотина с водоспуском, дорожным ограждением и колодцем</w:t>
            </w:r>
          </w:p>
        </w:tc>
        <w:tc>
          <w:tcPr>
            <w:tcW w:w="1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25 м.кв.</w:t>
            </w:r>
          </w:p>
        </w:tc>
        <w:tc>
          <w:tcPr>
            <w:tcW w:w="1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01:090201:533</w:t>
            </w:r>
          </w:p>
        </w:tc>
        <w:tc>
          <w:tcPr>
            <w:tcW w:w="1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., Беловский р-он, п. Коммунар</w:t>
            </w:r>
          </w:p>
        </w:tc>
        <w:tc>
          <w:tcPr>
            <w:tcW w:w="1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год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ля эксплуатации, не требуется проведение капитального ремон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 реконструкции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08-postanovlenie-ot-12-iyulya-2023-goda-39-ob-utverzhdenii-perechnya-obektov-v-otnoshenii-kotorykh-v-2023-godu-planiruetsya-zaklyuchenie-kontsessionnykh-soglashenij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8:00Z</dcterms:modified>
  <cp:revision>1749</cp:revision>
  <dc:subject/>
  <dc:title>                                                           </dc:title>
</cp:coreProperties>
</file>