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9 мая 2023 года № 26 О внесении изменений в Постановление от 23.12.2022 года № 74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6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9 мая 2023 года № 2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несении изменений в Постановление от 23.12.2022 года № 74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(в ред. от 21.03.2023 г. № 16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1.</w:t>
      </w:r>
      <w:r>
        <w:rPr>
          <w:rFonts w:eastAsia="Times New Roman" w:cs="Calibri" w:ascii="Calibri" w:hAnsi="Calibri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нести в муниципальную программу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 утвержденную постановлением администрации Коммунаровского сельсовета от 23 декабря 2022 года №74,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1.1.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в Паспорте муниципальной программы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3015,4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69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995,8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323,0 тыс.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з них 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 составит – 3015,4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69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995,8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323,0 тыс.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025 год – 323,0 тыс. рублей.».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2935,4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53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995,8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323,0 тыс.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з них 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 составит – 2935,4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53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995,8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025 год – 323,0 тыс. рублей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1.2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разделе </w:t>
      </w:r>
      <w:r>
        <w:rPr>
          <w:rFonts w:eastAsia="Times New Roman" w:cs="Arial" w:ascii="Arial" w:hAnsi="Arial"/>
          <w:sz w:val="27"/>
          <w:szCs w:val="27"/>
          <w:lang w:eastAsia="ru-RU" w:bidi="ar-SA"/>
        </w:rPr>
        <w:t>XII. Ресурсное обеспечение реализации муниципальной программы,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3015,4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69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год – 995,8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- 323,0 тыс.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 финансирования по подпрограмме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 составит – 3015,4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69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год – 995,8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025 год - 323,0 тыс. рублей.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2935,4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53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995,8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025 год – 323,0 тыс.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 финансирования по подпрограмме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 составит – 2935,4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53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995,8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025 год – 323,0 тыс. рублей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1.3.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в Паспорте Подпрограммы «Обеспечение условий реализации муниципальной программы» муниципальной программы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 «Коммунаровский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ельсовет» Беловского района Курской области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бюджетных ассигнований на реализацию подпрограммы составляет 3015,4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юджетные ассигнования местного бюджета на реализацию подпрограммы на весь период составляют 3015,4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69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995,8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025 год – 323,0 тыс. рублей.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бюджетных ассигнований на реализацию подпрограммы составляет 2935,4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юджетные ассигнования местного бюджета на реализацию подпрограммы на весь период составляют 2935,4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53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995,8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025 год – 323,0 тыс. рублей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1.4.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В разделе </w:t>
      </w:r>
      <w:r>
        <w:rPr>
          <w:rFonts w:eastAsia="Times New Roman" w:cs="Arial" w:ascii="Arial" w:hAnsi="Arial"/>
          <w:sz w:val="27"/>
          <w:szCs w:val="27"/>
          <w:lang w:eastAsia="ru-RU" w:bidi="ar-SA"/>
        </w:rPr>
        <w:t>VIII. Обоснование объема финансовых ресурсов, необходимых для реализации Подпрограммы,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Подпрограммы за счет средств местного бюджета составит 3015,4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69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995,8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025 год – 323,0 тыс. рублей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Подпрограммы за счет средств местного бюджета составит 2935,4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53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995,8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025 год – 323,0 тыс. рублей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1.5.</w:t>
      </w:r>
      <w:r>
        <w:rPr>
          <w:rFonts w:eastAsia="Times New Roman" w:cs="Calibri" w:ascii="Calibri" w:hAnsi="Calibri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ложение № 3 к программе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, изложить в новой редакции (прилагаетс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2.</w:t>
      </w:r>
      <w:r>
        <w:rPr>
          <w:rFonts w:eastAsia="Times New Roman" w:cs="Calibri" w:ascii="Calibri" w:hAnsi="Calibri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3.</w:t>
      </w:r>
      <w:r>
        <w:rPr>
          <w:rFonts w:eastAsia="Times New Roman" w:cs="Calibri" w:ascii="Calibri" w:hAnsi="Calibri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чальнику отдела бухгалтерского учета и отчетности Администрации Коммунаровского сельсовета Беловского района Курской области Лагута М.В. предусмотреть при формировании местного бюджета на 2023 год и на плановый период 2024-2025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4.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Постановление вступает в силу со дня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есурсно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беспечение и прогнозная (справочная) оценка расходов местного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на реализацию целей муниципальной программы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</w:t>
      </w:r>
    </w:p>
    <w:tbl>
      <w:tblPr>
        <w:tblW w:w="1294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6"/>
        <w:gridCol w:w="2341"/>
        <w:gridCol w:w="2269"/>
        <w:gridCol w:w="2208"/>
        <w:gridCol w:w="1036"/>
        <w:gridCol w:w="886"/>
        <w:gridCol w:w="1067"/>
        <w:gridCol w:w="1067"/>
      </w:tblGrid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исполнители</w:t>
            </w:r>
          </w:p>
        </w:tc>
        <w:tc>
          <w:tcPr>
            <w:tcW w:w="220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405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начение показателей по годам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 год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год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год</w:t>
            </w:r>
          </w:p>
        </w:tc>
      </w:tr>
      <w:tr>
        <w:trPr/>
        <w:tc>
          <w:tcPr>
            <w:tcW w:w="2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10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23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Благоустройство территории муниципального образования»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10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935,40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536,6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95,8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3,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10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935,40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536,6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95,8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3,0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</w:t>
            </w:r>
          </w:p>
        </w:tc>
        <w:tc>
          <w:tcPr>
            <w:tcW w:w="23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Обеспечение условий реализации муниципальной программы»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10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935,40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536,6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95,8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3,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10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935,40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536,6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95,8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3,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426-postanovlenie-ot-29-maya-2023-goda-26-o-vnesenii-izmenenij-v-postanovlenie-ot-23-12-2022-goda-74-obespechenie-dostupnym-i-komfortnym-zhil-em-i-kommunal-nymi-uslugami-grazhdan-v-munitsipal-nom-obrazovanii-kommunarovskij-sel-sovet-belovskogo-rajona-kurskoj-oblasti-na-2023-2025-gody-v-red-ot-21-03-2023-g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47:00Z</dcterms:modified>
  <cp:revision>1747</cp:revision>
  <dc:subject/>
  <dc:title>                                                           </dc:title>
</cp:coreProperties>
</file>