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9 мая 2023 года № 25 О внесении изменений в постановление № 59 от 10.11.2022 г. «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9 мая 2023 года № 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внесении изменений в постановление № 59 от 10.11.2022 г. «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Коммунаровский сельсовет» Беловского района Курской области» утвержденную постановлением администрации Коммунаровского сельсовета от 10 ноября 2022 года № 59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1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Коммунаровский сельсовет» Беловского района Курской области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160 0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160 0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5000 рублей.».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60 0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60 0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5000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2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раздел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XII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 Ресурсное обеспечение реализации муниципальной 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1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 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1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5000 рублей.».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 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5000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3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 Паспорте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160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ые ассигнования местного бюджета на реализацию подпрограммы на весь период составляют 160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500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60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юджетные ассигнования местного бюджета на реализацию подпрограммы на весь период составляют 60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25 год – 5000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4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В разделе </w:t>
      </w:r>
      <w:r>
        <w:rPr>
          <w:rFonts w:eastAsia="Times New Roman" w:cs="Arial" w:ascii="Arial" w:hAnsi="Arial"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Под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1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6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000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5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1 к программе 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Коммунаровский сельсовет» Беловского района Курской области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4.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муниципального образования 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22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085"/>
        <w:gridCol w:w="2269"/>
        <w:gridCol w:w="2207"/>
        <w:gridCol w:w="538"/>
        <w:gridCol w:w="273"/>
        <w:gridCol w:w="811"/>
        <w:gridCol w:w="661"/>
        <w:gridCol w:w="661"/>
        <w:gridCol w:w="570"/>
        <w:gridCol w:w="91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40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23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0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123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123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0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123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123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425-postanovlenie-ot-29-maya-2023-goda-25-o-vnesenii-izmenenij-v-postanovlenie-59-ot-10-11-2022-g-ob-utverzhdenii-munitsipal-noj-programmy-munitsipal-nogo-obrazovaniya-kommunarovskij-sel-sovet-belovskogo-rajona-kurskoj-oblasti-zashchita-naseleniya-i-territorii-ot-chrezvychajnykh-situatsij-obespechenie-pozharnoj-bezopasnosti-i-bezopasnosti-lyudej-na-vodnykh-obekt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6:00Z</dcterms:modified>
  <cp:revision>1746</cp:revision>
  <dc:subject/>
  <dc:title>                                                           </dc:title>
</cp:coreProperties>
</file>